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F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di idoneità e conformità ai fini produttivi del lotto/lotti scelti che la società concorrente deve produrre  in sede di partecipazione al procedura pubbl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sottoscritta da maggiorenne con capacità di agire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Procedura ad evidenzia pubblica per il </w:t>
      </w:r>
      <w:r>
        <w:rPr>
          <w:rFonts w:cs="Times New Roman" w:ascii="Times New Roman" w:hAnsi="Times New Roman"/>
          <w:b/>
          <w:sz w:val="24"/>
          <w:szCs w:val="24"/>
        </w:rPr>
        <w:t>Trasferimento dei Lotti</w:t>
      </w:r>
      <w:r>
        <w:rPr>
          <w:rFonts w:cs="Times New Roman" w:ascii="Times New Roman" w:hAnsi="Times New Roman"/>
          <w:sz w:val="24"/>
          <w:szCs w:val="24"/>
        </w:rPr>
        <w:t>, ai sensi e per gli effetti del Regolamento Regionale Campania n. 2/2005, dei lotti residui Contratto d'Area Cratere Salernitano ex art. 32 l. n. 219/81 e ss.mm.i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  <w:gridCol w:w="142"/>
      </w:tblGrid>
      <w:tr>
        <w:trPr>
          <w:trHeight w:val="4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  sottoscritto _______________________________________________________________ nato 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 il ____________________ resident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__________________________ alla via _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a qualità di 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’impresa 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__________________________ alla via 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C.F. n. _________________________________ partita IVA n. 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i sensi degli articoli 18 e 19 del DPR 445/2000, consapevole delle sanzioni penali previste dall'articolo 76 dello Stesso D.P.R. 445/2000. per le ipotesi di falsità in atti e dichiarazioni mendaci ivi indicate</w:t>
            </w:r>
          </w:p>
        </w:tc>
      </w:tr>
      <w:tr>
        <w:trPr>
          <w:trHeight w:val="442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DICHIAR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che il lotto/i lotti indicati al punto 29) della Dichiarazione di cui al modello A) allegato al Bando è conforme/sono conformi ed idonei per le finalità produttive dello scrivent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64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RM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  <w:r>
        <w:rPr>
          <w:rFonts w:cs="Times New Roman" w:ascii="Times New Roman" w:hAnsi="Times New Roman"/>
          <w:color w:val="000000"/>
        </w:rPr>
        <w:t>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.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La dichiarazione deve essere corredata da fotocopia leggibile, non autenticata, di un valido documento d'identità del sottoscrittore.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3:00Z</dcterms:created>
  <dc:creator>Comune di Salerno </dc:creator>
  <dc:description/>
  <cp:keywords/>
  <dc:language>en-US</dc:language>
  <cp:lastModifiedBy>.</cp:lastModifiedBy>
  <dcterms:modified xsi:type="dcterms:W3CDTF">2012-10-01T08:02:00Z</dcterms:modified>
  <cp:revision>4</cp:revision>
  <dc:subject/>
  <dc:title>Modello F)</dc:title>
</cp:coreProperties>
</file>