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8.85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l… sottoscritt... ________________________________ nat... a ________________prov.______ il ___ / ___ / ______; C.F. __________________________ residente in ______________________________________________prov.______ </w:t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 xml:space="preserve">via __________________________________________________________, </w:t>
      </w:r>
      <w:r>
        <w:rPr>
          <w:rFonts w:cs="Arial"/>
          <w:szCs w:val="18"/>
        </w:rPr>
        <w:t xml:space="preserve">CAP_______ tel.________________, Fax_________________Cell.__________________ PEC ________________________________________ 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qualità di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ggetto promotore munito di Procura Speciale</w:t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INSEDIAMENTO PLURIMO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Delle seguenti ditt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Procuratore Speciale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agrafica Ditta</w:t>
      </w:r>
      <w:r>
        <w:rPr>
          <w:rStyle w:val="FootnoteCharacters"/>
          <w:rStyle w:val="FootnoteAnchor"/>
          <w:rFonts w:cs="Arial"/>
          <w:b/>
          <w:sz w:val="24"/>
        </w:rPr>
        <w:footnoteReference w:id="3"/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EDIAMENTO PLURIMO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7" o:allowincell="t" style="width:9.65pt;height:8.15pt" type="#_x0000_t75"/>
          <w:control r:id="rId9" w:name="CheckBox111111212211225" w:shapeid="control_shape_7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8" o:allowincell="t" style="width:9.65pt;height:8.15pt" type="#_x0000_t75"/>
          <w:control r:id="rId10" w:name="CheckBox111111212211226" w:shapeid="control_shape_8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 xml:space="preserve">:  </w:t>
      </w:r>
      <w:bookmarkStart w:id="6" w:name="_1568999208"/>
      <w:bookmarkEnd w:id="6"/>
      <w:r>
        <w:rPr>
          <w:rFonts w:cs="Arial"/>
          <w:szCs w:val="18"/>
        </w:rPr>
        <w:object>
          <v:shape id="control_shape_9" o:allowincell="t" style="width:9.65pt;height:8.15pt" type="#_x0000_t75"/>
          <w:control r:id="rId11" w:name="CheckBox1111112122112261" w:shapeid="control_shape_9"/>
        </w:object>
      </w:r>
      <w:r>
        <w:rPr>
          <w:rFonts w:cs="Arial"/>
          <w:szCs w:val="18"/>
        </w:rPr>
        <w:t xml:space="preserve">  NO   </w:t>
      </w:r>
      <w:bookmarkStart w:id="7" w:name="_1568999209"/>
      <w:bookmarkEnd w:id="7"/>
      <w:r>
        <w:rPr>
          <w:rFonts w:cs="Arial"/>
          <w:szCs w:val="18"/>
        </w:rPr>
        <w:object>
          <v:shape id="control_shape_10" o:allowincell="t" style="width:9.65pt;height:8.15pt" type="#_x0000_t75"/>
          <w:control r:id="rId12" w:name="CheckBox1111112122112251" w:shapeid="control_shape_10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7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8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8" w:name="_1537357472"/>
            <w:bookmarkEnd w:id="8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121" w:shapeid="control_shape_11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9" w:name="_1537357473"/>
            <w:bookmarkEnd w:id="9"/>
            <w:r>
              <w:rPr>
                <w:rFonts w:cs="Arial"/>
                <w:b/>
                <w:szCs w:val="18"/>
              </w:rPr>
              <w:object>
                <v:shape id="control_shape_12" o:allowincell="t" style="width:11.9pt;height:13.4pt" type="#_x0000_t75"/>
                <w:control r:id="rId14" w:name="CheckBox111111212211312" w:shapeid="control_shape_1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3" o:allowincell="t" style="width:11.9pt;height:13.4pt" type="#_x0000_t75"/>
                <w:control r:id="rId15" w:name="CheckBox11111121221131" w:shapeid="control_shape_1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0" w:name="_1537280324"/>
            <w:bookmarkEnd w:id="10"/>
            <w:r>
              <w:rPr>
                <w:rFonts w:cs="Arial"/>
                <w:b/>
                <w:szCs w:val="18"/>
              </w:rPr>
              <w:object>
                <v:shape id="control_shape_14" o:allowincell="t" style="width:11.9pt;height:13.4pt" type="#_x0000_t75"/>
                <w:control r:id="rId16" w:name="CheckBox1111112122112121" w:shapeid="control_shape_14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1" w:name="_1505411767"/>
            <w:bookmarkEnd w:id="11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1131211" w:shapeid="control_shape_15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Deliberazione Comitato Direttivo </w:t>
      </w:r>
      <w:r>
        <w:rPr/>
        <w:t>N.196 del 20/05/2020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2" w:name="_Ref4251200"/>
            <w:r>
              <w:rPr/>
              <w:t>Nuovo insediamento mediante esproprio</w:t>
            </w:r>
            <w:bookmarkEnd w:id="12"/>
            <w:r>
              <w:rPr/>
              <w:t>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,9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3" w:name="_Ref4250905"/>
            <w:r>
              <w:rPr/>
              <w:t>Nuovo insediamento su lotto di proprietà:</w:t>
            </w:r>
            <w:bookmarkEnd w:id="13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,3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4" w:name="_Ref518547232"/>
            <w:r>
              <w:rPr/>
              <w:t>Varianti rilevanti</w:t>
            </w:r>
            <w:bookmarkEnd w:id="14"/>
            <w:r>
              <w:rPr/>
              <w:t xml:space="preserve"> e completamenti in assenza di inizio attività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mq di lotto, con minimo € 75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e seguenti precisazion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tali oneri si applicano agli insediamenti già ultimati, come previsto da nulla osta conces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5" w:name="_Ref4573830"/>
            <w:r>
              <w:rPr/>
              <w:t>Varianti rilevanti in corso d’opera</w:t>
            </w:r>
            <w:bookmarkEnd w:id="15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,10 x mq di lotto, con minimo € 500,00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a precisazione che la variante s’intende in corso d’opera se è ancora in corso di validità il titolo edilizio o viene richiesta entro i termini stabiliti dalla Convenzione per la richiesta del titolo edilizio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6" w:name="_Ref518547256"/>
            <w:r>
              <w:rPr/>
              <w:t>Frazionamento con nuovo insediamento</w:t>
            </w:r>
            <w:bookmarkEnd w:id="16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,30 x Su/Uf, con minimo € 75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7" w:name="_Ref4573765"/>
            <w:r>
              <w:rPr/>
              <w:t>Frazionamento senza nuovo insediamento:</w:t>
            </w:r>
            <w:bookmarkEnd w:id="17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Su/Uf, con minimo € 50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 xml:space="preserve">con la precisazione che i criteri di cui ai punti </w:t>
            </w:r>
            <w:r>
              <w:rPr/>
              <w:fldChar w:fldCharType="begin"/>
            </w:r>
            <w:r>
              <w:rPr/>
              <w:instrText xml:space="preserve"> REF _Ref4573830 \r \h </w:instrText>
            </w:r>
            <w:r>
              <w:rPr/>
              <w:fldChar w:fldCharType="separate"/>
            </w:r>
            <w:r>
              <w:rPr/>
              <w:t>4)</w:t>
            </w:r>
            <w:r>
              <w:rPr/>
              <w:fldChar w:fldCharType="end"/>
            </w:r>
            <w:r>
              <w:rPr/>
              <w:t xml:space="preserve"> e </w:t>
            </w:r>
            <w:r>
              <w:rPr/>
              <w:fldChar w:fldCharType="begin"/>
            </w:r>
            <w:r>
              <w:rPr/>
              <w:instrText xml:space="preserve"> REF _Ref518547256 \r \h </w:instrText>
            </w:r>
            <w:r>
              <w:rPr/>
              <w:fldChar w:fldCharType="separate"/>
            </w:r>
            <w:r>
              <w:rPr/>
              <w:t>5)</w:t>
            </w:r>
            <w:r>
              <w:rPr/>
              <w:fldChar w:fldCharType="end"/>
            </w:r>
            <w:r>
              <w:rPr/>
              <w:t xml:space="preserve"> si applicano anche alle singole unità immobiliari degli insediamenti plurimi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8" w:name="_Ref518470081"/>
            <w:r>
              <w:rPr/>
              <w:t>Subentri, cessioni o trasferimenti nell’invarianza attività</w:t>
            </w:r>
            <w:bookmarkEnd w:id="18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 xml:space="preserve">Si applicano, secondo i casi (insediamenti in lotti interi o frazionati), le tariffe previste al punto </w:t>
            </w:r>
            <w:r>
              <w:rPr/>
              <w:fldChar w:fldCharType="begin"/>
            </w:r>
            <w:r>
              <w:rPr/>
              <w:instrText xml:space="preserve"> REF _Ref518547232 \r \h </w:instrText>
            </w:r>
            <w:r>
              <w:rPr/>
              <w:fldChar w:fldCharType="separate"/>
            </w:r>
            <w:r>
              <w:rPr/>
              <w:t>3)</w:t>
            </w:r>
            <w:r>
              <w:rPr/>
              <w:fldChar w:fldCharType="end"/>
            </w:r>
            <w:r>
              <w:rPr/>
              <w:t xml:space="preserve"> o al punto </w:t>
            </w:r>
            <w:r>
              <w:rPr/>
              <w:fldChar w:fldCharType="begin"/>
            </w:r>
            <w:r>
              <w:rPr/>
              <w:instrText xml:space="preserve"> REF _Ref4573765 \r \h </w:instrText>
            </w:r>
            <w:r>
              <w:rPr/>
              <w:fldChar w:fldCharType="separate"/>
            </w:r>
            <w:r>
              <w:rPr/>
              <w:t>6)</w:t>
            </w:r>
            <w:r>
              <w:rPr/>
              <w:fldChar w:fldCharType="end"/>
            </w:r>
            <w:r>
              <w:rPr/>
              <w:t xml:space="preserve"> condizione che l’attività in oggetto sia stata esercitata dalla Ditta uscente e venga esercitata dalla Ditta entrante per almeno 12 mesi nel lotto in questione; l’eventuale variazione o ampliamento dell’attività entro il termine precedente verrà considerata alla stregua di un nuovo insediamento.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19" w:name="_Ref4251462"/>
            <w:r>
              <w:rPr/>
              <w:t xml:space="preserve">Proroghe, completamenti con inizio attività già avvenuto e istanze riguardanti le infrastrutture di proprietà dell’Ente diverse dal successivo punto </w:t>
            </w:r>
            <w:bookmarkEnd w:id="19"/>
            <w:r>
              <w:rPr/>
              <w:t>9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r>
              <w:rPr/>
              <w:t>Altre varianti minori non ricomprese nei precedenti punti, allacci e sopralluog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0" w:name="_Ref4251473"/>
            <w:r>
              <w:rPr/>
              <w:t>Altre istanze non ricomprese nei punti precedenti che non riguardano un insediamento produttivo</w:t>
            </w:r>
            <w:bookmarkEnd w:id="20"/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21" w:name="_Ref4251626"/>
            <w:r>
              <w:rPr/>
              <w:t>Oneri per installazione cartelli pubblicitari</w:t>
            </w:r>
            <w:bookmarkEnd w:id="21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00,00 (quota fissa per istanza)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Tariffe annue per ogni installazione:</w:t>
            </w:r>
          </w:p>
          <w:tbl>
            <w:tblPr>
              <w:tblW w:w="3910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1398"/>
            </w:tblGrid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o a 5,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5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6 a 8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9,00 a 12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3,00 a 15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6,00 a 20,0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/>
                  </w:pPr>
                  <w:r>
                    <w:rPr>
                      <w:color w:val="000000"/>
                    </w:rPr>
                    <w:t>da 20,50 a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tre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0,00</w:t>
                  </w:r>
                </w:p>
              </w:tc>
            </w:tr>
          </w:tbl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</w:rPr>
        <w:t>IT25U0306915216100000300018</w:t>
      </w:r>
      <w:r>
        <w:rPr>
          <w:bCs/>
        </w:rPr>
        <w:t>, BIC: BCITITMM</w:t>
      </w:r>
      <w:r>
        <w:rPr>
          <w:b/>
        </w:rPr>
        <w:t xml:space="preserve"> </w:t>
      </w:r>
      <w:r>
        <w:rPr/>
        <w:t>a favore del Consorzio, a titolo di acconto o saldo degli oneri istruttori: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1), il 50% degli oneri calcolati come da precedente tabella, con un minimo di € 1.0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i numeri 2), 3), 4), 5) e 7), il 50% degli oneri calcolati come da precedente tabella, con un minimo € 5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6) gli oneri dovranno essere versati integralmente alla presentazione dell’istanza, precisando che tale adempimento costituisce condizione essenziale per il correlato nulla ost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previste dal 8) al numero 11)</w:t>
        <w:tab/>
        <w:t>€    200,00 oltre IVA;</w:t>
      </w:r>
    </w:p>
    <w:p>
      <w:pPr>
        <w:pStyle w:val="Normal"/>
        <w:suppressAutoHyphens w:val="true"/>
        <w:spacing w:before="0" w:after="120"/>
        <w:ind w:left="207" w:firstLine="360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Una volta effettuato il pagamento dovrà essere inviato Fax (089335450) o Email (casi@asisalerno.it – casi@pec.asisalerno.it) contenente: estremi del versamento e dati fiscali della ditta (partita iva, domicilio, recapiti ecc.).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a quanto stabilito con Deliberazione N.196/2020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5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2" w:name="_1569059360"/>
            <w:bookmarkEnd w:id="22"/>
            <w:r>
              <w:rPr>
                <w:rFonts w:cs="Arial"/>
                <w:b/>
                <w:szCs w:val="18"/>
              </w:rPr>
              <w:object>
                <v:shape id="control_shape_16" o:allowincell="t" style="width:11.9pt;height:18.65pt" type="#_x0000_t75"/>
                <w:control r:id="rId18" w:name="CheckBox111111212421111" w:shapeid="control_shape_1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acconto oneri istruttor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8.65pt" type="#_x0000_t75"/>
                <w:control r:id="rId19" w:name="CheckBox111111212421112" w:shapeid="control_shape_1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3" w:name="_1568999216"/>
            <w:bookmarkEnd w:id="23"/>
            <w:r>
              <w:rPr>
                <w:rFonts w:cs="Arial"/>
                <w:b/>
                <w:szCs w:val="18"/>
              </w:rPr>
              <w:object>
                <v:shape id="control_shape_18" o:allowincell="t" style="width:11.9pt;height:18.65pt" type="#_x0000_t75"/>
                <w:control r:id="rId20" w:name="CheckBox11111121242111" w:shapeid="control_shape_1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4" w:name="_1566832206"/>
            <w:bookmarkEnd w:id="24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8.65pt" type="#_x0000_t75"/>
                <w:control r:id="rId21" w:name="CheckBox1111112124211" w:shapeid="control_shape_1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5" w:name="_1566831169"/>
            <w:bookmarkEnd w:id="25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8.65pt" type="#_x0000_t75"/>
                <w:control r:id="rId22" w:name="CheckBox111111212421" w:shapeid="control_shape_2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6" w:name="_1504540618"/>
            <w:bookmarkEnd w:id="26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8.65pt" type="#_x0000_t75"/>
                <w:control r:id="rId23" w:name="CheckBox111111212431" w:shapeid="control_shape_2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7" w:name="_1537280329"/>
            <w:bookmarkEnd w:id="27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8.65pt" type="#_x0000_t75"/>
                <w:control r:id="rId24" w:name="CheckBox111111212441" w:shapeid="control_shape_2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8" w:name="_1566832046"/>
            <w:bookmarkEnd w:id="28"/>
            <w:r>
              <w:rPr>
                <w:rFonts w:cs="Arial"/>
                <w:b/>
                <w:szCs w:val="18"/>
              </w:rPr>
              <w:object>
                <v:shape id="control_shape_23" o:allowincell="t" style="width:11.9pt;height:18.65pt" type="#_x0000_t75"/>
                <w:control r:id="rId25" w:name="CheckBox111111212451" w:shapeid="control_shape_2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9" w:name="_1566832045"/>
            <w:bookmarkEnd w:id="29"/>
            <w:r>
              <w:rPr>
                <w:rFonts w:cs="Arial"/>
                <w:b/>
                <w:szCs w:val="18"/>
              </w:rPr>
              <w:object>
                <v:shape id="control_shape_24" o:allowincell="t" style="width:11.9pt;height:18.65pt" type="#_x0000_t75"/>
                <w:control r:id="rId26" w:name="CheckBox111111212461" w:shapeid="control_shape_2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0" w:name="_1537280332"/>
            <w:bookmarkEnd w:id="30"/>
            <w:r>
              <w:rPr>
                <w:rFonts w:cs="Arial"/>
                <w:b/>
                <w:szCs w:val="18"/>
              </w:rPr>
              <w:object>
                <v:shape id="control_shape_25" o:allowincell="t" style="width:11.9pt;height:18.65pt" type="#_x0000_t75"/>
                <w:control r:id="rId27" w:name="CheckBox1111112124611" w:shapeid="control_shape_2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8.65pt" type="#_x0000_t75"/>
                <w:control r:id="rId28" w:name="CheckBox111111212471" w:shapeid="control_shape_2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esecutivo dell’iniziativa, redatto in triplice copia, di cui una su supporto informatico, firmato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8.65pt" type="#_x0000_t75"/>
                <w:control r:id="rId29" w:name="CheckBox111111212481" w:shapeid="control_shape_2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8.65pt" type="#_x0000_t75"/>
                <w:control r:id="rId30" w:name="CheckBox111111212491" w:shapeid="control_shape_2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1" w:name="_1505411690"/>
            <w:bookmarkEnd w:id="31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8.65pt" type="#_x0000_t75"/>
                <w:control r:id="rId31" w:name="CheckBox1111112124101" w:shapeid="control_shape_2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2" w:name="_1505411691"/>
            <w:bookmarkEnd w:id="32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8.65pt" type="#_x0000_t75"/>
                <w:control r:id="rId32" w:name="CheckBox1111112124111" w:shapeid="control_shape_3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3" w:name="_1568999230"/>
            <w:bookmarkEnd w:id="33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1211" w:shapeid="control_shape_3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4" w:name="_1566807340"/>
            <w:bookmarkEnd w:id="34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121" w:shapeid="control_shape_3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5" w:name="_1566831156"/>
            <w:bookmarkEnd w:id="35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15121" w:shapeid="control_shape_3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6" w:name="_1566830767"/>
            <w:bookmarkEnd w:id="36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1512" w:shapeid="control_shape_3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7" w:name="_1566830573"/>
            <w:bookmarkEnd w:id="37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151" w:shapeid="control_shape_3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8" w:name="_1652004256"/>
            <w:bookmarkEnd w:id="38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16111" w:shapeid="control_shape_3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9" w:name="_1566830823"/>
            <w:bookmarkEnd w:id="39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1611" w:shapeid="control_shape_3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0" w:name="_1566830572"/>
            <w:bookmarkEnd w:id="40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161" w:shapeid="control_shape_3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1" w:name="_1566830966"/>
            <w:bookmarkEnd w:id="41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1713" w:shapeid="control_shape_3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’atto noto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a cura di ogni ditta costituente i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>(INSEDIAMENTO PLURIM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Ing. Paolo Farnetano</dc:creator>
  <dc:description/>
  <cp:keywords/>
  <dc:language>en-US</dc:language>
  <cp:lastModifiedBy>Windows User</cp:lastModifiedBy>
  <cp:lastPrinted>2022-03-08T10:21:00Z</cp:lastPrinted>
  <dcterms:modified xsi:type="dcterms:W3CDTF">2022-03-08T09:21:00Z</dcterms:modified>
  <cp:revision>4</cp:revision>
  <dc:subject/>
  <dc:title>Tipologia di richiesta</dc:title>
</cp:coreProperties>
</file>