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366777"/>
      <w:bookmarkStart w:id="1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Consorzio A.S.I. Salerno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.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bookmarkStart w:id="2" w:name="_Hlk2366777"/>
      <w:r>
        <w:rPr>
          <w:rFonts w:eastAsia="Times New Roman" w:cs="Times New Roman" w:ascii="Times New Roman" w:hAnsi="Times New Roman"/>
          <w:lang w:eastAsia="it-IT"/>
        </w:rPr>
        <w:t>84131 – Salerno</w:t>
      </w:r>
      <w:bookmarkEnd w:id="2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</w:rPr>
        <w:t>Procedura negoziata (ex art. 36, co. 2, lettera “b”, D.Lgs. 50/2016) per l’affidamento del Servizio di copertura assicurativa “RCT/O”, “INFORTUNI”, “INCENDIO”, “TUTELA LEGALE” e “RC PATRIMONIALE”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umero gara: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7360780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Titolar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(o </w:t>
      </w:r>
      <w:r>
        <w:rPr>
          <w:rFonts w:eastAsia="Times New Roman" w:cs="Times New Roman" w:ascii="Times New Roman" w:hAnsi="Times New Roman"/>
          <w:b/>
          <w:i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lang w:eastAsia="it-IT"/>
        </w:rPr>
        <w:t>Procuratore special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) della Ditta/ 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dell’impresa ausiliaria della concorrente: 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lang w:eastAsia="it-IT"/>
        </w:rPr>
        <w:t>(indicare denominazione sociale, C.F. e P.IVA della concorrente ausiliata/avvalente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3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 dal Legale Rappresentante della ditta Capogruppo, nonché anche dai Legali Rappresentanti di tutte le ditte Mandanti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418" w:top="3686" w:footer="13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«Modello C»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4" w:name="_Hlk525313851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Consorzio A.S.I. Salerno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5" w:name="_Hlk2363355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(ex art. 36, co. 2, lettera “b”, D.Lgs. 50/2016) per l’affidamento del Servizio di copertura assicurativa “RCT/O”, “INFORTUNI”, “INCENDIO”, “TUTELA LEGALE” e “RC PATRIMONIALE”</w:t>
    </w:r>
    <w:bookmarkEnd w:id="5"/>
    <w:r>
      <w:rPr>
        <w:rFonts w:eastAsia="Times New Roman" w:cs="Times New Roman" w:ascii="Times New Roman" w:hAnsi="Times New Roman"/>
        <w:sz w:val="16"/>
        <w:szCs w:val="16"/>
        <w:lang w:eastAsia="it-IT"/>
      </w:rPr>
      <w:t>.</w:t>
    </w:r>
  </w:p>
  <w:p>
    <w:pPr>
      <w:pStyle w:val="Header"/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bookmarkStart w:id="6" w:name="_Hlk525313851"/>
    <w:r>
      <w:rPr>
        <w:rFonts w:cs="Times New Roman" w:ascii="Times New Roman" w:hAnsi="Times New Roman"/>
        <w:b/>
        <w:sz w:val="16"/>
        <w:szCs w:val="16"/>
      </w:rPr>
      <w:t xml:space="preserve">Numero gara: </w:t>
    </w:r>
    <w:bookmarkEnd w:id="6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7360780</w:t>
    </w:r>
  </w:p>
  <w:p>
    <w:pPr>
      <w:pStyle w:val="Header"/>
      <w:spacing w:lineRule="atLeast" w:line="20"/>
      <w:ind w:right="-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0:00Z</dcterms:created>
  <dc:creator>Emilio Ferraro</dc:creator>
  <dc:description/>
  <cp:keywords/>
  <dc:language>en-US</dc:language>
  <cp:lastModifiedBy>Emilio Ferraro</cp:lastModifiedBy>
  <cp:lastPrinted>2019-02-19T19:23:00Z</cp:lastPrinted>
  <dcterms:modified xsi:type="dcterms:W3CDTF">2019-03-05T11:32:00Z</dcterms:modified>
  <cp:revision>9</cp:revision>
  <dc:subject/>
  <dc:title/>
</cp:coreProperties>
</file>