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D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366777"/>
      <w:bookmarkStart w:id="1" w:name="_Hlk1460556"/>
      <w:bookmarkStart w:id="2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Consorzio A.S.I. Salerno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le G. Verdi, n° 23/C</w:t>
      </w:r>
    </w:p>
    <w:p>
      <w:pPr>
        <w:pStyle w:val="Normal"/>
        <w:spacing w:lineRule="atLeast" w:line="400" w:before="0" w:after="0"/>
        <w:jc w:val="right"/>
        <w:rPr/>
      </w:pPr>
      <w:bookmarkStart w:id="3" w:name="_Hlk2366777"/>
      <w:r>
        <w:rPr>
          <w:rFonts w:eastAsia="Times New Roman" w:cs="Times New Roman" w:ascii="Times New Roman" w:hAnsi="Times New Roman"/>
          <w:lang w:eastAsia="it-IT"/>
        </w:rPr>
        <w:t>84131 – Salerno</w:t>
      </w:r>
      <w:bookmarkEnd w:id="3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4" w:name="_Hlk2366786"/>
      <w:r>
        <w:rPr>
          <w:rFonts w:cs="Times New Roman" w:ascii="Times New Roman" w:hAnsi="Times New Roman"/>
          <w:i/>
          <w:color w:val="000000"/>
        </w:rPr>
        <w:t>Procedura negoziata (ex art. 36, co. 2, lettera “b”, D.Lgs. 50/2016) per l’affidamento del Servizio di copertura assicurativa “RCT/O”, “INFORTUNI”, “INCENDIO”, “TUTELA LEGALE” e “RC PATRIMONIALE”</w:t>
      </w:r>
      <w:r>
        <w:rPr>
          <w:rFonts w:eastAsia="Times New Roman" w:cs="Times New Roman" w:ascii="Times New Roman" w:hAnsi="Times New Roman"/>
          <w:i/>
          <w:lang w:eastAsia="it-IT"/>
        </w:rPr>
        <w:t>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bookmarkStart w:id="5" w:name="_Hlk1460556"/>
      <w:bookmarkStart w:id="6" w:name="_Hlk525313660"/>
      <w:r>
        <w:rPr>
          <w:rFonts w:eastAsia="Times New Roman" w:cs="Times New Roman" w:ascii="Times New Roman" w:hAnsi="Times New Roman"/>
          <w:b/>
          <w:lang w:eastAsia="it-IT"/>
        </w:rPr>
        <w:t xml:space="preserve">Numero gara: </w:t>
      </w:r>
      <w:bookmarkEnd w:id="5"/>
      <w:bookmarkEnd w:id="6"/>
      <w:bookmarkEnd w:id="4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7360780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odice CIG: ___________________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o a ___________________________________________________, Prov. _________, il ____________________,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Titolar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/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Procuratore special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ribasso unico del __,__%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, da applicarsi sulla «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ase d’as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», </w:t>
      </w:r>
      <w:r>
        <w:rPr>
          <w:rFonts w:eastAsia="Times New Roman" w:cs="Times New Roman" w:ascii="Times New Roman" w:hAnsi="Times New Roman"/>
          <w:b/>
          <w:lang w:eastAsia="it-IT"/>
        </w:rPr>
        <w:t>come fissata nell’art. 3, terzultimo comma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ella Lettera d’invito. Si precisa che il ribasso indicato tiene già conto di opportuno sconto che questo operatore economico applica in virtù del fatto che la Stazione appaltante ha – ex art. 103, co. 11. D.Lgs. 50/16 - rinunciato alla «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Garanzia definitiv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er effetto del sopra indicato ribasso, l’esecuzione del contratto oggetto del Lotto d’interesse viene offerta da questo operatore economico al prezzo complessivo di € __________,__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_________________________________ virgola __________________________)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ompres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i per la sicurezza da rischio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o della manodopera per l’esecuzione del contratto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2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nel caso di discordanza tra gli importi espressi in cifre e quelli in lettere, sarà ritenuto valido l’importo più conveniente per la Stazione Appaltant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7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7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0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«Modello D»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8" w:name="_Hlk2366880"/>
    <w:bookmarkStart w:id="9" w:name="_Hlk525313851"/>
    <w:r>
      <w:rPr>
        <w:rFonts w:eastAsia="Times New Roman" w:cs="Times New Roman" w:ascii="Times New Roman" w:hAnsi="Times New Roman"/>
        <w:sz w:val="20"/>
        <w:szCs w:val="20"/>
        <w:lang w:eastAsia="it-IT"/>
      </w:rPr>
      <w:t>«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it-IT"/>
      </w:rPr>
      <w:t>Consorzio A.S.I. Salerno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Viale Giuseppe Verdi, n° 23/C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bookmarkStart w:id="10" w:name="_Hlk2363355"/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negoziata (ex art. 36, co. 2, lettera “b”, D.Lgs. 50/2016) per l’affidamento del Servizio di copertura assicurativa “RCT/O”, “INFORTUNI”, “INCENDIO”, “TUTELA LEGALE” e “RC PATRIMONIALE”</w:t>
    </w:r>
    <w:bookmarkEnd w:id="10"/>
    <w:r>
      <w:rPr>
        <w:rFonts w:eastAsia="Times New Roman" w:cs="Times New Roman" w:ascii="Times New Roman" w:hAnsi="Times New Roman"/>
        <w:sz w:val="16"/>
        <w:szCs w:val="16"/>
        <w:lang w:eastAsia="it-IT"/>
      </w:rPr>
      <w:t>.</w:t>
    </w:r>
  </w:p>
  <w:p>
    <w:pPr>
      <w:pStyle w:val="Header"/>
      <w:spacing w:lineRule="atLeast" w:line="20"/>
      <w:ind w:right="-1" w:hanging="0"/>
      <w:rPr>
        <w:rFonts w:ascii="Times New Roman" w:hAnsi="Times New Roman" w:cs="Times New Roman"/>
        <w:b/>
        <w:b/>
        <w:sz w:val="16"/>
        <w:szCs w:val="16"/>
      </w:rPr>
    </w:pPr>
    <w:bookmarkStart w:id="11" w:name="_Hlk2366880"/>
    <w:bookmarkStart w:id="12" w:name="_Hlk525313851"/>
    <w:r>
      <w:rPr>
        <w:rFonts w:cs="Times New Roman" w:ascii="Times New Roman" w:hAnsi="Times New Roman"/>
        <w:b/>
        <w:sz w:val="16"/>
        <w:szCs w:val="16"/>
      </w:rPr>
      <w:t xml:space="preserve">Numero gara: </w:t>
    </w:r>
    <w:bookmarkEnd w:id="11"/>
    <w:bookmarkEnd w:id="12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7360780</w:t>
    </w:r>
  </w:p>
  <w:p>
    <w:pPr>
      <w:pStyle w:val="Header"/>
      <w:spacing w:lineRule="atLeast" w:line="20"/>
      <w:ind w:right="-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25:00Z</dcterms:created>
  <dc:creator>Emilio Ferraro</dc:creator>
  <dc:description/>
  <cp:keywords/>
  <dc:language>en-US</dc:language>
  <cp:lastModifiedBy>Emilio Ferraro</cp:lastModifiedBy>
  <dcterms:modified xsi:type="dcterms:W3CDTF">2019-03-05T11:32:00Z</dcterms:modified>
  <cp:revision>14</cp:revision>
  <dc:subject/>
  <dc:title/>
</cp:coreProperties>
</file>