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negoziata, senza bando, ex art. 63 del D.Lgs. n. 50/2016, per l’affidamento - ex art. 1, co. 2, lettera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. n. 76/2020 – dei lavori urgenti di salvaguardia delle essenze arboree, nonché di manutenzione straordinaria del piano viario su Via Wenner e sul Viale De Luca, nell’Agglomerato Industriale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8157240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, senza bando, ex art. 63 del D.Lgs. n. 50/2016, per l’affidamento - ex art. 1, co. 2, lettera “b”, D.L. n. 76/2020 – dei lavori urgenti di salvaguardia delle essenze arboree, nonché di manutenzione straordinaria del piano viario su Via Wenner e sul Viale De Luca, nell’Agglomerato Industriale di Salern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81572405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8-04T17:38:00Z</dcterms:modified>
  <cp:revision>29</cp:revision>
  <dc:subject/>
  <dc:title/>
</cp:coreProperties>
</file>