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42701110"/>
      <w:bookmarkStart w:id="1" w:name="_Hlk26394577"/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AS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47462322"/>
      <w:bookmarkStart w:id="5" w:name="_Hlk1586856"/>
      <w:r>
        <w:rPr>
          <w:rFonts w:eastAsia="Times New Roman" w:cs="Times New Roman" w:ascii="Times New Roman" w:hAnsi="Times New Roman"/>
          <w:lang w:eastAsia="it-IT"/>
        </w:rPr>
        <w:t>Procedura negoziata, senza bando, ex art. 63 del D.Lgs. n. 50/2016, per l’affidamento - ex art. 1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. n. 76/2020 – dei lavori urgenti di salvaguardia delle essenze arboree, nonché di manutenzione straordinaria del piano viario su Via Wenner e sul Viale De Luca, nell’Agglomerato Industriale di Salerno.</w:t>
      </w:r>
      <w:bookmarkEnd w:id="4"/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6" w:name="_Hlk42701110"/>
      <w:bookmarkStart w:id="7" w:name="_Hlk26394577"/>
      <w:bookmarkStart w:id="8" w:name="_Hlk11141599"/>
      <w:bookmarkStart w:id="9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6"/>
      <w:bookmarkEnd w:id="7"/>
      <w:bookmarkEnd w:id="8"/>
      <w:bookmarkEnd w:id="9"/>
      <w:bookmarkEnd w:id="5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381572405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10" w:name="_Ref496787048"/>
      <w:bookmarkStart w:id="11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10"/>
      <w:r>
        <w:rPr>
          <w:rFonts w:cs="Times New Roman" w:ascii="Times New Roman" w:hAnsi="Times New Roman"/>
          <w:szCs w:val="24"/>
        </w:rPr>
        <w:t>.</w:t>
      </w:r>
      <w:bookmarkEnd w:id="1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1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</w:t>
      </w:r>
      <w:bookmarkEnd w:id="1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e caricata – secondo quanto disposto nell’art. 11 della Lettera d’invito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 caricata – secondo quanto disposto nell’art. 11 della Lettera d’invito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3" w:name="_Hlk42701063"/>
    <w:bookmarkStart w:id="14" w:name="_Hlk26394666"/>
    <w:bookmarkStart w:id="15" w:name="_Hlk11141505"/>
    <w:bookmarkStart w:id="16" w:name="_Hlk1586882"/>
    <w:bookmarkStart w:id="17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AS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2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, senza bando, ex art. 63 del D.Lgs. n. 50/2016, per l’affidamento - ex art. 1, co. 2, lettera “b”, D.L. n. 76/2020 – dei lavori urgenti di salvaguardia delle essenze arboree, nonché di manutenzione straordinaria del piano viario su Via Wenner e sul Viale De Luca, nell’Agglomerato Industriale di Salerno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8" w:name="_Hlk42701063"/>
    <w:bookmarkStart w:id="19" w:name="_Hlk26394666"/>
    <w:bookmarkStart w:id="20" w:name="_Hlk11141505"/>
    <w:bookmarkStart w:id="21" w:name="_Hlk1586882"/>
    <w:bookmarkStart w:id="22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8"/>
    <w:bookmarkEnd w:id="19"/>
    <w:bookmarkEnd w:id="20"/>
    <w:bookmarkEnd w:id="21"/>
    <w:bookmarkEnd w:id="22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381572405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Emilio Ferraro</cp:lastModifiedBy>
  <dcterms:modified xsi:type="dcterms:W3CDTF">2020-08-04T18:08:00Z</dcterms:modified>
  <cp:revision>26</cp:revision>
  <dc:subject/>
  <dc:title/>
</cp:coreProperties>
</file>