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42701110"/>
      <w:bookmarkStart w:id="1" w:name="_Hlk26394577"/>
      <w:bookmarkStart w:id="2" w:name="_Hlk11141599"/>
      <w:bookmarkStart w:id="3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47462322"/>
      <w:bookmarkStart w:id="5" w:name="_Hlk1586856"/>
      <w:r>
        <w:rPr>
          <w:rFonts w:eastAsia="Times New Roman" w:cs="Times New Roman" w:ascii="Times New Roman" w:hAnsi="Times New Roman"/>
          <w:lang w:eastAsia="it-IT"/>
        </w:rPr>
        <w:t>Procedura negoziata, senza bando, ex art. 63 del D.Lgs. n. 50/2016, per l’affidamento -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. n. 76/2020 – dei lavori urgenti di salvaguardia delle essenze arboree, nonché di manutenzione straordinaria del piano viario su Via Wenner e sul Viale De Luca, nell’Agglomerato Industriale di Salerno.</w:t>
      </w:r>
      <w:bookmarkEnd w:id="4"/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6" w:name="_Hlk42701110"/>
      <w:bookmarkStart w:id="7" w:name="_Hlk26394577"/>
      <w:bookmarkStart w:id="8" w:name="_Hlk11141599"/>
      <w:bookmarkStart w:id="9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bookmarkEnd w:id="7"/>
      <w:bookmarkEnd w:id="8"/>
      <w:bookmarkEnd w:id="9"/>
      <w:bookmarkEnd w:id="5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8157240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10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di esecuzione dell’appalto (derivante dal ribasso sopra indicato)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è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nsivo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”), come quantificati ne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di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.</w:t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tari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42701063"/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, senza bando, ex art. 63 del D.Lgs. n. 50/2016, per l’affidamento - ex art. 1, co. 2, lettera “b”, D.L. n. 76/2020 – dei lavori urgenti di salvaguardia delle essenze arboree, nonché di manutenzione straordinaria del piano viario su Via Wenner e sul Viale De Luca, nell’Agglomerato Industriale di Salern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6" w:name="_Hlk42701063"/>
    <w:bookmarkStart w:id="17" w:name="_Hlk26394666"/>
    <w:bookmarkStart w:id="18" w:name="_Hlk11141505"/>
    <w:bookmarkStart w:id="19" w:name="_Hlk1586882"/>
    <w:bookmarkStart w:id="20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81572405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8-04T18:08:00Z</dcterms:modified>
  <cp:revision>13</cp:revision>
  <dc:subject/>
  <dc:title/>
</cp:coreProperties>
</file>