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legato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right"/>
        <w:rPr>
          <w:rFonts w:ascii="Times New Roman" w:hAnsi="Times New Roman" w:cs="Times New Roman"/>
          <w:b/>
          <w:b/>
          <w:bCs/>
          <w:color w:val="9999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999999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lo 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tilizzare la presente dichiarazione allegandola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nitamente alla copia di un valido documento di identità del dichiarant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ad ogni copia fotostatica che si presenta in sostituzione della relativa certificazione 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i/>
          <w:i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Dichiarazione sostitutiva resa ai sensi del DPR 28.12.2000 n.44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(sottoscritta da maggiorenne con capacità di agire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Procedura ad evidenzia pubblica per il </w:t>
      </w:r>
      <w:r>
        <w:rPr>
          <w:rFonts w:cs="Times New Roman" w:ascii="Times New Roman" w:hAnsi="Times New Roman"/>
          <w:b/>
          <w:sz w:val="24"/>
          <w:szCs w:val="24"/>
        </w:rPr>
        <w:t>Trasferimento dei Lotti</w:t>
      </w:r>
      <w:r>
        <w:rPr>
          <w:rFonts w:cs="Times New Roman" w:ascii="Times New Roman" w:hAnsi="Times New Roman"/>
          <w:sz w:val="24"/>
          <w:szCs w:val="24"/>
        </w:rPr>
        <w:t>, ai sensi e per gli effetti del Regolamento Regionale Campania n. 2/2005, dei lotti residui Contratto d'Area Cratere Salernitano ex art. 32 l. n. 219/81 e ss.mm.ii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8"/>
        <w:gridCol w:w="158"/>
      </w:tblGrid>
      <w:tr>
        <w:trPr>
          <w:trHeight w:val="44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  sottoscritto ___________________________________________________________ nato 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 il __________________ residente   in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 alla via ____________________________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lla qualità di ________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l’impresa __________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sede in __________________________ alla via __________________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C.F. n. _________________________________ partita IVA n. __________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4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65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i sensi degli articoli 18 e 19 del DPR 445/2000, consapevole delle sanzioni penali previste dall'articolo 76 dello Stesso D.P.R. 445/2000. per le ipotesi di falsità in atti e dichiarazioni mendaci ivi indicate</w:t>
            </w:r>
          </w:p>
        </w:tc>
      </w:tr>
      <w:tr>
        <w:trPr>
          <w:trHeight w:val="442" w:hRule="atLeast"/>
        </w:trPr>
        <w:tc>
          <w:tcPr>
            <w:tcW w:w="94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49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ICHIARO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4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4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che la  copia fotostatica allegata, alla presente è copia conforme all'originale in mio possesso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4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64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IRMA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.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La dichiarazione deve essere corredata da fotocopia leggibile, non autenticata, di un valido documento d'identità del sottoscrittore.</w:t>
      </w:r>
    </w:p>
    <w:sectPr>
      <w:type w:val="nextPage"/>
      <w:pgSz w:w="11906" w:h="16838"/>
      <w:pgMar w:left="1134" w:right="1134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42:00Z</dcterms:created>
  <dc:creator>Comune di Salerno </dc:creator>
  <dc:description/>
  <cp:keywords/>
  <dc:language>en-US</dc:language>
  <cp:lastModifiedBy>.</cp:lastModifiedBy>
  <dcterms:modified xsi:type="dcterms:W3CDTF">2012-10-01T07:47:00Z</dcterms:modified>
  <cp:revision>8</cp:revision>
  <dc:subject/>
  <dc:title>Modello E)</dc:title>
</cp:coreProperties>
</file>