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5" w:before="60" w:after="0"/>
        <w:ind w:righ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6">
            <wp:simplePos x="0" y="0"/>
            <wp:positionH relativeFrom="margin">
              <wp:posOffset>504825</wp:posOffset>
            </wp:positionH>
            <wp:positionV relativeFrom="margin">
              <wp:posOffset>180975</wp:posOffset>
            </wp:positionV>
            <wp:extent cx="1002030" cy="101981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4421" w:right="435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15" w:before="97" w:after="0"/>
        <w:ind w:right="-567" w:hanging="0"/>
        <w:rPr/>
      </w:pPr>
      <w:r>
        <w:rPr>
          <w:color w:val="000000"/>
          <w:w w:val="98"/>
          <w:sz w:val="24"/>
          <w:szCs w:val="24"/>
        </w:rPr>
        <w:t>DOMANDA DI PARTECIPAZIONE</w:t>
      </w:r>
      <w:r>
        <w:rPr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4123" w:right="4056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15" w:before="40" w:after="0"/>
        <w:ind w:right="-567" w:hanging="0"/>
        <w:rPr/>
      </w:pPr>
      <w:r>
        <w:rPr>
          <w:color w:val="000000"/>
          <w:w w:val="99"/>
          <w:sz w:val="24"/>
          <w:szCs w:val="24"/>
        </w:rPr>
        <w:t>ALLEGATO B</w:t>
      </w:r>
      <w:r>
        <w:rPr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5201" w:right="513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15" w:before="164" w:after="0"/>
        <w:ind w:right="-567" w:hanging="0"/>
        <w:rPr/>
      </w:pPr>
      <w:r>
        <w:rPr>
          <w:color w:val="000000"/>
          <w:w w:val="98"/>
          <w:sz w:val="24"/>
          <w:szCs w:val="24"/>
        </w:rPr>
        <w:t>“</w:t>
      </w:r>
      <w:r>
        <w:rPr>
          <w:color w:val="000000"/>
          <w:w w:val="98"/>
          <w:sz w:val="24"/>
          <w:szCs w:val="24"/>
        </w:rPr>
        <w:t>DESCRIZIONE DELLA OPPORTUNITA’ LOCALIZZATIVA CON DESTINAZIONE AD</w:t>
      </w:r>
      <w:r>
        <w:rPr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406" w:right="1339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5" w:before="60" w:after="0"/>
        <w:ind w:right="-567" w:hanging="0"/>
        <w:rPr/>
      </w:pPr>
      <w:r>
        <w:rPr>
          <w:color w:val="000000"/>
          <w:w w:val="99"/>
          <w:sz w:val="24"/>
          <w:szCs w:val="24"/>
        </w:rPr>
        <w:t>ATTIVITA’ INDUSTRIALE NELL’AREA ZES  …………………….</w:t>
      </w:r>
      <w:r>
        <w:rPr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2532" w:right="2462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3"/>
        <w:ind w:right="-56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8180</wp:posOffset>
                </wp:positionH>
                <wp:positionV relativeFrom="page">
                  <wp:posOffset>1748155</wp:posOffset>
                </wp:positionV>
                <wp:extent cx="3893820" cy="3321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376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7" h="923">
                              <a:moveTo>
                                <a:pt x="1884" y="4856"/>
                              </a:moveTo>
                              <a:lnTo>
                                <a:pt x="12700" y="4856"/>
                              </a:lnTo>
                              <a:lnTo>
                                <a:pt x="12700" y="5779"/>
                              </a:lnTo>
                              <a:lnTo>
                                <a:pt x="1884" y="5779"/>
                              </a:lnTo>
                              <a:lnTo>
                                <a:pt x="1884" y="48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,4856" coordsize="10817,923" path="m1884,4856l12700,4856l12700,5779l1884,5779l1884,4856xe" fillcolor="silver" stroked="f" o:allowincell="f" style="position:absolute;margin-left:53.4pt;margin-top:137.65pt;width:306.55pt;height:26.1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ge">
                  <wp:posOffset>1905000</wp:posOffset>
                </wp:positionV>
                <wp:extent cx="3810000" cy="175260"/>
                <wp:effectExtent l="0" t="0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4" h="487">
                              <a:moveTo>
                                <a:pt x="1999" y="5292"/>
                              </a:moveTo>
                              <a:lnTo>
                                <a:pt x="12582" y="5292"/>
                              </a:lnTo>
                              <a:lnTo>
                                <a:pt x="12582" y="5779"/>
                              </a:lnTo>
                              <a:lnTo>
                                <a:pt x="1999" y="5779"/>
                              </a:lnTo>
                              <a:lnTo>
                                <a:pt x="1999" y="52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5292" coordsize="10584,487" path="m1999,5292l12582,5292l12582,5779l1999,5779l1999,5292xe" fillcolor="silver" stroked="f" o:allowincell="f" style="position:absolute;margin-left:56.65pt;margin-top:150pt;width:299.95pt;height:13.7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78180</wp:posOffset>
                </wp:positionH>
                <wp:positionV relativeFrom="page">
                  <wp:posOffset>906780</wp:posOffset>
                </wp:positionV>
                <wp:extent cx="6464935" cy="495300"/>
                <wp:effectExtent l="635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88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58" h="1376">
                              <a:moveTo>
                                <a:pt x="1884" y="2519"/>
                              </a:moveTo>
                              <a:lnTo>
                                <a:pt x="19842" y="2519"/>
                              </a:lnTo>
                              <a:lnTo>
                                <a:pt x="19842" y="3895"/>
                              </a:lnTo>
                              <a:lnTo>
                                <a:pt x="1884" y="3895"/>
                              </a:lnTo>
                              <a:lnTo>
                                <a:pt x="1884" y="25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,2519" coordsize="17958,1376" path="m1884,2519l19842,2519l19842,3895l1884,3895l1884,2519xe" fillcolor="silver" stroked="f" o:allowincell="f" style="position:absolute;margin-left:53.4pt;margin-top:71.4pt;width:509pt;height:38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ge">
                  <wp:posOffset>1036320</wp:posOffset>
                </wp:positionV>
                <wp:extent cx="6382385" cy="23495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44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30" h="653">
                              <a:moveTo>
                                <a:pt x="1999" y="2879"/>
                              </a:moveTo>
                              <a:lnTo>
                                <a:pt x="19728" y="2879"/>
                              </a:lnTo>
                              <a:lnTo>
                                <a:pt x="19728" y="3531"/>
                              </a:lnTo>
                              <a:lnTo>
                                <a:pt x="1999" y="3531"/>
                              </a:lnTo>
                              <a:lnTo>
                                <a:pt x="1999" y="28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2879" coordsize="17730,653" path="m1999,2879l19728,2879l19728,3531l1999,3531l1999,2879xe" fillcolor="silver" stroked="f" o:allowincell="f" style="position:absolute;margin-left:56.65pt;margin-top:81.6pt;width:502.5pt;height:18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71830</wp:posOffset>
                </wp:positionH>
                <wp:positionV relativeFrom="page">
                  <wp:posOffset>899160</wp:posOffset>
                </wp:positionV>
                <wp:extent cx="6350" cy="635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867" y="2498"/>
                              </a:moveTo>
                              <a:lnTo>
                                <a:pt x="1884" y="2498"/>
                              </a:lnTo>
                              <a:lnTo>
                                <a:pt x="1884" y="2515"/>
                              </a:lnTo>
                              <a:lnTo>
                                <a:pt x="1867" y="2515"/>
                              </a:lnTo>
                              <a:lnTo>
                                <a:pt x="1867" y="24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2498" coordsize="17,17" path="m1867,2498l1884,2498l1884,2515l1867,2515l1867,2498xe" fillcolor="black" stroked="f" o:allowincell="f" style="position:absolute;margin-left:52.9pt;margin-top:70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71830</wp:posOffset>
                </wp:positionH>
                <wp:positionV relativeFrom="page">
                  <wp:posOffset>899160</wp:posOffset>
                </wp:positionV>
                <wp:extent cx="6350" cy="635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867" y="2498"/>
                              </a:moveTo>
                              <a:lnTo>
                                <a:pt x="1884" y="2498"/>
                              </a:lnTo>
                              <a:lnTo>
                                <a:pt x="1884" y="2515"/>
                              </a:lnTo>
                              <a:lnTo>
                                <a:pt x="1867" y="2515"/>
                              </a:lnTo>
                              <a:lnTo>
                                <a:pt x="1867" y="24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2498" coordsize="17,17" path="m1867,2498l1884,2498l1884,2515l1867,2515l1867,2498xe" fillcolor="black" stroked="f" o:allowincell="f" style="position:absolute;margin-left:52.9pt;margin-top:70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78180</wp:posOffset>
                </wp:positionH>
                <wp:positionV relativeFrom="page">
                  <wp:posOffset>899160</wp:posOffset>
                </wp:positionV>
                <wp:extent cx="6463030" cy="635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54" h="17">
                              <a:moveTo>
                                <a:pt x="1884" y="2498"/>
                              </a:moveTo>
                              <a:lnTo>
                                <a:pt x="19838" y="2498"/>
                              </a:lnTo>
                              <a:lnTo>
                                <a:pt x="19838" y="2515"/>
                              </a:lnTo>
                              <a:lnTo>
                                <a:pt x="1884" y="2515"/>
                              </a:lnTo>
                              <a:lnTo>
                                <a:pt x="1884" y="24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,2498" coordsize="17954,17" path="m1884,2498l19838,2498l19838,2515l1884,2515l1884,2498xe" fillcolor="black" stroked="f" o:allowincell="f" style="position:absolute;margin-left:53.4pt;margin-top:70.8pt;width:508.8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41210</wp:posOffset>
                </wp:positionH>
                <wp:positionV relativeFrom="page">
                  <wp:posOffset>899160</wp:posOffset>
                </wp:positionV>
                <wp:extent cx="6350" cy="635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9838" y="2498"/>
                              </a:moveTo>
                              <a:lnTo>
                                <a:pt x="19855" y="2498"/>
                              </a:lnTo>
                              <a:lnTo>
                                <a:pt x="19855" y="2515"/>
                              </a:lnTo>
                              <a:lnTo>
                                <a:pt x="19838" y="2515"/>
                              </a:lnTo>
                              <a:lnTo>
                                <a:pt x="19838" y="24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2498" coordsize="17,17" path="m19838,2498l19855,2498l19855,2515l19838,2515l19838,2498xe" fillcolor="black" stroked="f" o:allowincell="f" style="position:absolute;margin-left:562.3pt;margin-top:70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41210</wp:posOffset>
                </wp:positionH>
                <wp:positionV relativeFrom="page">
                  <wp:posOffset>899160</wp:posOffset>
                </wp:positionV>
                <wp:extent cx="6350" cy="635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9838" y="2498"/>
                              </a:moveTo>
                              <a:lnTo>
                                <a:pt x="19855" y="2498"/>
                              </a:lnTo>
                              <a:lnTo>
                                <a:pt x="19855" y="2515"/>
                              </a:lnTo>
                              <a:lnTo>
                                <a:pt x="19838" y="2515"/>
                              </a:lnTo>
                              <a:lnTo>
                                <a:pt x="19838" y="24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2498" coordsize="17,17" path="m19838,2498l19855,2498l19855,2515l19838,2515l19838,2498xe" fillcolor="black" stroked="f" o:allowincell="f" style="position:absolute;margin-left:562.3pt;margin-top:70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71830</wp:posOffset>
                </wp:positionH>
                <wp:positionV relativeFrom="page">
                  <wp:posOffset>905510</wp:posOffset>
                </wp:positionV>
                <wp:extent cx="6350" cy="49657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9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80">
                              <a:moveTo>
                                <a:pt x="1867" y="2515"/>
                              </a:moveTo>
                              <a:lnTo>
                                <a:pt x="1884" y="2515"/>
                              </a:lnTo>
                              <a:lnTo>
                                <a:pt x="1884" y="3895"/>
                              </a:lnTo>
                              <a:lnTo>
                                <a:pt x="1867" y="3895"/>
                              </a:lnTo>
                              <a:lnTo>
                                <a:pt x="1867" y="25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2515" coordsize="17,1380" path="m1867,2515l1884,2515l1884,3895l1867,3895l1867,2515xe" fillcolor="black" stroked="f" o:allowincell="f" style="position:absolute;margin-left:52.9pt;margin-top:71.3pt;width:0.45pt;height:39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41210</wp:posOffset>
                </wp:positionH>
                <wp:positionV relativeFrom="page">
                  <wp:posOffset>905510</wp:posOffset>
                </wp:positionV>
                <wp:extent cx="6350" cy="49657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9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80">
                              <a:moveTo>
                                <a:pt x="19838" y="2515"/>
                              </a:moveTo>
                              <a:lnTo>
                                <a:pt x="19855" y="2515"/>
                              </a:lnTo>
                              <a:lnTo>
                                <a:pt x="19855" y="3895"/>
                              </a:lnTo>
                              <a:lnTo>
                                <a:pt x="19838" y="3895"/>
                              </a:lnTo>
                              <a:lnTo>
                                <a:pt x="19838" y="25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2515" coordsize="17,1380" path="m19838,2515l19855,2515l19855,3895l19838,3895l19838,2515xe" fillcolor="black" stroked="f" o:allowincell="f" style="position:absolute;margin-left:562.3pt;margin-top:71.3pt;width:0.45pt;height:39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71830</wp:posOffset>
                </wp:positionH>
                <wp:positionV relativeFrom="page">
                  <wp:posOffset>1402080</wp:posOffset>
                </wp:positionV>
                <wp:extent cx="6350" cy="6350"/>
                <wp:effectExtent l="0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8">
                              <a:moveTo>
                                <a:pt x="1867" y="3895"/>
                              </a:moveTo>
                              <a:lnTo>
                                <a:pt x="1884" y="3895"/>
                              </a:lnTo>
                              <a:lnTo>
                                <a:pt x="1884" y="3912"/>
                              </a:lnTo>
                              <a:lnTo>
                                <a:pt x="1867" y="3912"/>
                              </a:lnTo>
                              <a:lnTo>
                                <a:pt x="1867" y="3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3895" coordsize="17,18" path="m1867,3895l1884,3895l1884,3912l1867,3912l1867,3895xe" fillcolor="black" stroked="f" o:allowincell="f" style="position:absolute;margin-left:52.9pt;margin-top:110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78180</wp:posOffset>
                </wp:positionH>
                <wp:positionV relativeFrom="page">
                  <wp:posOffset>1402080</wp:posOffset>
                </wp:positionV>
                <wp:extent cx="3892550" cy="6350"/>
                <wp:effectExtent l="0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2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2" h="18">
                              <a:moveTo>
                                <a:pt x="1884" y="3895"/>
                              </a:moveTo>
                              <a:lnTo>
                                <a:pt x="12696" y="3895"/>
                              </a:lnTo>
                              <a:lnTo>
                                <a:pt x="12696" y="3912"/>
                              </a:lnTo>
                              <a:lnTo>
                                <a:pt x="1884" y="3912"/>
                              </a:lnTo>
                              <a:lnTo>
                                <a:pt x="1884" y="3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,3895" coordsize="10812,18" path="m1884,3895l12696,3895l12696,3912l1884,3912l1884,3895xe" fillcolor="black" stroked="f" o:allowincell="f" style="position:absolute;margin-left:53.4pt;margin-top:110.4pt;width:306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570730</wp:posOffset>
                </wp:positionH>
                <wp:positionV relativeFrom="page">
                  <wp:posOffset>1402080</wp:posOffset>
                </wp:positionV>
                <wp:extent cx="6350" cy="6350"/>
                <wp:effectExtent l="0" t="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12696" y="3895"/>
                              </a:moveTo>
                              <a:lnTo>
                                <a:pt x="12713" y="3895"/>
                              </a:lnTo>
                              <a:lnTo>
                                <a:pt x="12713" y="3912"/>
                              </a:lnTo>
                              <a:lnTo>
                                <a:pt x="12696" y="3912"/>
                              </a:lnTo>
                              <a:lnTo>
                                <a:pt x="12696" y="3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3895" coordsize="18,18" path="m12696,3895l12713,3895l12713,3912l12696,3912l12696,3895xe" fillcolor="black" stroked="f" o:allowincell="f" style="position:absolute;margin-left:359.9pt;margin-top:110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4576445</wp:posOffset>
                </wp:positionH>
                <wp:positionV relativeFrom="page">
                  <wp:posOffset>1402080</wp:posOffset>
                </wp:positionV>
                <wp:extent cx="2564765" cy="635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5" h="18">
                              <a:moveTo>
                                <a:pt x="12713" y="3895"/>
                              </a:moveTo>
                              <a:lnTo>
                                <a:pt x="19838" y="3895"/>
                              </a:lnTo>
                              <a:lnTo>
                                <a:pt x="19838" y="3912"/>
                              </a:lnTo>
                              <a:lnTo>
                                <a:pt x="12713" y="3912"/>
                              </a:lnTo>
                              <a:lnTo>
                                <a:pt x="12713" y="3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3,3895" coordsize="7125,18" path="m12713,3895l19838,3895l19838,3912l12713,3912l12713,3895xe" fillcolor="black" stroked="f" o:allowincell="f" style="position:absolute;margin-left:360.35pt;margin-top:110.4pt;width:201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41210</wp:posOffset>
                </wp:positionH>
                <wp:positionV relativeFrom="page">
                  <wp:posOffset>1402080</wp:posOffset>
                </wp:positionV>
                <wp:extent cx="6350" cy="6350"/>
                <wp:effectExtent l="0" t="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8">
                              <a:moveTo>
                                <a:pt x="19838" y="3895"/>
                              </a:moveTo>
                              <a:lnTo>
                                <a:pt x="19855" y="3895"/>
                              </a:lnTo>
                              <a:lnTo>
                                <a:pt x="19855" y="3912"/>
                              </a:lnTo>
                              <a:lnTo>
                                <a:pt x="19838" y="3912"/>
                              </a:lnTo>
                              <a:lnTo>
                                <a:pt x="19838" y="3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3895" coordsize="17,18" path="m19838,3895l19855,3895l19855,3912l19838,3912l19838,3895xe" fillcolor="black" stroked="f" o:allowincell="f" style="position:absolute;margin-left:562.3pt;margin-top:110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71830</wp:posOffset>
                </wp:positionH>
                <wp:positionV relativeFrom="page">
                  <wp:posOffset>1408430</wp:posOffset>
                </wp:positionV>
                <wp:extent cx="6350" cy="334010"/>
                <wp:effectExtent l="0" t="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928">
                              <a:moveTo>
                                <a:pt x="1867" y="3912"/>
                              </a:moveTo>
                              <a:lnTo>
                                <a:pt x="1884" y="3912"/>
                              </a:lnTo>
                              <a:lnTo>
                                <a:pt x="1884" y="4839"/>
                              </a:lnTo>
                              <a:lnTo>
                                <a:pt x="1867" y="4839"/>
                              </a:lnTo>
                              <a:lnTo>
                                <a:pt x="1867" y="39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3912" coordsize="17,928" path="m1867,3912l1884,3912l1884,4839l1867,4839l1867,3912xe" fillcolor="black" stroked="f" o:allowincell="f" style="position:absolute;margin-left:52.9pt;margin-top:110.9pt;width:0.45pt;height:26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570730</wp:posOffset>
                </wp:positionH>
                <wp:positionV relativeFrom="page">
                  <wp:posOffset>1408430</wp:posOffset>
                </wp:positionV>
                <wp:extent cx="6350" cy="334010"/>
                <wp:effectExtent l="0" t="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928">
                              <a:moveTo>
                                <a:pt x="12696" y="3912"/>
                              </a:moveTo>
                              <a:lnTo>
                                <a:pt x="12713" y="3912"/>
                              </a:lnTo>
                              <a:lnTo>
                                <a:pt x="12713" y="4839"/>
                              </a:lnTo>
                              <a:lnTo>
                                <a:pt x="12696" y="4839"/>
                              </a:lnTo>
                              <a:lnTo>
                                <a:pt x="12696" y="39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3912" coordsize="18,928" path="m12696,3912l12713,3912l12713,4839l12696,4839l12696,3912xe" fillcolor="black" stroked="f" o:allowincell="f" style="position:absolute;margin-left:359.9pt;margin-top:110.9pt;width:0.45pt;height:26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141210</wp:posOffset>
                </wp:positionH>
                <wp:positionV relativeFrom="page">
                  <wp:posOffset>1408430</wp:posOffset>
                </wp:positionV>
                <wp:extent cx="6350" cy="334010"/>
                <wp:effectExtent l="0" t="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928">
                              <a:moveTo>
                                <a:pt x="19838" y="3912"/>
                              </a:moveTo>
                              <a:lnTo>
                                <a:pt x="19855" y="3912"/>
                              </a:lnTo>
                              <a:lnTo>
                                <a:pt x="19855" y="4839"/>
                              </a:lnTo>
                              <a:lnTo>
                                <a:pt x="19838" y="4839"/>
                              </a:lnTo>
                              <a:lnTo>
                                <a:pt x="19838" y="39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3912" coordsize="17,928" path="m19838,3912l19855,3912l19855,4839l19838,4839l19838,3912xe" fillcolor="black" stroked="f" o:allowincell="f" style="position:absolute;margin-left:562.3pt;margin-top:110.9pt;width:0.45pt;height:26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4578350</wp:posOffset>
                </wp:positionH>
                <wp:positionV relativeFrom="page">
                  <wp:posOffset>1748155</wp:posOffset>
                </wp:positionV>
                <wp:extent cx="2564765" cy="33210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5" h="923">
                              <a:moveTo>
                                <a:pt x="12717" y="4856"/>
                              </a:moveTo>
                              <a:lnTo>
                                <a:pt x="19842" y="4856"/>
                              </a:lnTo>
                              <a:lnTo>
                                <a:pt x="19842" y="5779"/>
                              </a:lnTo>
                              <a:lnTo>
                                <a:pt x="12717" y="5779"/>
                              </a:lnTo>
                              <a:lnTo>
                                <a:pt x="12717" y="48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7,4856" coordsize="7125,923" path="m12717,4856l19842,4856l19842,5779l12717,5779l12717,4856xe" fillcolor="silver" stroked="f" o:allowincell="f" style="position:absolute;margin-left:360.5pt;margin-top:137.65pt;width:201.9pt;height:26.1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618990</wp:posOffset>
                </wp:positionH>
                <wp:positionV relativeFrom="page">
                  <wp:posOffset>1905000</wp:posOffset>
                </wp:positionV>
                <wp:extent cx="2482850" cy="175260"/>
                <wp:effectExtent l="635" t="0" r="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9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7" h="487">
                              <a:moveTo>
                                <a:pt x="12832" y="5292"/>
                              </a:moveTo>
                              <a:lnTo>
                                <a:pt x="19728" y="5292"/>
                              </a:lnTo>
                              <a:lnTo>
                                <a:pt x="19728" y="5779"/>
                              </a:lnTo>
                              <a:lnTo>
                                <a:pt x="12832" y="5779"/>
                              </a:lnTo>
                              <a:lnTo>
                                <a:pt x="12832" y="52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32,5292" coordsize="6897,487" path="m12832,5292l19728,5292l19728,5779l12832,5779l12832,5292xe" fillcolor="silver" stroked="f" o:allowincell="f" style="position:absolute;margin-left:363.7pt;margin-top:150pt;width:195.45pt;height:13.7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71830</wp:posOffset>
                </wp:positionH>
                <wp:positionV relativeFrom="page">
                  <wp:posOffset>1741805</wp:posOffset>
                </wp:positionV>
                <wp:extent cx="6350" cy="635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867" y="4839"/>
                              </a:moveTo>
                              <a:lnTo>
                                <a:pt x="1884" y="4839"/>
                              </a:lnTo>
                              <a:lnTo>
                                <a:pt x="1884" y="4856"/>
                              </a:lnTo>
                              <a:lnTo>
                                <a:pt x="1867" y="4856"/>
                              </a:lnTo>
                              <a:lnTo>
                                <a:pt x="1867" y="48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4839" coordsize="17,17" path="m1867,4839l1884,4839l1884,4856l1867,4856l1867,4839xe" fillcolor="black" stroked="f" o:allowincell="f" style="position:absolute;margin-left:52.9pt;margin-top:137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78180</wp:posOffset>
                </wp:positionH>
                <wp:positionV relativeFrom="page">
                  <wp:posOffset>1741805</wp:posOffset>
                </wp:positionV>
                <wp:extent cx="3892550" cy="635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2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2" h="17">
                              <a:moveTo>
                                <a:pt x="1884" y="4839"/>
                              </a:moveTo>
                              <a:lnTo>
                                <a:pt x="12696" y="4839"/>
                              </a:lnTo>
                              <a:lnTo>
                                <a:pt x="12696" y="4856"/>
                              </a:lnTo>
                              <a:lnTo>
                                <a:pt x="1884" y="4856"/>
                              </a:lnTo>
                              <a:lnTo>
                                <a:pt x="1884" y="48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,4839" coordsize="10812,17" path="m1884,4839l12696,4839l12696,4856l1884,4856l1884,4839xe" fillcolor="black" stroked="f" o:allowincell="f" style="position:absolute;margin-left:53.4pt;margin-top:137.15pt;width:306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570730</wp:posOffset>
                </wp:positionH>
                <wp:positionV relativeFrom="page">
                  <wp:posOffset>1741805</wp:posOffset>
                </wp:positionV>
                <wp:extent cx="6350" cy="635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2696" y="4839"/>
                              </a:moveTo>
                              <a:lnTo>
                                <a:pt x="12713" y="4839"/>
                              </a:lnTo>
                              <a:lnTo>
                                <a:pt x="12713" y="4856"/>
                              </a:lnTo>
                              <a:lnTo>
                                <a:pt x="12696" y="4856"/>
                              </a:lnTo>
                              <a:lnTo>
                                <a:pt x="12696" y="48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4839" coordsize="18,17" path="m12696,4839l12713,4839l12713,4856l12696,4856l12696,4839xe" fillcolor="black" stroked="f" o:allowincell="f" style="position:absolute;margin-left:359.9pt;margin-top:137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4576445</wp:posOffset>
                </wp:positionH>
                <wp:positionV relativeFrom="page">
                  <wp:posOffset>1741805</wp:posOffset>
                </wp:positionV>
                <wp:extent cx="2564765" cy="635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5" h="17">
                              <a:moveTo>
                                <a:pt x="12713" y="4839"/>
                              </a:moveTo>
                              <a:lnTo>
                                <a:pt x="19838" y="4839"/>
                              </a:lnTo>
                              <a:lnTo>
                                <a:pt x="19838" y="4856"/>
                              </a:lnTo>
                              <a:lnTo>
                                <a:pt x="12713" y="4856"/>
                              </a:lnTo>
                              <a:lnTo>
                                <a:pt x="12713" y="48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3,4839" coordsize="7125,17" path="m12713,4839l19838,4839l19838,4856l12713,4856l12713,4839xe" fillcolor="black" stroked="f" o:allowincell="f" style="position:absolute;margin-left:360.35pt;margin-top:137.15pt;width:201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141210</wp:posOffset>
                </wp:positionH>
                <wp:positionV relativeFrom="page">
                  <wp:posOffset>1741805</wp:posOffset>
                </wp:positionV>
                <wp:extent cx="6350" cy="635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9838" y="4839"/>
                              </a:moveTo>
                              <a:lnTo>
                                <a:pt x="19855" y="4839"/>
                              </a:lnTo>
                              <a:lnTo>
                                <a:pt x="19855" y="4856"/>
                              </a:lnTo>
                              <a:lnTo>
                                <a:pt x="19838" y="4856"/>
                              </a:lnTo>
                              <a:lnTo>
                                <a:pt x="19838" y="48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4839" coordsize="17,17" path="m19838,4839l19855,4839l19855,4856l19838,4856l19838,4839xe" fillcolor="black" stroked="f" o:allowincell="f" style="position:absolute;margin-left:562.3pt;margin-top:137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71830</wp:posOffset>
                </wp:positionH>
                <wp:positionV relativeFrom="page">
                  <wp:posOffset>1748155</wp:posOffset>
                </wp:positionV>
                <wp:extent cx="6350" cy="33210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923">
                              <a:moveTo>
                                <a:pt x="1867" y="4856"/>
                              </a:moveTo>
                              <a:lnTo>
                                <a:pt x="1884" y="4856"/>
                              </a:lnTo>
                              <a:lnTo>
                                <a:pt x="1884" y="5779"/>
                              </a:lnTo>
                              <a:lnTo>
                                <a:pt x="1867" y="5779"/>
                              </a:lnTo>
                              <a:lnTo>
                                <a:pt x="1867" y="48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4856" coordsize="17,923" path="m1867,4856l1884,4856l1884,5779l1867,5779l1867,4856xe" fillcolor="black" stroked="f" o:allowincell="f" style="position:absolute;margin-left:52.9pt;margin-top:137.65pt;width:0.45pt;height:26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570730</wp:posOffset>
                </wp:positionH>
                <wp:positionV relativeFrom="page">
                  <wp:posOffset>1748155</wp:posOffset>
                </wp:positionV>
                <wp:extent cx="6350" cy="33210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923">
                              <a:moveTo>
                                <a:pt x="12696" y="4856"/>
                              </a:moveTo>
                              <a:lnTo>
                                <a:pt x="12713" y="4856"/>
                              </a:lnTo>
                              <a:lnTo>
                                <a:pt x="12713" y="5779"/>
                              </a:lnTo>
                              <a:lnTo>
                                <a:pt x="12696" y="5779"/>
                              </a:lnTo>
                              <a:lnTo>
                                <a:pt x="12696" y="48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4856" coordsize="18,923" path="m12696,4856l12713,4856l12713,5779l12696,5779l12696,4856xe" fillcolor="black" stroked="f" o:allowincell="f" style="position:absolute;margin-left:359.9pt;margin-top:137.65pt;width:0.45pt;height:26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141210</wp:posOffset>
                </wp:positionH>
                <wp:positionV relativeFrom="page">
                  <wp:posOffset>1748155</wp:posOffset>
                </wp:positionV>
                <wp:extent cx="6350" cy="33210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923">
                              <a:moveTo>
                                <a:pt x="19838" y="4856"/>
                              </a:moveTo>
                              <a:lnTo>
                                <a:pt x="19855" y="4856"/>
                              </a:lnTo>
                              <a:lnTo>
                                <a:pt x="19855" y="5779"/>
                              </a:lnTo>
                              <a:lnTo>
                                <a:pt x="19838" y="5779"/>
                              </a:lnTo>
                              <a:lnTo>
                                <a:pt x="19838" y="48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4856" coordsize="17,923" path="m19838,4856l19855,4856l19855,5779l19838,5779l19838,4856xe" fillcolor="black" stroked="f" o:allowincell="f" style="position:absolute;margin-left:562.3pt;margin-top:137.65pt;width:0.45pt;height:26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71830</wp:posOffset>
                </wp:positionH>
                <wp:positionV relativeFrom="page">
                  <wp:posOffset>2080260</wp:posOffset>
                </wp:positionV>
                <wp:extent cx="6350" cy="635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867" y="5779"/>
                              </a:moveTo>
                              <a:lnTo>
                                <a:pt x="1884" y="5779"/>
                              </a:lnTo>
                              <a:lnTo>
                                <a:pt x="1884" y="5796"/>
                              </a:lnTo>
                              <a:lnTo>
                                <a:pt x="1867" y="5796"/>
                              </a:lnTo>
                              <a:lnTo>
                                <a:pt x="1867" y="57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5779" coordsize="17,17" path="m1867,5779l1884,5779l1884,5796l1867,5796l1867,5779xe" fillcolor="black" stroked="f" o:allowincell="f" style="position:absolute;margin-left:52.9pt;margin-top:16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78180</wp:posOffset>
                </wp:positionH>
                <wp:positionV relativeFrom="page">
                  <wp:posOffset>2080260</wp:posOffset>
                </wp:positionV>
                <wp:extent cx="3892550" cy="635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2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2" h="17">
                              <a:moveTo>
                                <a:pt x="1884" y="5779"/>
                              </a:moveTo>
                              <a:lnTo>
                                <a:pt x="12696" y="5779"/>
                              </a:lnTo>
                              <a:lnTo>
                                <a:pt x="12696" y="5796"/>
                              </a:lnTo>
                              <a:lnTo>
                                <a:pt x="1884" y="5796"/>
                              </a:lnTo>
                              <a:lnTo>
                                <a:pt x="1884" y="57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,5779" coordsize="10812,17" path="m1884,5779l12696,5779l12696,5796l1884,5796l1884,5779xe" fillcolor="black" stroked="f" o:allowincell="f" style="position:absolute;margin-left:53.4pt;margin-top:163.8pt;width:306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570730</wp:posOffset>
                </wp:positionH>
                <wp:positionV relativeFrom="page">
                  <wp:posOffset>2080260</wp:posOffset>
                </wp:positionV>
                <wp:extent cx="6350" cy="635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2696" y="5779"/>
                              </a:moveTo>
                              <a:lnTo>
                                <a:pt x="12713" y="5779"/>
                              </a:lnTo>
                              <a:lnTo>
                                <a:pt x="12713" y="5796"/>
                              </a:lnTo>
                              <a:lnTo>
                                <a:pt x="12696" y="5796"/>
                              </a:lnTo>
                              <a:lnTo>
                                <a:pt x="12696" y="57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5779" coordsize="18,17" path="m12696,5779l12713,5779l12713,5796l12696,5796l12696,5779xe" fillcolor="black" stroked="f" o:allowincell="f" style="position:absolute;margin-left:359.9pt;margin-top:16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4576445</wp:posOffset>
                </wp:positionH>
                <wp:positionV relativeFrom="page">
                  <wp:posOffset>2080260</wp:posOffset>
                </wp:positionV>
                <wp:extent cx="2564765" cy="6350"/>
                <wp:effectExtent l="635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5" h="17">
                              <a:moveTo>
                                <a:pt x="12713" y="5779"/>
                              </a:moveTo>
                              <a:lnTo>
                                <a:pt x="19838" y="5779"/>
                              </a:lnTo>
                              <a:lnTo>
                                <a:pt x="19838" y="5796"/>
                              </a:lnTo>
                              <a:lnTo>
                                <a:pt x="12713" y="5796"/>
                              </a:lnTo>
                              <a:lnTo>
                                <a:pt x="12713" y="57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3,5779" coordsize="7125,17" path="m12713,5779l19838,5779l19838,5796l12713,5796l12713,5779xe" fillcolor="black" stroked="f" o:allowincell="f" style="position:absolute;margin-left:360.35pt;margin-top:163.8pt;width:201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141210</wp:posOffset>
                </wp:positionH>
                <wp:positionV relativeFrom="page">
                  <wp:posOffset>2080260</wp:posOffset>
                </wp:positionV>
                <wp:extent cx="6350" cy="635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9838" y="5779"/>
                              </a:moveTo>
                              <a:lnTo>
                                <a:pt x="19855" y="5779"/>
                              </a:lnTo>
                              <a:lnTo>
                                <a:pt x="19855" y="5796"/>
                              </a:lnTo>
                              <a:lnTo>
                                <a:pt x="19838" y="5796"/>
                              </a:lnTo>
                              <a:lnTo>
                                <a:pt x="19838" y="57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5779" coordsize="17,17" path="m19838,5779l19855,5779l19855,5796l19838,5796l19838,5779xe" fillcolor="black" stroked="f" o:allowincell="f" style="position:absolute;margin-left:562.3pt;margin-top:16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71830</wp:posOffset>
                </wp:positionH>
                <wp:positionV relativeFrom="page">
                  <wp:posOffset>2086610</wp:posOffset>
                </wp:positionV>
                <wp:extent cx="6350" cy="334010"/>
                <wp:effectExtent l="0" t="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928">
                              <a:moveTo>
                                <a:pt x="1867" y="5796"/>
                              </a:moveTo>
                              <a:lnTo>
                                <a:pt x="1884" y="5796"/>
                              </a:lnTo>
                              <a:lnTo>
                                <a:pt x="1884" y="6723"/>
                              </a:lnTo>
                              <a:lnTo>
                                <a:pt x="1867" y="6723"/>
                              </a:lnTo>
                              <a:lnTo>
                                <a:pt x="1867" y="57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5796" coordsize="17,928" path="m1867,5796l1884,5796l1884,6723l1867,6723l1867,5796xe" fillcolor="black" stroked="f" o:allowincell="f" style="position:absolute;margin-left:52.9pt;margin-top:164.3pt;width:0.45pt;height:26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570730</wp:posOffset>
                </wp:positionH>
                <wp:positionV relativeFrom="page">
                  <wp:posOffset>2086610</wp:posOffset>
                </wp:positionV>
                <wp:extent cx="6350" cy="334010"/>
                <wp:effectExtent l="0" t="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928">
                              <a:moveTo>
                                <a:pt x="12696" y="5796"/>
                              </a:moveTo>
                              <a:lnTo>
                                <a:pt x="12713" y="5796"/>
                              </a:lnTo>
                              <a:lnTo>
                                <a:pt x="12713" y="6723"/>
                              </a:lnTo>
                              <a:lnTo>
                                <a:pt x="12696" y="6723"/>
                              </a:lnTo>
                              <a:lnTo>
                                <a:pt x="12696" y="57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5796" coordsize="18,928" path="m12696,5796l12713,5796l12713,6723l12696,6723l12696,5796xe" fillcolor="black" stroked="f" o:allowincell="f" style="position:absolute;margin-left:359.9pt;margin-top:164.3pt;width:0.45pt;height:26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141210</wp:posOffset>
                </wp:positionH>
                <wp:positionV relativeFrom="page">
                  <wp:posOffset>2086610</wp:posOffset>
                </wp:positionV>
                <wp:extent cx="6350" cy="334010"/>
                <wp:effectExtent l="0" t="0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928">
                              <a:moveTo>
                                <a:pt x="19838" y="5796"/>
                              </a:moveTo>
                              <a:lnTo>
                                <a:pt x="19855" y="5796"/>
                              </a:lnTo>
                              <a:lnTo>
                                <a:pt x="19855" y="6723"/>
                              </a:lnTo>
                              <a:lnTo>
                                <a:pt x="19838" y="6723"/>
                              </a:lnTo>
                              <a:lnTo>
                                <a:pt x="19838" y="57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5796" coordsize="17,928" path="m19838,5796l19855,5796l19855,6723l19838,6723l19838,5796xe" fillcolor="black" stroked="f" o:allowincell="f" style="position:absolute;margin-left:562.3pt;margin-top:164.3pt;width:0.45pt;height:26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71830</wp:posOffset>
                </wp:positionH>
                <wp:positionV relativeFrom="page">
                  <wp:posOffset>2419985</wp:posOffset>
                </wp:positionV>
                <wp:extent cx="6350" cy="635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867" y="6723"/>
                              </a:moveTo>
                              <a:lnTo>
                                <a:pt x="1884" y="6723"/>
                              </a:lnTo>
                              <a:lnTo>
                                <a:pt x="1884" y="6740"/>
                              </a:lnTo>
                              <a:lnTo>
                                <a:pt x="1867" y="6740"/>
                              </a:lnTo>
                              <a:lnTo>
                                <a:pt x="1867" y="67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6723" coordsize="17,17" path="m1867,6723l1884,6723l1884,6740l1867,6740l1867,6723xe" fillcolor="black" stroked="f" o:allowincell="f" style="position:absolute;margin-left:52.9pt;margin-top:190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78180</wp:posOffset>
                </wp:positionH>
                <wp:positionV relativeFrom="page">
                  <wp:posOffset>2419985</wp:posOffset>
                </wp:positionV>
                <wp:extent cx="3892550" cy="635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2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2" h="17">
                              <a:moveTo>
                                <a:pt x="1884" y="6723"/>
                              </a:moveTo>
                              <a:lnTo>
                                <a:pt x="12696" y="6723"/>
                              </a:lnTo>
                              <a:lnTo>
                                <a:pt x="12696" y="6740"/>
                              </a:lnTo>
                              <a:lnTo>
                                <a:pt x="1884" y="6740"/>
                              </a:lnTo>
                              <a:lnTo>
                                <a:pt x="1884" y="67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,6723" coordsize="10812,17" path="m1884,6723l12696,6723l12696,6740l1884,6740l1884,6723xe" fillcolor="black" stroked="f" o:allowincell="f" style="position:absolute;margin-left:53.4pt;margin-top:190.55pt;width:306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570730</wp:posOffset>
                </wp:positionH>
                <wp:positionV relativeFrom="page">
                  <wp:posOffset>2419985</wp:posOffset>
                </wp:positionV>
                <wp:extent cx="6350" cy="635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2696" y="6723"/>
                              </a:moveTo>
                              <a:lnTo>
                                <a:pt x="12713" y="6723"/>
                              </a:lnTo>
                              <a:lnTo>
                                <a:pt x="12713" y="6740"/>
                              </a:lnTo>
                              <a:lnTo>
                                <a:pt x="12696" y="6740"/>
                              </a:lnTo>
                              <a:lnTo>
                                <a:pt x="12696" y="67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6723" coordsize="18,17" path="m12696,6723l12713,6723l12713,6740l12696,6740l12696,6723xe" fillcolor="black" stroked="f" o:allowincell="f" style="position:absolute;margin-left:359.9pt;margin-top:190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4576445</wp:posOffset>
                </wp:positionH>
                <wp:positionV relativeFrom="page">
                  <wp:posOffset>2419985</wp:posOffset>
                </wp:positionV>
                <wp:extent cx="2564765" cy="6350"/>
                <wp:effectExtent l="635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5" h="17">
                              <a:moveTo>
                                <a:pt x="12713" y="6723"/>
                              </a:moveTo>
                              <a:lnTo>
                                <a:pt x="19838" y="6723"/>
                              </a:lnTo>
                              <a:lnTo>
                                <a:pt x="19838" y="6740"/>
                              </a:lnTo>
                              <a:lnTo>
                                <a:pt x="12713" y="6740"/>
                              </a:lnTo>
                              <a:lnTo>
                                <a:pt x="12713" y="67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3,6723" coordsize="7125,17" path="m12713,6723l19838,6723l19838,6740l12713,6740l12713,6723xe" fillcolor="black" stroked="f" o:allowincell="f" style="position:absolute;margin-left:360.35pt;margin-top:190.55pt;width:201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141210</wp:posOffset>
                </wp:positionH>
                <wp:positionV relativeFrom="page">
                  <wp:posOffset>2419985</wp:posOffset>
                </wp:positionV>
                <wp:extent cx="6350" cy="635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9838" y="6723"/>
                              </a:moveTo>
                              <a:lnTo>
                                <a:pt x="19855" y="6723"/>
                              </a:lnTo>
                              <a:lnTo>
                                <a:pt x="19855" y="6740"/>
                              </a:lnTo>
                              <a:lnTo>
                                <a:pt x="19838" y="6740"/>
                              </a:lnTo>
                              <a:lnTo>
                                <a:pt x="19838" y="67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6723" coordsize="17,17" path="m19838,6723l19855,6723l19855,6740l19838,6740l19838,6723xe" fillcolor="black" stroked="f" o:allowincell="f" style="position:absolute;margin-left:562.3pt;margin-top:190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71830</wp:posOffset>
                </wp:positionH>
                <wp:positionV relativeFrom="page">
                  <wp:posOffset>2426335</wp:posOffset>
                </wp:positionV>
                <wp:extent cx="6350" cy="1286510"/>
                <wp:effectExtent l="0" t="0" r="63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573">
                              <a:moveTo>
                                <a:pt x="1867" y="6740"/>
                              </a:moveTo>
                              <a:lnTo>
                                <a:pt x="1884" y="6740"/>
                              </a:lnTo>
                              <a:lnTo>
                                <a:pt x="1884" y="10313"/>
                              </a:lnTo>
                              <a:lnTo>
                                <a:pt x="1867" y="10313"/>
                              </a:lnTo>
                              <a:lnTo>
                                <a:pt x="1867" y="67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6740" coordsize="17,3573" path="m1867,6740l1884,6740l1884,10313l1867,10313l1867,6740xe" fillcolor="black" stroked="f" o:allowincell="f" style="position:absolute;margin-left:52.9pt;margin-top:191.05pt;width:0.45pt;height:10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570730</wp:posOffset>
                </wp:positionH>
                <wp:positionV relativeFrom="page">
                  <wp:posOffset>2426335</wp:posOffset>
                </wp:positionV>
                <wp:extent cx="6350" cy="1286510"/>
                <wp:effectExtent l="0" t="0" r="635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573">
                              <a:moveTo>
                                <a:pt x="12696" y="6740"/>
                              </a:moveTo>
                              <a:lnTo>
                                <a:pt x="12713" y="6740"/>
                              </a:lnTo>
                              <a:lnTo>
                                <a:pt x="12713" y="10313"/>
                              </a:lnTo>
                              <a:lnTo>
                                <a:pt x="12696" y="10313"/>
                              </a:lnTo>
                              <a:lnTo>
                                <a:pt x="12696" y="67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6740" coordsize="18,3573" path="m12696,6740l12713,6740l12713,10313l12696,10313l12696,6740xe" fillcolor="black" stroked="f" o:allowincell="f" style="position:absolute;margin-left:359.9pt;margin-top:191.05pt;width:0.45pt;height:10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141210</wp:posOffset>
                </wp:positionH>
                <wp:positionV relativeFrom="page">
                  <wp:posOffset>2426335</wp:posOffset>
                </wp:positionV>
                <wp:extent cx="6350" cy="1286510"/>
                <wp:effectExtent l="0" t="0" r="635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573">
                              <a:moveTo>
                                <a:pt x="19838" y="6740"/>
                              </a:moveTo>
                              <a:lnTo>
                                <a:pt x="19855" y="6740"/>
                              </a:lnTo>
                              <a:lnTo>
                                <a:pt x="19855" y="10313"/>
                              </a:lnTo>
                              <a:lnTo>
                                <a:pt x="19838" y="10313"/>
                              </a:lnTo>
                              <a:lnTo>
                                <a:pt x="19838" y="67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6740" coordsize="17,3573" path="m19838,6740l19855,6740l19855,10313l19838,10313l19838,6740xe" fillcolor="black" stroked="f" o:allowincell="f" style="position:absolute;margin-left:562.3pt;margin-top:191.05pt;width:0.45pt;height:10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71830</wp:posOffset>
                </wp:positionH>
                <wp:positionV relativeFrom="page">
                  <wp:posOffset>3712210</wp:posOffset>
                </wp:positionV>
                <wp:extent cx="6350" cy="635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867" y="10313"/>
                              </a:moveTo>
                              <a:lnTo>
                                <a:pt x="1884" y="10313"/>
                              </a:lnTo>
                              <a:lnTo>
                                <a:pt x="1884" y="10330"/>
                              </a:lnTo>
                              <a:lnTo>
                                <a:pt x="1867" y="10330"/>
                              </a:lnTo>
                              <a:lnTo>
                                <a:pt x="1867" y="103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10313" coordsize="17,17" path="m1867,10313l1884,10313l1884,10330l1867,10330l1867,10313xe" fillcolor="black" stroked="f" o:allowincell="f" style="position:absolute;margin-left:52.9pt;margin-top:292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78180</wp:posOffset>
                </wp:positionH>
                <wp:positionV relativeFrom="page">
                  <wp:posOffset>3712210</wp:posOffset>
                </wp:positionV>
                <wp:extent cx="3892550" cy="635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2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2" h="17">
                              <a:moveTo>
                                <a:pt x="1884" y="10313"/>
                              </a:moveTo>
                              <a:lnTo>
                                <a:pt x="12696" y="10313"/>
                              </a:lnTo>
                              <a:lnTo>
                                <a:pt x="12696" y="10330"/>
                              </a:lnTo>
                              <a:lnTo>
                                <a:pt x="1884" y="10330"/>
                              </a:lnTo>
                              <a:lnTo>
                                <a:pt x="1884" y="103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,10313" coordsize="10812,17" path="m1884,10313l12696,10313l12696,10330l1884,10330l1884,10313xe" fillcolor="black" stroked="f" o:allowincell="f" style="position:absolute;margin-left:53.4pt;margin-top:292.3pt;width:306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570730</wp:posOffset>
                </wp:positionH>
                <wp:positionV relativeFrom="page">
                  <wp:posOffset>3712210</wp:posOffset>
                </wp:positionV>
                <wp:extent cx="6350" cy="635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2696" y="10313"/>
                              </a:moveTo>
                              <a:lnTo>
                                <a:pt x="12713" y="10313"/>
                              </a:lnTo>
                              <a:lnTo>
                                <a:pt x="12713" y="10330"/>
                              </a:lnTo>
                              <a:lnTo>
                                <a:pt x="12696" y="10330"/>
                              </a:lnTo>
                              <a:lnTo>
                                <a:pt x="12696" y="103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10313" coordsize="18,17" path="m12696,10313l12713,10313l12713,10330l12696,10330l12696,10313xe" fillcolor="black" stroked="f" o:allowincell="f" style="position:absolute;margin-left:359.9pt;margin-top:292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4576445</wp:posOffset>
                </wp:positionH>
                <wp:positionV relativeFrom="page">
                  <wp:posOffset>3712210</wp:posOffset>
                </wp:positionV>
                <wp:extent cx="2564765" cy="6350"/>
                <wp:effectExtent l="635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5" h="17">
                              <a:moveTo>
                                <a:pt x="12713" y="10313"/>
                              </a:moveTo>
                              <a:lnTo>
                                <a:pt x="19838" y="10313"/>
                              </a:lnTo>
                              <a:lnTo>
                                <a:pt x="19838" y="10330"/>
                              </a:lnTo>
                              <a:lnTo>
                                <a:pt x="12713" y="10330"/>
                              </a:lnTo>
                              <a:lnTo>
                                <a:pt x="12713" y="103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3,10313" coordsize="7125,17" path="m12713,10313l19838,10313l19838,10330l12713,10330l12713,10313xe" fillcolor="black" stroked="f" o:allowincell="f" style="position:absolute;margin-left:360.35pt;margin-top:292.3pt;width:201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141210</wp:posOffset>
                </wp:positionH>
                <wp:positionV relativeFrom="page">
                  <wp:posOffset>3712210</wp:posOffset>
                </wp:positionV>
                <wp:extent cx="6350" cy="6350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9838" y="10313"/>
                              </a:moveTo>
                              <a:lnTo>
                                <a:pt x="19855" y="10313"/>
                              </a:lnTo>
                              <a:lnTo>
                                <a:pt x="19855" y="10330"/>
                              </a:lnTo>
                              <a:lnTo>
                                <a:pt x="19838" y="10330"/>
                              </a:lnTo>
                              <a:lnTo>
                                <a:pt x="19838" y="103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10313" coordsize="17,17" path="m19838,10313l19855,10313l19855,10330l19838,10330l19838,10313xe" fillcolor="black" stroked="f" o:allowincell="f" style="position:absolute;margin-left:562.3pt;margin-top:292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71830</wp:posOffset>
                </wp:positionH>
                <wp:positionV relativeFrom="page">
                  <wp:posOffset>3718560</wp:posOffset>
                </wp:positionV>
                <wp:extent cx="6350" cy="838200"/>
                <wp:effectExtent l="0" t="0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329">
                              <a:moveTo>
                                <a:pt x="1867" y="10330"/>
                              </a:moveTo>
                              <a:lnTo>
                                <a:pt x="1884" y="10330"/>
                              </a:lnTo>
                              <a:lnTo>
                                <a:pt x="1884" y="12658"/>
                              </a:lnTo>
                              <a:lnTo>
                                <a:pt x="1867" y="12658"/>
                              </a:lnTo>
                              <a:lnTo>
                                <a:pt x="1867" y="10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10330" coordsize="17,2329" path="m1867,10330l1884,10330l1884,12658l1867,12658l1867,10330xe" fillcolor="black" stroked="f" o:allowincell="f" style="position:absolute;margin-left:52.9pt;margin-top:292.8pt;width:0.45pt;height:6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570730</wp:posOffset>
                </wp:positionH>
                <wp:positionV relativeFrom="page">
                  <wp:posOffset>3718560</wp:posOffset>
                </wp:positionV>
                <wp:extent cx="6350" cy="838200"/>
                <wp:effectExtent l="0" t="0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329">
                              <a:moveTo>
                                <a:pt x="12696" y="10330"/>
                              </a:moveTo>
                              <a:lnTo>
                                <a:pt x="12713" y="10330"/>
                              </a:lnTo>
                              <a:lnTo>
                                <a:pt x="12713" y="12658"/>
                              </a:lnTo>
                              <a:lnTo>
                                <a:pt x="12696" y="12658"/>
                              </a:lnTo>
                              <a:lnTo>
                                <a:pt x="12696" y="10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10330" coordsize="18,2329" path="m12696,10330l12713,10330l12713,12658l12696,12658l12696,10330xe" fillcolor="black" stroked="f" o:allowincell="f" style="position:absolute;margin-left:359.9pt;margin-top:292.8pt;width:0.45pt;height:6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141210</wp:posOffset>
                </wp:positionH>
                <wp:positionV relativeFrom="page">
                  <wp:posOffset>3718560</wp:posOffset>
                </wp:positionV>
                <wp:extent cx="6350" cy="838200"/>
                <wp:effectExtent l="0" t="0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329">
                              <a:moveTo>
                                <a:pt x="19838" y="10330"/>
                              </a:moveTo>
                              <a:lnTo>
                                <a:pt x="19855" y="10330"/>
                              </a:lnTo>
                              <a:lnTo>
                                <a:pt x="19855" y="12658"/>
                              </a:lnTo>
                              <a:lnTo>
                                <a:pt x="19838" y="12658"/>
                              </a:lnTo>
                              <a:lnTo>
                                <a:pt x="19838" y="10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10330" coordsize="17,2329" path="m19838,10330l19855,10330l19855,12658l19838,12658l19838,10330xe" fillcolor="black" stroked="f" o:allowincell="f" style="position:absolute;margin-left:562.3pt;margin-top:292.8pt;width:0.45pt;height:6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71830</wp:posOffset>
                </wp:positionH>
                <wp:positionV relativeFrom="page">
                  <wp:posOffset>4556760</wp:posOffset>
                </wp:positionV>
                <wp:extent cx="6350" cy="635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867" y="12658"/>
                              </a:moveTo>
                              <a:lnTo>
                                <a:pt x="1884" y="12658"/>
                              </a:lnTo>
                              <a:lnTo>
                                <a:pt x="1884" y="12675"/>
                              </a:lnTo>
                              <a:lnTo>
                                <a:pt x="1867" y="12675"/>
                              </a:lnTo>
                              <a:lnTo>
                                <a:pt x="1867" y="126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12658" coordsize="17,17" path="m1867,12658l1884,12658l1884,12675l1867,12675l1867,12658xe" fillcolor="black" stroked="f" o:allowincell="f" style="position:absolute;margin-left:52.9pt;margin-top:358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78180</wp:posOffset>
                </wp:positionH>
                <wp:positionV relativeFrom="page">
                  <wp:posOffset>4556760</wp:posOffset>
                </wp:positionV>
                <wp:extent cx="3892550" cy="635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2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2" h="17">
                              <a:moveTo>
                                <a:pt x="1884" y="12658"/>
                              </a:moveTo>
                              <a:lnTo>
                                <a:pt x="12696" y="12658"/>
                              </a:lnTo>
                              <a:lnTo>
                                <a:pt x="12696" y="12675"/>
                              </a:lnTo>
                              <a:lnTo>
                                <a:pt x="1884" y="12675"/>
                              </a:lnTo>
                              <a:lnTo>
                                <a:pt x="1884" y="126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,12658" coordsize="10812,17" path="m1884,12658l12696,12658l12696,12675l1884,12675l1884,12658xe" fillcolor="black" stroked="f" o:allowincell="f" style="position:absolute;margin-left:53.4pt;margin-top:358.8pt;width:306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570730</wp:posOffset>
                </wp:positionH>
                <wp:positionV relativeFrom="page">
                  <wp:posOffset>4556760</wp:posOffset>
                </wp:positionV>
                <wp:extent cx="6350" cy="6350"/>
                <wp:effectExtent l="0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2696" y="12658"/>
                              </a:moveTo>
                              <a:lnTo>
                                <a:pt x="12713" y="12658"/>
                              </a:lnTo>
                              <a:lnTo>
                                <a:pt x="12713" y="12675"/>
                              </a:lnTo>
                              <a:lnTo>
                                <a:pt x="12696" y="12675"/>
                              </a:lnTo>
                              <a:lnTo>
                                <a:pt x="12696" y="126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12658" coordsize="18,17" path="m12696,12658l12713,12658l12713,12675l12696,12675l12696,12658xe" fillcolor="black" stroked="f" o:allowincell="f" style="position:absolute;margin-left:359.9pt;margin-top:358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4576445</wp:posOffset>
                </wp:positionH>
                <wp:positionV relativeFrom="page">
                  <wp:posOffset>4556760</wp:posOffset>
                </wp:positionV>
                <wp:extent cx="2564765" cy="6350"/>
                <wp:effectExtent l="635" t="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5" h="17">
                              <a:moveTo>
                                <a:pt x="12713" y="12658"/>
                              </a:moveTo>
                              <a:lnTo>
                                <a:pt x="19838" y="12658"/>
                              </a:lnTo>
                              <a:lnTo>
                                <a:pt x="19838" y="12675"/>
                              </a:lnTo>
                              <a:lnTo>
                                <a:pt x="12713" y="12675"/>
                              </a:lnTo>
                              <a:lnTo>
                                <a:pt x="12713" y="126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3,12658" coordsize="7125,17" path="m12713,12658l19838,12658l19838,12675l12713,12675l12713,12658xe" fillcolor="black" stroked="f" o:allowincell="f" style="position:absolute;margin-left:360.35pt;margin-top:358.8pt;width:201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141210</wp:posOffset>
                </wp:positionH>
                <wp:positionV relativeFrom="page">
                  <wp:posOffset>4556760</wp:posOffset>
                </wp:positionV>
                <wp:extent cx="6350" cy="6350"/>
                <wp:effectExtent l="0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9838" y="12658"/>
                              </a:moveTo>
                              <a:lnTo>
                                <a:pt x="19855" y="12658"/>
                              </a:lnTo>
                              <a:lnTo>
                                <a:pt x="19855" y="12675"/>
                              </a:lnTo>
                              <a:lnTo>
                                <a:pt x="19838" y="12675"/>
                              </a:lnTo>
                              <a:lnTo>
                                <a:pt x="19838" y="126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12658" coordsize="17,17" path="m19838,12658l19855,12658l19855,12675l19838,12675l19838,12658xe" fillcolor="black" stroked="f" o:allowincell="f" style="position:absolute;margin-left:562.3pt;margin-top:358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71830</wp:posOffset>
                </wp:positionH>
                <wp:positionV relativeFrom="page">
                  <wp:posOffset>4563110</wp:posOffset>
                </wp:positionV>
                <wp:extent cx="6350" cy="715010"/>
                <wp:effectExtent l="0" t="0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1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986">
                              <a:moveTo>
                                <a:pt x="1867" y="12675"/>
                              </a:moveTo>
                              <a:lnTo>
                                <a:pt x="1884" y="12675"/>
                              </a:lnTo>
                              <a:lnTo>
                                <a:pt x="1884" y="14660"/>
                              </a:lnTo>
                              <a:lnTo>
                                <a:pt x="1867" y="14660"/>
                              </a:lnTo>
                              <a:lnTo>
                                <a:pt x="1867" y="12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12675" coordsize="17,1986" path="m1867,12675l1884,12675l1884,14660l1867,14660l1867,12675xe" fillcolor="black" stroked="f" o:allowincell="f" style="position:absolute;margin-left:52.9pt;margin-top:359.3pt;width:0.45pt;height:56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570730</wp:posOffset>
                </wp:positionH>
                <wp:positionV relativeFrom="page">
                  <wp:posOffset>4563110</wp:posOffset>
                </wp:positionV>
                <wp:extent cx="6350" cy="715010"/>
                <wp:effectExtent l="0" t="0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1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986">
                              <a:moveTo>
                                <a:pt x="12696" y="12675"/>
                              </a:moveTo>
                              <a:lnTo>
                                <a:pt x="12713" y="12675"/>
                              </a:lnTo>
                              <a:lnTo>
                                <a:pt x="12713" y="14660"/>
                              </a:lnTo>
                              <a:lnTo>
                                <a:pt x="12696" y="14660"/>
                              </a:lnTo>
                              <a:lnTo>
                                <a:pt x="12696" y="12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12675" coordsize="18,1986" path="m12696,12675l12713,12675l12713,14660l12696,14660l12696,12675xe" fillcolor="black" stroked="f" o:allowincell="f" style="position:absolute;margin-left:359.9pt;margin-top:359.3pt;width:0.45pt;height:56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141210</wp:posOffset>
                </wp:positionH>
                <wp:positionV relativeFrom="page">
                  <wp:posOffset>4563110</wp:posOffset>
                </wp:positionV>
                <wp:extent cx="6350" cy="715010"/>
                <wp:effectExtent l="0" t="0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1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986">
                              <a:moveTo>
                                <a:pt x="19838" y="12675"/>
                              </a:moveTo>
                              <a:lnTo>
                                <a:pt x="19855" y="12675"/>
                              </a:lnTo>
                              <a:lnTo>
                                <a:pt x="19855" y="14660"/>
                              </a:lnTo>
                              <a:lnTo>
                                <a:pt x="19838" y="14660"/>
                              </a:lnTo>
                              <a:lnTo>
                                <a:pt x="19838" y="12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12675" coordsize="17,1986" path="m19838,12675l19855,12675l19855,14660l19838,14660l19838,12675xe" fillcolor="black" stroked="f" o:allowincell="f" style="position:absolute;margin-left:562.3pt;margin-top:359.3pt;width:0.45pt;height:56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71830</wp:posOffset>
                </wp:positionH>
                <wp:positionV relativeFrom="page">
                  <wp:posOffset>5277485</wp:posOffset>
                </wp:positionV>
                <wp:extent cx="6350" cy="6350"/>
                <wp:effectExtent l="0" t="0" r="635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867" y="14660"/>
                              </a:moveTo>
                              <a:lnTo>
                                <a:pt x="1884" y="14660"/>
                              </a:lnTo>
                              <a:lnTo>
                                <a:pt x="1884" y="14677"/>
                              </a:lnTo>
                              <a:lnTo>
                                <a:pt x="1867" y="14677"/>
                              </a:lnTo>
                              <a:lnTo>
                                <a:pt x="1867" y="146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14660" coordsize="17,17" path="m1867,14660l1884,14660l1884,14677l1867,14677l1867,14660xe" fillcolor="black" stroked="f" o:allowincell="f" style="position:absolute;margin-left:52.9pt;margin-top:415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78180</wp:posOffset>
                </wp:positionH>
                <wp:positionV relativeFrom="page">
                  <wp:posOffset>5277485</wp:posOffset>
                </wp:positionV>
                <wp:extent cx="3892550" cy="6350"/>
                <wp:effectExtent l="0" t="0" r="635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2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2" h="17">
                              <a:moveTo>
                                <a:pt x="1884" y="14660"/>
                              </a:moveTo>
                              <a:lnTo>
                                <a:pt x="12696" y="14660"/>
                              </a:lnTo>
                              <a:lnTo>
                                <a:pt x="12696" y="14677"/>
                              </a:lnTo>
                              <a:lnTo>
                                <a:pt x="1884" y="14677"/>
                              </a:lnTo>
                              <a:lnTo>
                                <a:pt x="1884" y="146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,14660" coordsize="10812,17" path="m1884,14660l12696,14660l12696,14677l1884,14677l1884,14660xe" fillcolor="black" stroked="f" o:allowincell="f" style="position:absolute;margin-left:53.4pt;margin-top:415.55pt;width:306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570730</wp:posOffset>
                </wp:positionH>
                <wp:positionV relativeFrom="page">
                  <wp:posOffset>5277485</wp:posOffset>
                </wp:positionV>
                <wp:extent cx="6350" cy="6350"/>
                <wp:effectExtent l="0" t="0" r="635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2696" y="14660"/>
                              </a:moveTo>
                              <a:lnTo>
                                <a:pt x="12713" y="14660"/>
                              </a:lnTo>
                              <a:lnTo>
                                <a:pt x="12713" y="14677"/>
                              </a:lnTo>
                              <a:lnTo>
                                <a:pt x="12696" y="14677"/>
                              </a:lnTo>
                              <a:lnTo>
                                <a:pt x="12696" y="146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14660" coordsize="18,17" path="m12696,14660l12713,14660l12713,14677l12696,14677l12696,14660xe" fillcolor="black" stroked="f" o:allowincell="f" style="position:absolute;margin-left:359.9pt;margin-top:415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page">
                  <wp:posOffset>4576445</wp:posOffset>
                </wp:positionH>
                <wp:positionV relativeFrom="page">
                  <wp:posOffset>5277485</wp:posOffset>
                </wp:positionV>
                <wp:extent cx="2564765" cy="6350"/>
                <wp:effectExtent l="635" t="0" r="0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5" h="17">
                              <a:moveTo>
                                <a:pt x="12713" y="14660"/>
                              </a:moveTo>
                              <a:lnTo>
                                <a:pt x="19838" y="14660"/>
                              </a:lnTo>
                              <a:lnTo>
                                <a:pt x="19838" y="14677"/>
                              </a:lnTo>
                              <a:lnTo>
                                <a:pt x="12713" y="14677"/>
                              </a:lnTo>
                              <a:lnTo>
                                <a:pt x="12713" y="146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3,14660" coordsize="7125,17" path="m12713,14660l19838,14660l19838,14677l12713,14677l12713,14660xe" fillcolor="black" stroked="f" o:allowincell="f" style="position:absolute;margin-left:360.35pt;margin-top:415.55pt;width:201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7141210</wp:posOffset>
                </wp:positionH>
                <wp:positionV relativeFrom="page">
                  <wp:posOffset>5277485</wp:posOffset>
                </wp:positionV>
                <wp:extent cx="6350" cy="6350"/>
                <wp:effectExtent l="0" t="0" r="635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9838" y="14660"/>
                              </a:moveTo>
                              <a:lnTo>
                                <a:pt x="19855" y="14660"/>
                              </a:lnTo>
                              <a:lnTo>
                                <a:pt x="19855" y="14677"/>
                              </a:lnTo>
                              <a:lnTo>
                                <a:pt x="19838" y="14677"/>
                              </a:lnTo>
                              <a:lnTo>
                                <a:pt x="19838" y="146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14660" coordsize="17,17" path="m19838,14660l19855,14660l19855,14677l19838,14677l19838,14660xe" fillcolor="black" stroked="f" o:allowincell="f" style="position:absolute;margin-left:562.3pt;margin-top:415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71830</wp:posOffset>
                </wp:positionH>
                <wp:positionV relativeFrom="page">
                  <wp:posOffset>5283835</wp:posOffset>
                </wp:positionV>
                <wp:extent cx="6350" cy="35052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974">
                              <a:moveTo>
                                <a:pt x="1867" y="14677"/>
                              </a:moveTo>
                              <a:lnTo>
                                <a:pt x="1884" y="14677"/>
                              </a:lnTo>
                              <a:lnTo>
                                <a:pt x="1884" y="15651"/>
                              </a:lnTo>
                              <a:lnTo>
                                <a:pt x="1867" y="15651"/>
                              </a:lnTo>
                              <a:lnTo>
                                <a:pt x="1867" y="146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14677" coordsize="17,974" path="m1867,14677l1884,14677l1884,15651l1867,15651l1867,14677xe" fillcolor="black" stroked="f" o:allowincell="f" style="position:absolute;margin-left:52.9pt;margin-top:416.05pt;width:0.4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570730</wp:posOffset>
                </wp:positionH>
                <wp:positionV relativeFrom="page">
                  <wp:posOffset>5283835</wp:posOffset>
                </wp:positionV>
                <wp:extent cx="6350" cy="350520"/>
                <wp:effectExtent l="0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974">
                              <a:moveTo>
                                <a:pt x="12696" y="14677"/>
                              </a:moveTo>
                              <a:lnTo>
                                <a:pt x="12713" y="14677"/>
                              </a:lnTo>
                              <a:lnTo>
                                <a:pt x="12713" y="15651"/>
                              </a:lnTo>
                              <a:lnTo>
                                <a:pt x="12696" y="15651"/>
                              </a:lnTo>
                              <a:lnTo>
                                <a:pt x="12696" y="146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14677" coordsize="18,974" path="m12696,14677l12713,14677l12713,15651l12696,15651l12696,14677xe" fillcolor="black" stroked="f" o:allowincell="f" style="position:absolute;margin-left:359.9pt;margin-top:416.05pt;width:0.4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141210</wp:posOffset>
                </wp:positionH>
                <wp:positionV relativeFrom="page">
                  <wp:posOffset>5283835</wp:posOffset>
                </wp:positionV>
                <wp:extent cx="6350" cy="350520"/>
                <wp:effectExtent l="0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974">
                              <a:moveTo>
                                <a:pt x="19838" y="14677"/>
                              </a:moveTo>
                              <a:lnTo>
                                <a:pt x="19855" y="14677"/>
                              </a:lnTo>
                              <a:lnTo>
                                <a:pt x="19855" y="15651"/>
                              </a:lnTo>
                              <a:lnTo>
                                <a:pt x="19838" y="15651"/>
                              </a:lnTo>
                              <a:lnTo>
                                <a:pt x="19838" y="146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14677" coordsize="17,974" path="m19838,14677l19855,14677l19855,15651l19838,15651l19838,14677xe" fillcolor="black" stroked="f" o:allowincell="f" style="position:absolute;margin-left:562.3pt;margin-top:416.05pt;width:0.4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71830</wp:posOffset>
                </wp:positionH>
                <wp:positionV relativeFrom="page">
                  <wp:posOffset>5634355</wp:posOffset>
                </wp:positionV>
                <wp:extent cx="6350" cy="6350"/>
                <wp:effectExtent l="0" t="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867" y="15651"/>
                              </a:moveTo>
                              <a:lnTo>
                                <a:pt x="1884" y="15651"/>
                              </a:lnTo>
                              <a:lnTo>
                                <a:pt x="1884" y="15668"/>
                              </a:lnTo>
                              <a:lnTo>
                                <a:pt x="1867" y="15668"/>
                              </a:lnTo>
                              <a:lnTo>
                                <a:pt x="1867" y="156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15651" coordsize="17,17" path="m1867,15651l1884,15651l1884,15668l1867,15668l1867,15651xe" fillcolor="black" stroked="f" o:allowincell="f" style="position:absolute;margin-left:52.9pt;margin-top:443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78180</wp:posOffset>
                </wp:positionH>
                <wp:positionV relativeFrom="page">
                  <wp:posOffset>5634355</wp:posOffset>
                </wp:positionV>
                <wp:extent cx="3892550" cy="635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2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2" h="17">
                              <a:moveTo>
                                <a:pt x="1884" y="15651"/>
                              </a:moveTo>
                              <a:lnTo>
                                <a:pt x="12696" y="15651"/>
                              </a:lnTo>
                              <a:lnTo>
                                <a:pt x="12696" y="15668"/>
                              </a:lnTo>
                              <a:lnTo>
                                <a:pt x="1884" y="15668"/>
                              </a:lnTo>
                              <a:lnTo>
                                <a:pt x="1884" y="156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,15651" coordsize="10812,17" path="m1884,15651l12696,15651l12696,15668l1884,15668l1884,15651xe" fillcolor="black" stroked="f" o:allowincell="f" style="position:absolute;margin-left:53.4pt;margin-top:443.65pt;width:306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570730</wp:posOffset>
                </wp:positionH>
                <wp:positionV relativeFrom="page">
                  <wp:posOffset>5634355</wp:posOffset>
                </wp:positionV>
                <wp:extent cx="6350" cy="6350"/>
                <wp:effectExtent l="0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2696" y="15651"/>
                              </a:moveTo>
                              <a:lnTo>
                                <a:pt x="12713" y="15651"/>
                              </a:lnTo>
                              <a:lnTo>
                                <a:pt x="12713" y="15668"/>
                              </a:lnTo>
                              <a:lnTo>
                                <a:pt x="12696" y="15668"/>
                              </a:lnTo>
                              <a:lnTo>
                                <a:pt x="12696" y="156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15651" coordsize="18,17" path="m12696,15651l12713,15651l12713,15668l12696,15668l12696,15651xe" fillcolor="black" stroked="f" o:allowincell="f" style="position:absolute;margin-left:359.9pt;margin-top:443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4576445</wp:posOffset>
                </wp:positionH>
                <wp:positionV relativeFrom="page">
                  <wp:posOffset>5634355</wp:posOffset>
                </wp:positionV>
                <wp:extent cx="2564765" cy="6350"/>
                <wp:effectExtent l="635" t="0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5" h="17">
                              <a:moveTo>
                                <a:pt x="12713" y="15651"/>
                              </a:moveTo>
                              <a:lnTo>
                                <a:pt x="19838" y="15651"/>
                              </a:lnTo>
                              <a:lnTo>
                                <a:pt x="19838" y="15668"/>
                              </a:lnTo>
                              <a:lnTo>
                                <a:pt x="12713" y="15668"/>
                              </a:lnTo>
                              <a:lnTo>
                                <a:pt x="12713" y="156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3,15651" coordsize="7125,17" path="m12713,15651l19838,15651l19838,15668l12713,15668l12713,15651xe" fillcolor="black" stroked="f" o:allowincell="f" style="position:absolute;margin-left:360.35pt;margin-top:443.65pt;width:201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141210</wp:posOffset>
                </wp:positionH>
                <wp:positionV relativeFrom="page">
                  <wp:posOffset>5634355</wp:posOffset>
                </wp:positionV>
                <wp:extent cx="6350" cy="6350"/>
                <wp:effectExtent l="0" t="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9838" y="15651"/>
                              </a:moveTo>
                              <a:lnTo>
                                <a:pt x="19855" y="15651"/>
                              </a:lnTo>
                              <a:lnTo>
                                <a:pt x="19855" y="15668"/>
                              </a:lnTo>
                              <a:lnTo>
                                <a:pt x="19838" y="15668"/>
                              </a:lnTo>
                              <a:lnTo>
                                <a:pt x="19838" y="156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15651" coordsize="17,17" path="m19838,15651l19855,15651l19855,15668l19838,15668l19838,15651xe" fillcolor="black" stroked="f" o:allowincell="f" style="position:absolute;margin-left:562.3pt;margin-top:443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71830</wp:posOffset>
                </wp:positionH>
                <wp:positionV relativeFrom="page">
                  <wp:posOffset>5640070</wp:posOffset>
                </wp:positionV>
                <wp:extent cx="6350" cy="351790"/>
                <wp:effectExtent l="0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978">
                              <a:moveTo>
                                <a:pt x="1867" y="15668"/>
                              </a:moveTo>
                              <a:lnTo>
                                <a:pt x="1884" y="15668"/>
                              </a:lnTo>
                              <a:lnTo>
                                <a:pt x="1884" y="16646"/>
                              </a:lnTo>
                              <a:lnTo>
                                <a:pt x="1867" y="16646"/>
                              </a:lnTo>
                              <a:lnTo>
                                <a:pt x="1867" y="156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15668" coordsize="17,978" path="m1867,15668l1884,15668l1884,16646l1867,16646l1867,15668xe" fillcolor="black" stroked="f" o:allowincell="f" style="position:absolute;margin-left:52.9pt;margin-top:444.1pt;width:0.45pt;height:2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570730</wp:posOffset>
                </wp:positionH>
                <wp:positionV relativeFrom="page">
                  <wp:posOffset>5640070</wp:posOffset>
                </wp:positionV>
                <wp:extent cx="6350" cy="351790"/>
                <wp:effectExtent l="0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978">
                              <a:moveTo>
                                <a:pt x="12696" y="15668"/>
                              </a:moveTo>
                              <a:lnTo>
                                <a:pt x="12713" y="15668"/>
                              </a:lnTo>
                              <a:lnTo>
                                <a:pt x="12713" y="16646"/>
                              </a:lnTo>
                              <a:lnTo>
                                <a:pt x="12696" y="16646"/>
                              </a:lnTo>
                              <a:lnTo>
                                <a:pt x="12696" y="156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15668" coordsize="18,978" path="m12696,15668l12713,15668l12713,16646l12696,16646l12696,15668xe" fillcolor="black" stroked="f" o:allowincell="f" style="position:absolute;margin-left:359.9pt;margin-top:444.1pt;width:0.45pt;height:2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141210</wp:posOffset>
                </wp:positionH>
                <wp:positionV relativeFrom="page">
                  <wp:posOffset>5640070</wp:posOffset>
                </wp:positionV>
                <wp:extent cx="6350" cy="351790"/>
                <wp:effectExtent l="0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978">
                              <a:moveTo>
                                <a:pt x="19838" y="15668"/>
                              </a:moveTo>
                              <a:lnTo>
                                <a:pt x="19855" y="15668"/>
                              </a:lnTo>
                              <a:lnTo>
                                <a:pt x="19855" y="16646"/>
                              </a:lnTo>
                              <a:lnTo>
                                <a:pt x="19838" y="16646"/>
                              </a:lnTo>
                              <a:lnTo>
                                <a:pt x="19838" y="156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15668" coordsize="17,978" path="m19838,15668l19855,15668l19855,16646l19838,16646l19838,15668xe" fillcolor="black" stroked="f" o:allowincell="f" style="position:absolute;margin-left:562.3pt;margin-top:444.1pt;width:0.45pt;height:2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71830</wp:posOffset>
                </wp:positionH>
                <wp:positionV relativeFrom="page">
                  <wp:posOffset>5992495</wp:posOffset>
                </wp:positionV>
                <wp:extent cx="6350" cy="635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867" y="16646"/>
                              </a:moveTo>
                              <a:lnTo>
                                <a:pt x="1884" y="16646"/>
                              </a:lnTo>
                              <a:lnTo>
                                <a:pt x="1884" y="16663"/>
                              </a:lnTo>
                              <a:lnTo>
                                <a:pt x="1867" y="16663"/>
                              </a:lnTo>
                              <a:lnTo>
                                <a:pt x="1867" y="166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16646" coordsize="17,17" path="m1867,16646l1884,16646l1884,16663l1867,16663l1867,16646xe" fillcolor="black" stroked="f" o:allowincell="f" style="position:absolute;margin-left:52.9pt;margin-top:471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78180</wp:posOffset>
                </wp:positionH>
                <wp:positionV relativeFrom="page">
                  <wp:posOffset>5992495</wp:posOffset>
                </wp:positionV>
                <wp:extent cx="3892550" cy="635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2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2" h="17">
                              <a:moveTo>
                                <a:pt x="1884" y="16646"/>
                              </a:moveTo>
                              <a:lnTo>
                                <a:pt x="12696" y="16646"/>
                              </a:lnTo>
                              <a:lnTo>
                                <a:pt x="12696" y="16663"/>
                              </a:lnTo>
                              <a:lnTo>
                                <a:pt x="1884" y="16663"/>
                              </a:lnTo>
                              <a:lnTo>
                                <a:pt x="1884" y="166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,16646" coordsize="10812,17" path="m1884,16646l12696,16646l12696,16663l1884,16663l1884,16646xe" fillcolor="black" stroked="f" o:allowincell="f" style="position:absolute;margin-left:53.4pt;margin-top:471.85pt;width:306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570730</wp:posOffset>
                </wp:positionH>
                <wp:positionV relativeFrom="page">
                  <wp:posOffset>5992495</wp:posOffset>
                </wp:positionV>
                <wp:extent cx="6350" cy="635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2696" y="16646"/>
                              </a:moveTo>
                              <a:lnTo>
                                <a:pt x="12713" y="16646"/>
                              </a:lnTo>
                              <a:lnTo>
                                <a:pt x="12713" y="16663"/>
                              </a:lnTo>
                              <a:lnTo>
                                <a:pt x="12696" y="16663"/>
                              </a:lnTo>
                              <a:lnTo>
                                <a:pt x="12696" y="166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16646" coordsize="18,17" path="m12696,16646l12713,16646l12713,16663l12696,16663l12696,16646xe" fillcolor="black" stroked="f" o:allowincell="f" style="position:absolute;margin-left:359.9pt;margin-top:471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">
                <wp:simplePos x="0" y="0"/>
                <wp:positionH relativeFrom="page">
                  <wp:posOffset>4576445</wp:posOffset>
                </wp:positionH>
                <wp:positionV relativeFrom="page">
                  <wp:posOffset>5992495</wp:posOffset>
                </wp:positionV>
                <wp:extent cx="2564765" cy="6350"/>
                <wp:effectExtent l="635" t="0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5" h="17">
                              <a:moveTo>
                                <a:pt x="12713" y="16646"/>
                              </a:moveTo>
                              <a:lnTo>
                                <a:pt x="19838" y="16646"/>
                              </a:lnTo>
                              <a:lnTo>
                                <a:pt x="19838" y="16663"/>
                              </a:lnTo>
                              <a:lnTo>
                                <a:pt x="12713" y="16663"/>
                              </a:lnTo>
                              <a:lnTo>
                                <a:pt x="12713" y="166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3,16646" coordsize="7125,17" path="m12713,16646l19838,16646l19838,16663l12713,16663l12713,16646xe" fillcolor="black" stroked="f" o:allowincell="f" style="position:absolute;margin-left:360.35pt;margin-top:471.85pt;width:201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7141210</wp:posOffset>
                </wp:positionH>
                <wp:positionV relativeFrom="page">
                  <wp:posOffset>5992495</wp:posOffset>
                </wp:positionV>
                <wp:extent cx="6350" cy="635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9838" y="16646"/>
                              </a:moveTo>
                              <a:lnTo>
                                <a:pt x="19855" y="16646"/>
                              </a:lnTo>
                              <a:lnTo>
                                <a:pt x="19855" y="16663"/>
                              </a:lnTo>
                              <a:lnTo>
                                <a:pt x="19838" y="16663"/>
                              </a:lnTo>
                              <a:lnTo>
                                <a:pt x="19838" y="166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16646" coordsize="17,17" path="m19838,16646l19855,16646l19855,16663l19838,16663l19838,16646xe" fillcolor="black" stroked="f" o:allowincell="f" style="position:absolute;margin-left:562.3pt;margin-top:471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71830</wp:posOffset>
                </wp:positionH>
                <wp:positionV relativeFrom="page">
                  <wp:posOffset>5998210</wp:posOffset>
                </wp:positionV>
                <wp:extent cx="6350" cy="350520"/>
                <wp:effectExtent l="0" t="0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974">
                              <a:moveTo>
                                <a:pt x="1867" y="16663"/>
                              </a:moveTo>
                              <a:lnTo>
                                <a:pt x="1884" y="16663"/>
                              </a:lnTo>
                              <a:lnTo>
                                <a:pt x="1884" y="17636"/>
                              </a:lnTo>
                              <a:lnTo>
                                <a:pt x="1867" y="17636"/>
                              </a:lnTo>
                              <a:lnTo>
                                <a:pt x="1867" y="166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16663" coordsize="17,974" path="m1867,16663l1884,16663l1884,17636l1867,17636l1867,16663xe" fillcolor="black" stroked="f" o:allowincell="f" style="position:absolute;margin-left:52.9pt;margin-top:472.3pt;width:0.4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570730</wp:posOffset>
                </wp:positionH>
                <wp:positionV relativeFrom="page">
                  <wp:posOffset>5998210</wp:posOffset>
                </wp:positionV>
                <wp:extent cx="6350" cy="350520"/>
                <wp:effectExtent l="0" t="0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974">
                              <a:moveTo>
                                <a:pt x="12696" y="16663"/>
                              </a:moveTo>
                              <a:lnTo>
                                <a:pt x="12713" y="16663"/>
                              </a:lnTo>
                              <a:lnTo>
                                <a:pt x="12713" y="17636"/>
                              </a:lnTo>
                              <a:lnTo>
                                <a:pt x="12696" y="17636"/>
                              </a:lnTo>
                              <a:lnTo>
                                <a:pt x="12696" y="166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16663" coordsize="18,974" path="m12696,16663l12713,16663l12713,17636l12696,17636l12696,16663xe" fillcolor="black" stroked="f" o:allowincell="f" style="position:absolute;margin-left:359.9pt;margin-top:472.3pt;width:0.4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141210</wp:posOffset>
                </wp:positionH>
                <wp:positionV relativeFrom="page">
                  <wp:posOffset>5998210</wp:posOffset>
                </wp:positionV>
                <wp:extent cx="6350" cy="350520"/>
                <wp:effectExtent l="0" t="0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974">
                              <a:moveTo>
                                <a:pt x="19838" y="16663"/>
                              </a:moveTo>
                              <a:lnTo>
                                <a:pt x="19855" y="16663"/>
                              </a:lnTo>
                              <a:lnTo>
                                <a:pt x="19855" y="17636"/>
                              </a:lnTo>
                              <a:lnTo>
                                <a:pt x="19838" y="17636"/>
                              </a:lnTo>
                              <a:lnTo>
                                <a:pt x="19838" y="166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16663" coordsize="17,974" path="m19838,16663l19855,16663l19855,17636l19838,17636l19838,16663xe" fillcolor="black" stroked="f" o:allowincell="f" style="position:absolute;margin-left:562.3pt;margin-top:472.3pt;width:0.4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71830</wp:posOffset>
                </wp:positionH>
                <wp:positionV relativeFrom="page">
                  <wp:posOffset>6348730</wp:posOffset>
                </wp:positionV>
                <wp:extent cx="6350" cy="6350"/>
                <wp:effectExtent l="0" t="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867" y="17636"/>
                              </a:moveTo>
                              <a:lnTo>
                                <a:pt x="1884" y="17636"/>
                              </a:lnTo>
                              <a:lnTo>
                                <a:pt x="1884" y="17653"/>
                              </a:lnTo>
                              <a:lnTo>
                                <a:pt x="1867" y="17653"/>
                              </a:lnTo>
                              <a:lnTo>
                                <a:pt x="1867" y="176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17636" coordsize="17,17" path="m1867,17636l1884,17636l1884,17653l1867,17653l1867,17636xe" fillcolor="black" stroked="f" o:allowincell="f" style="position:absolute;margin-left:52.9pt;margin-top:499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78180</wp:posOffset>
                </wp:positionH>
                <wp:positionV relativeFrom="page">
                  <wp:posOffset>6348730</wp:posOffset>
                </wp:positionV>
                <wp:extent cx="3892550" cy="6350"/>
                <wp:effectExtent l="0" t="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2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2" h="17">
                              <a:moveTo>
                                <a:pt x="1884" y="17636"/>
                              </a:moveTo>
                              <a:lnTo>
                                <a:pt x="12696" y="17636"/>
                              </a:lnTo>
                              <a:lnTo>
                                <a:pt x="12696" y="17653"/>
                              </a:lnTo>
                              <a:lnTo>
                                <a:pt x="1884" y="17653"/>
                              </a:lnTo>
                              <a:lnTo>
                                <a:pt x="1884" y="176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,17636" coordsize="10812,17" path="m1884,17636l12696,17636l12696,17653l1884,17653l1884,17636xe" fillcolor="black" stroked="f" o:allowincell="f" style="position:absolute;margin-left:53.4pt;margin-top:499.9pt;width:306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570730</wp:posOffset>
                </wp:positionH>
                <wp:positionV relativeFrom="page">
                  <wp:posOffset>6348730</wp:posOffset>
                </wp:positionV>
                <wp:extent cx="6350" cy="6350"/>
                <wp:effectExtent l="0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2696" y="17636"/>
                              </a:moveTo>
                              <a:lnTo>
                                <a:pt x="12713" y="17636"/>
                              </a:lnTo>
                              <a:lnTo>
                                <a:pt x="12713" y="17653"/>
                              </a:lnTo>
                              <a:lnTo>
                                <a:pt x="12696" y="17653"/>
                              </a:lnTo>
                              <a:lnTo>
                                <a:pt x="12696" y="176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17636" coordsize="18,17" path="m12696,17636l12713,17636l12713,17653l12696,17653l12696,17636xe" fillcolor="black" stroked="f" o:allowincell="f" style="position:absolute;margin-left:359.9pt;margin-top:499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4576445</wp:posOffset>
                </wp:positionH>
                <wp:positionV relativeFrom="page">
                  <wp:posOffset>6348730</wp:posOffset>
                </wp:positionV>
                <wp:extent cx="2564765" cy="6350"/>
                <wp:effectExtent l="635" t="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5" h="17">
                              <a:moveTo>
                                <a:pt x="12713" y="17636"/>
                              </a:moveTo>
                              <a:lnTo>
                                <a:pt x="19838" y="17636"/>
                              </a:lnTo>
                              <a:lnTo>
                                <a:pt x="19838" y="17653"/>
                              </a:lnTo>
                              <a:lnTo>
                                <a:pt x="12713" y="17653"/>
                              </a:lnTo>
                              <a:lnTo>
                                <a:pt x="12713" y="176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3,17636" coordsize="7125,17" path="m12713,17636l19838,17636l19838,17653l12713,17653l12713,17636xe" fillcolor="black" stroked="f" o:allowincell="f" style="position:absolute;margin-left:360.35pt;margin-top:499.9pt;width:201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7141210</wp:posOffset>
                </wp:positionH>
                <wp:positionV relativeFrom="page">
                  <wp:posOffset>6348730</wp:posOffset>
                </wp:positionV>
                <wp:extent cx="6350" cy="6350"/>
                <wp:effectExtent l="0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9838" y="17636"/>
                              </a:moveTo>
                              <a:lnTo>
                                <a:pt x="19855" y="17636"/>
                              </a:lnTo>
                              <a:lnTo>
                                <a:pt x="19855" y="17653"/>
                              </a:lnTo>
                              <a:lnTo>
                                <a:pt x="19838" y="17653"/>
                              </a:lnTo>
                              <a:lnTo>
                                <a:pt x="19838" y="176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17636" coordsize="17,17" path="m19838,17636l19855,17636l19855,17653l19838,17653l19838,17636xe" fillcolor="black" stroked="f" o:allowincell="f" style="position:absolute;margin-left:562.3pt;margin-top:499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71830</wp:posOffset>
                </wp:positionH>
                <wp:positionV relativeFrom="page">
                  <wp:posOffset>6355080</wp:posOffset>
                </wp:positionV>
                <wp:extent cx="6350" cy="342900"/>
                <wp:effectExtent l="0" t="0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953">
                              <a:moveTo>
                                <a:pt x="1867" y="17653"/>
                              </a:moveTo>
                              <a:lnTo>
                                <a:pt x="1884" y="17653"/>
                              </a:lnTo>
                              <a:lnTo>
                                <a:pt x="1884" y="18606"/>
                              </a:lnTo>
                              <a:lnTo>
                                <a:pt x="1867" y="18606"/>
                              </a:lnTo>
                              <a:lnTo>
                                <a:pt x="1867" y="176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17653" coordsize="17,953" path="m1867,17653l1884,17653l1884,18606l1867,18606l1867,17653xe" fillcolor="black" stroked="f" o:allowincell="f" style="position:absolute;margin-left:52.9pt;margin-top:500.4pt;width:0.45pt;height:2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570730</wp:posOffset>
                </wp:positionH>
                <wp:positionV relativeFrom="page">
                  <wp:posOffset>6355080</wp:posOffset>
                </wp:positionV>
                <wp:extent cx="6350" cy="342900"/>
                <wp:effectExtent l="0" t="0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953">
                              <a:moveTo>
                                <a:pt x="12696" y="17653"/>
                              </a:moveTo>
                              <a:lnTo>
                                <a:pt x="12713" y="17653"/>
                              </a:lnTo>
                              <a:lnTo>
                                <a:pt x="12713" y="18606"/>
                              </a:lnTo>
                              <a:lnTo>
                                <a:pt x="12696" y="18606"/>
                              </a:lnTo>
                              <a:lnTo>
                                <a:pt x="12696" y="176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17653" coordsize="18,953" path="m12696,17653l12713,17653l12713,18606l12696,18606l12696,17653xe" fillcolor="black" stroked="f" o:allowincell="f" style="position:absolute;margin-left:359.9pt;margin-top:500.4pt;width:0.45pt;height:2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7141210</wp:posOffset>
                </wp:positionH>
                <wp:positionV relativeFrom="page">
                  <wp:posOffset>6355080</wp:posOffset>
                </wp:positionV>
                <wp:extent cx="6350" cy="342900"/>
                <wp:effectExtent l="0" t="0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953">
                              <a:moveTo>
                                <a:pt x="19838" y="17653"/>
                              </a:moveTo>
                              <a:lnTo>
                                <a:pt x="19855" y="17653"/>
                              </a:lnTo>
                              <a:lnTo>
                                <a:pt x="19855" y="18606"/>
                              </a:lnTo>
                              <a:lnTo>
                                <a:pt x="19838" y="18606"/>
                              </a:lnTo>
                              <a:lnTo>
                                <a:pt x="19838" y="176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17653" coordsize="17,953" path="m19838,17653l19855,17653l19855,18606l19838,18606l19838,17653xe" fillcolor="black" stroked="f" o:allowincell="f" style="position:absolute;margin-left:562.3pt;margin-top:500.4pt;width:0.45pt;height:2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71830</wp:posOffset>
                </wp:positionH>
                <wp:positionV relativeFrom="page">
                  <wp:posOffset>6697980</wp:posOffset>
                </wp:positionV>
                <wp:extent cx="6350" cy="6350"/>
                <wp:effectExtent l="0" t="0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8">
                              <a:moveTo>
                                <a:pt x="1867" y="18606"/>
                              </a:moveTo>
                              <a:lnTo>
                                <a:pt x="1884" y="18606"/>
                              </a:lnTo>
                              <a:lnTo>
                                <a:pt x="1884" y="18623"/>
                              </a:lnTo>
                              <a:lnTo>
                                <a:pt x="1867" y="18623"/>
                              </a:lnTo>
                              <a:lnTo>
                                <a:pt x="1867" y="186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18606" coordsize="17,18" path="m1867,18606l1884,18606l1884,18623l1867,18623l1867,18606xe" fillcolor="black" stroked="f" o:allowincell="f" style="position:absolute;margin-left:52.9pt;margin-top:527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78180</wp:posOffset>
                </wp:positionH>
                <wp:positionV relativeFrom="page">
                  <wp:posOffset>6697980</wp:posOffset>
                </wp:positionV>
                <wp:extent cx="3892550" cy="6350"/>
                <wp:effectExtent l="0" t="0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2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2" h="18">
                              <a:moveTo>
                                <a:pt x="1884" y="18606"/>
                              </a:moveTo>
                              <a:lnTo>
                                <a:pt x="12696" y="18606"/>
                              </a:lnTo>
                              <a:lnTo>
                                <a:pt x="12696" y="18623"/>
                              </a:lnTo>
                              <a:lnTo>
                                <a:pt x="1884" y="18623"/>
                              </a:lnTo>
                              <a:lnTo>
                                <a:pt x="1884" y="186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,18606" coordsize="10812,18" path="m1884,18606l12696,18606l12696,18623l1884,18623l1884,18606xe" fillcolor="black" stroked="f" o:allowincell="f" style="position:absolute;margin-left:53.4pt;margin-top:527.4pt;width:306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570730</wp:posOffset>
                </wp:positionH>
                <wp:positionV relativeFrom="page">
                  <wp:posOffset>6697980</wp:posOffset>
                </wp:positionV>
                <wp:extent cx="6350" cy="6350"/>
                <wp:effectExtent l="0" t="0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12696" y="18606"/>
                              </a:moveTo>
                              <a:lnTo>
                                <a:pt x="12713" y="18606"/>
                              </a:lnTo>
                              <a:lnTo>
                                <a:pt x="12713" y="18623"/>
                              </a:lnTo>
                              <a:lnTo>
                                <a:pt x="12696" y="18623"/>
                              </a:lnTo>
                              <a:lnTo>
                                <a:pt x="12696" y="186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18606" coordsize="18,18" path="m12696,18606l12713,18606l12713,18623l12696,18623l12696,18606xe" fillcolor="black" stroked="f" o:allowincell="f" style="position:absolute;margin-left:359.9pt;margin-top:527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">
                <wp:simplePos x="0" y="0"/>
                <wp:positionH relativeFrom="page">
                  <wp:posOffset>4576445</wp:posOffset>
                </wp:positionH>
                <wp:positionV relativeFrom="page">
                  <wp:posOffset>6697980</wp:posOffset>
                </wp:positionV>
                <wp:extent cx="2564765" cy="6350"/>
                <wp:effectExtent l="635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5" h="18">
                              <a:moveTo>
                                <a:pt x="12713" y="18606"/>
                              </a:moveTo>
                              <a:lnTo>
                                <a:pt x="19838" y="18606"/>
                              </a:lnTo>
                              <a:lnTo>
                                <a:pt x="19838" y="18623"/>
                              </a:lnTo>
                              <a:lnTo>
                                <a:pt x="12713" y="18623"/>
                              </a:lnTo>
                              <a:lnTo>
                                <a:pt x="12713" y="186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3,18606" coordsize="7125,18" path="m12713,18606l19838,18606l19838,18623l12713,18623l12713,18606xe" fillcolor="black" stroked="f" o:allowincell="f" style="position:absolute;margin-left:360.35pt;margin-top:527.4pt;width:201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7141210</wp:posOffset>
                </wp:positionH>
                <wp:positionV relativeFrom="page">
                  <wp:posOffset>6697980</wp:posOffset>
                </wp:positionV>
                <wp:extent cx="6350" cy="6350"/>
                <wp:effectExtent l="0" t="0" r="63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8">
                              <a:moveTo>
                                <a:pt x="19838" y="18606"/>
                              </a:moveTo>
                              <a:lnTo>
                                <a:pt x="19855" y="18606"/>
                              </a:lnTo>
                              <a:lnTo>
                                <a:pt x="19855" y="18623"/>
                              </a:lnTo>
                              <a:lnTo>
                                <a:pt x="19838" y="18623"/>
                              </a:lnTo>
                              <a:lnTo>
                                <a:pt x="19838" y="186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18606" coordsize="17,18" path="m19838,18606l19855,18606l19855,18623l19838,18623l19838,18606xe" fillcolor="black" stroked="f" o:allowincell="f" style="position:absolute;margin-left:562.3pt;margin-top:527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71830</wp:posOffset>
                </wp:positionH>
                <wp:positionV relativeFrom="page">
                  <wp:posOffset>6704330</wp:posOffset>
                </wp:positionV>
                <wp:extent cx="6350" cy="342900"/>
                <wp:effectExtent l="0" t="0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953">
                              <a:moveTo>
                                <a:pt x="1867" y="18623"/>
                              </a:moveTo>
                              <a:lnTo>
                                <a:pt x="1884" y="18623"/>
                              </a:lnTo>
                              <a:lnTo>
                                <a:pt x="1884" y="19575"/>
                              </a:lnTo>
                              <a:lnTo>
                                <a:pt x="1867" y="19575"/>
                              </a:lnTo>
                              <a:lnTo>
                                <a:pt x="1867" y="186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18623" coordsize="17,953" path="m1867,18623l1884,18623l1884,19575l1867,19575l1867,18623xe" fillcolor="black" stroked="f" o:allowincell="f" style="position:absolute;margin-left:52.9pt;margin-top:527.9pt;width:0.45pt;height:2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570730</wp:posOffset>
                </wp:positionH>
                <wp:positionV relativeFrom="page">
                  <wp:posOffset>6704330</wp:posOffset>
                </wp:positionV>
                <wp:extent cx="6350" cy="342900"/>
                <wp:effectExtent l="0" t="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953">
                              <a:moveTo>
                                <a:pt x="12696" y="18623"/>
                              </a:moveTo>
                              <a:lnTo>
                                <a:pt x="12713" y="18623"/>
                              </a:lnTo>
                              <a:lnTo>
                                <a:pt x="12713" y="19575"/>
                              </a:lnTo>
                              <a:lnTo>
                                <a:pt x="12696" y="19575"/>
                              </a:lnTo>
                              <a:lnTo>
                                <a:pt x="12696" y="186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18623" coordsize="18,953" path="m12696,18623l12713,18623l12713,19575l12696,19575l12696,18623xe" fillcolor="black" stroked="f" o:allowincell="f" style="position:absolute;margin-left:359.9pt;margin-top:527.9pt;width:0.45pt;height:2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7141210</wp:posOffset>
                </wp:positionH>
                <wp:positionV relativeFrom="page">
                  <wp:posOffset>6704330</wp:posOffset>
                </wp:positionV>
                <wp:extent cx="6350" cy="342900"/>
                <wp:effectExtent l="0" t="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953">
                              <a:moveTo>
                                <a:pt x="19838" y="18623"/>
                              </a:moveTo>
                              <a:lnTo>
                                <a:pt x="19855" y="18623"/>
                              </a:lnTo>
                              <a:lnTo>
                                <a:pt x="19855" y="19575"/>
                              </a:lnTo>
                              <a:lnTo>
                                <a:pt x="19838" y="19575"/>
                              </a:lnTo>
                              <a:lnTo>
                                <a:pt x="19838" y="186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18623" coordsize="17,953" path="m19838,18623l19855,18623l19855,19575l19838,19575l19838,18623xe" fillcolor="black" stroked="f" o:allowincell="f" style="position:absolute;margin-left:562.3pt;margin-top:527.9pt;width:0.45pt;height:2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71830</wp:posOffset>
                </wp:positionH>
                <wp:positionV relativeFrom="page">
                  <wp:posOffset>7047230</wp:posOffset>
                </wp:positionV>
                <wp:extent cx="6350" cy="6350"/>
                <wp:effectExtent l="0" t="0" r="635" b="12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867" y="19575"/>
                              </a:moveTo>
                              <a:lnTo>
                                <a:pt x="1884" y="19575"/>
                              </a:lnTo>
                              <a:lnTo>
                                <a:pt x="1884" y="19592"/>
                              </a:lnTo>
                              <a:lnTo>
                                <a:pt x="1867" y="19592"/>
                              </a:lnTo>
                              <a:lnTo>
                                <a:pt x="1867" y="195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19575" coordsize="17,17" path="m1867,19575l1884,19575l1884,19592l1867,19592l1867,19575xe" fillcolor="black" stroked="f" o:allowincell="f" style="position:absolute;margin-left:52.9pt;margin-top:554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78180</wp:posOffset>
                </wp:positionH>
                <wp:positionV relativeFrom="page">
                  <wp:posOffset>7047230</wp:posOffset>
                </wp:positionV>
                <wp:extent cx="3892550" cy="6350"/>
                <wp:effectExtent l="0" t="0" r="635" b="12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2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2" h="17">
                              <a:moveTo>
                                <a:pt x="1884" y="19575"/>
                              </a:moveTo>
                              <a:lnTo>
                                <a:pt x="12696" y="19575"/>
                              </a:lnTo>
                              <a:lnTo>
                                <a:pt x="12696" y="19592"/>
                              </a:lnTo>
                              <a:lnTo>
                                <a:pt x="1884" y="19592"/>
                              </a:lnTo>
                              <a:lnTo>
                                <a:pt x="1884" y="195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,19575" coordsize="10812,17" path="m1884,19575l12696,19575l12696,19592l1884,19592l1884,19575xe" fillcolor="black" stroked="f" o:allowincell="f" style="position:absolute;margin-left:53.4pt;margin-top:554.9pt;width:306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570730</wp:posOffset>
                </wp:positionH>
                <wp:positionV relativeFrom="page">
                  <wp:posOffset>7047230</wp:posOffset>
                </wp:positionV>
                <wp:extent cx="6350" cy="6350"/>
                <wp:effectExtent l="0" t="0" r="635" b="12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2696" y="19575"/>
                              </a:moveTo>
                              <a:lnTo>
                                <a:pt x="12713" y="19575"/>
                              </a:lnTo>
                              <a:lnTo>
                                <a:pt x="12713" y="19592"/>
                              </a:lnTo>
                              <a:lnTo>
                                <a:pt x="12696" y="19592"/>
                              </a:lnTo>
                              <a:lnTo>
                                <a:pt x="12696" y="195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19575" coordsize="18,17" path="m12696,19575l12713,19575l12713,19592l12696,19592l12696,19575xe" fillcolor="black" stroked="f" o:allowincell="f" style="position:absolute;margin-left:359.9pt;margin-top:554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">
                <wp:simplePos x="0" y="0"/>
                <wp:positionH relativeFrom="page">
                  <wp:posOffset>4576445</wp:posOffset>
                </wp:positionH>
                <wp:positionV relativeFrom="page">
                  <wp:posOffset>7047230</wp:posOffset>
                </wp:positionV>
                <wp:extent cx="2564765" cy="6350"/>
                <wp:effectExtent l="635" t="0" r="0" b="12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5" h="17">
                              <a:moveTo>
                                <a:pt x="12713" y="19575"/>
                              </a:moveTo>
                              <a:lnTo>
                                <a:pt x="19838" y="19575"/>
                              </a:lnTo>
                              <a:lnTo>
                                <a:pt x="19838" y="19592"/>
                              </a:lnTo>
                              <a:lnTo>
                                <a:pt x="12713" y="19592"/>
                              </a:lnTo>
                              <a:lnTo>
                                <a:pt x="12713" y="195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3,19575" coordsize="7125,17" path="m12713,19575l19838,19575l19838,19592l12713,19592l12713,19575xe" fillcolor="black" stroked="f" o:allowincell="f" style="position:absolute;margin-left:360.35pt;margin-top:554.9pt;width:201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7141210</wp:posOffset>
                </wp:positionH>
                <wp:positionV relativeFrom="page">
                  <wp:posOffset>7047230</wp:posOffset>
                </wp:positionV>
                <wp:extent cx="6350" cy="6350"/>
                <wp:effectExtent l="0" t="0" r="635" b="127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9838" y="19575"/>
                              </a:moveTo>
                              <a:lnTo>
                                <a:pt x="19855" y="19575"/>
                              </a:lnTo>
                              <a:lnTo>
                                <a:pt x="19855" y="19592"/>
                              </a:lnTo>
                              <a:lnTo>
                                <a:pt x="19838" y="19592"/>
                              </a:lnTo>
                              <a:lnTo>
                                <a:pt x="19838" y="195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19575" coordsize="17,17" path="m19838,19575l19855,19575l19855,19592l19838,19592l19838,19575xe" fillcolor="black" stroked="f" o:allowincell="f" style="position:absolute;margin-left:562.3pt;margin-top:554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71830</wp:posOffset>
                </wp:positionH>
                <wp:positionV relativeFrom="page">
                  <wp:posOffset>7052945</wp:posOffset>
                </wp:positionV>
                <wp:extent cx="6350" cy="342900"/>
                <wp:effectExtent l="0" t="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953">
                              <a:moveTo>
                                <a:pt x="1867" y="19592"/>
                              </a:moveTo>
                              <a:lnTo>
                                <a:pt x="1884" y="19592"/>
                              </a:lnTo>
                              <a:lnTo>
                                <a:pt x="1884" y="20545"/>
                              </a:lnTo>
                              <a:lnTo>
                                <a:pt x="1867" y="20545"/>
                              </a:lnTo>
                              <a:lnTo>
                                <a:pt x="1867" y="19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19592" coordsize="17,953" path="m1867,19592l1884,19592l1884,20545l1867,20545l1867,19592xe" fillcolor="black" stroked="f" o:allowincell="f" style="position:absolute;margin-left:52.9pt;margin-top:555.35pt;width:0.45pt;height:2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570730</wp:posOffset>
                </wp:positionH>
                <wp:positionV relativeFrom="page">
                  <wp:posOffset>7052945</wp:posOffset>
                </wp:positionV>
                <wp:extent cx="6350" cy="342900"/>
                <wp:effectExtent l="0" t="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953">
                              <a:moveTo>
                                <a:pt x="12696" y="19592"/>
                              </a:moveTo>
                              <a:lnTo>
                                <a:pt x="12713" y="19592"/>
                              </a:lnTo>
                              <a:lnTo>
                                <a:pt x="12713" y="20545"/>
                              </a:lnTo>
                              <a:lnTo>
                                <a:pt x="12696" y="20545"/>
                              </a:lnTo>
                              <a:lnTo>
                                <a:pt x="12696" y="19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19592" coordsize="18,953" path="m12696,19592l12713,19592l12713,20545l12696,20545l12696,19592xe" fillcolor="black" stroked="f" o:allowincell="f" style="position:absolute;margin-left:359.9pt;margin-top:555.35pt;width:0.45pt;height:2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7141210</wp:posOffset>
                </wp:positionH>
                <wp:positionV relativeFrom="page">
                  <wp:posOffset>7052945</wp:posOffset>
                </wp:positionV>
                <wp:extent cx="6350" cy="342900"/>
                <wp:effectExtent l="0" t="0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953">
                              <a:moveTo>
                                <a:pt x="19838" y="19592"/>
                              </a:moveTo>
                              <a:lnTo>
                                <a:pt x="19855" y="19592"/>
                              </a:lnTo>
                              <a:lnTo>
                                <a:pt x="19855" y="20545"/>
                              </a:lnTo>
                              <a:lnTo>
                                <a:pt x="19838" y="20545"/>
                              </a:lnTo>
                              <a:lnTo>
                                <a:pt x="19838" y="19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19592" coordsize="17,953" path="m19838,19592l19855,19592l19855,20545l19838,20545l19838,19592xe" fillcolor="black" stroked="f" o:allowincell="f" style="position:absolute;margin-left:562.3pt;margin-top:555.35pt;width:0.45pt;height:2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71830</wp:posOffset>
                </wp:positionH>
                <wp:positionV relativeFrom="page">
                  <wp:posOffset>7395845</wp:posOffset>
                </wp:positionV>
                <wp:extent cx="6350" cy="6350"/>
                <wp:effectExtent l="0" t="0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867" y="20545"/>
                              </a:moveTo>
                              <a:lnTo>
                                <a:pt x="1884" y="20545"/>
                              </a:lnTo>
                              <a:lnTo>
                                <a:pt x="1884" y="20562"/>
                              </a:lnTo>
                              <a:lnTo>
                                <a:pt x="1867" y="20562"/>
                              </a:lnTo>
                              <a:lnTo>
                                <a:pt x="1867" y="205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20545" coordsize="17,17" path="m1867,20545l1884,20545l1884,20562l1867,20562l1867,20545xe" fillcolor="black" stroked="f" o:allowincell="f" style="position:absolute;margin-left:52.9pt;margin-top:582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78180</wp:posOffset>
                </wp:positionH>
                <wp:positionV relativeFrom="page">
                  <wp:posOffset>7395845</wp:posOffset>
                </wp:positionV>
                <wp:extent cx="3892550" cy="6350"/>
                <wp:effectExtent l="0" t="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2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2" h="17">
                              <a:moveTo>
                                <a:pt x="1884" y="20545"/>
                              </a:moveTo>
                              <a:lnTo>
                                <a:pt x="12696" y="20545"/>
                              </a:lnTo>
                              <a:lnTo>
                                <a:pt x="12696" y="20562"/>
                              </a:lnTo>
                              <a:lnTo>
                                <a:pt x="1884" y="20562"/>
                              </a:lnTo>
                              <a:lnTo>
                                <a:pt x="1884" y="205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,20545" coordsize="10812,17" path="m1884,20545l12696,20545l12696,20562l1884,20562l1884,20545xe" fillcolor="black" stroked="f" o:allowincell="f" style="position:absolute;margin-left:53.4pt;margin-top:582.35pt;width:306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570730</wp:posOffset>
                </wp:positionH>
                <wp:positionV relativeFrom="page">
                  <wp:posOffset>7395845</wp:posOffset>
                </wp:positionV>
                <wp:extent cx="6350" cy="6350"/>
                <wp:effectExtent l="0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2696" y="20545"/>
                              </a:moveTo>
                              <a:lnTo>
                                <a:pt x="12713" y="20545"/>
                              </a:lnTo>
                              <a:lnTo>
                                <a:pt x="12713" y="20562"/>
                              </a:lnTo>
                              <a:lnTo>
                                <a:pt x="12696" y="20562"/>
                              </a:lnTo>
                              <a:lnTo>
                                <a:pt x="12696" y="205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20545" coordsize="18,17" path="m12696,20545l12713,20545l12713,20562l12696,20562l12696,20545xe" fillcolor="black" stroked="f" o:allowincell="f" style="position:absolute;margin-left:359.9pt;margin-top:582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">
                <wp:simplePos x="0" y="0"/>
                <wp:positionH relativeFrom="page">
                  <wp:posOffset>4576445</wp:posOffset>
                </wp:positionH>
                <wp:positionV relativeFrom="page">
                  <wp:posOffset>7395845</wp:posOffset>
                </wp:positionV>
                <wp:extent cx="2564765" cy="6350"/>
                <wp:effectExtent l="635" t="0" r="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5" h="17">
                              <a:moveTo>
                                <a:pt x="12713" y="20545"/>
                              </a:moveTo>
                              <a:lnTo>
                                <a:pt x="19838" y="20545"/>
                              </a:lnTo>
                              <a:lnTo>
                                <a:pt x="19838" y="20562"/>
                              </a:lnTo>
                              <a:lnTo>
                                <a:pt x="12713" y="20562"/>
                              </a:lnTo>
                              <a:lnTo>
                                <a:pt x="12713" y="205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3,20545" coordsize="7125,17" path="m12713,20545l19838,20545l19838,20562l12713,20562l12713,20545xe" fillcolor="black" stroked="f" o:allowincell="f" style="position:absolute;margin-left:360.35pt;margin-top:582.35pt;width:201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7141210</wp:posOffset>
                </wp:positionH>
                <wp:positionV relativeFrom="page">
                  <wp:posOffset>7395845</wp:posOffset>
                </wp:positionV>
                <wp:extent cx="6350" cy="6350"/>
                <wp:effectExtent l="0" t="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9838" y="20545"/>
                              </a:moveTo>
                              <a:lnTo>
                                <a:pt x="19855" y="20545"/>
                              </a:lnTo>
                              <a:lnTo>
                                <a:pt x="19855" y="20562"/>
                              </a:lnTo>
                              <a:lnTo>
                                <a:pt x="19838" y="20562"/>
                              </a:lnTo>
                              <a:lnTo>
                                <a:pt x="19838" y="205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20545" coordsize="17,17" path="m19838,20545l19855,20545l19855,20562l19838,20562l19838,20545xe" fillcolor="black" stroked="f" o:allowincell="f" style="position:absolute;margin-left:562.3pt;margin-top:582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71830</wp:posOffset>
                </wp:positionH>
                <wp:positionV relativeFrom="page">
                  <wp:posOffset>7402195</wp:posOffset>
                </wp:positionV>
                <wp:extent cx="6350" cy="342900"/>
                <wp:effectExtent l="0" t="0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953">
                              <a:moveTo>
                                <a:pt x="1867" y="20562"/>
                              </a:moveTo>
                              <a:lnTo>
                                <a:pt x="1884" y="20562"/>
                              </a:lnTo>
                              <a:lnTo>
                                <a:pt x="1884" y="21514"/>
                              </a:lnTo>
                              <a:lnTo>
                                <a:pt x="1867" y="21514"/>
                              </a:lnTo>
                              <a:lnTo>
                                <a:pt x="1867" y="205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20562" coordsize="17,953" path="m1867,20562l1884,20562l1884,21514l1867,21514l1867,20562xe" fillcolor="black" stroked="f" o:allowincell="f" style="position:absolute;margin-left:52.9pt;margin-top:582.85pt;width:0.45pt;height:2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570730</wp:posOffset>
                </wp:positionH>
                <wp:positionV relativeFrom="page">
                  <wp:posOffset>7402195</wp:posOffset>
                </wp:positionV>
                <wp:extent cx="6350" cy="342900"/>
                <wp:effectExtent l="0" t="0" r="63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953">
                              <a:moveTo>
                                <a:pt x="12696" y="20562"/>
                              </a:moveTo>
                              <a:lnTo>
                                <a:pt x="12713" y="20562"/>
                              </a:lnTo>
                              <a:lnTo>
                                <a:pt x="12713" y="21514"/>
                              </a:lnTo>
                              <a:lnTo>
                                <a:pt x="12696" y="21514"/>
                              </a:lnTo>
                              <a:lnTo>
                                <a:pt x="12696" y="205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20562" coordsize="18,953" path="m12696,20562l12713,20562l12713,21514l12696,21514l12696,20562xe" fillcolor="black" stroked="f" o:allowincell="f" style="position:absolute;margin-left:359.9pt;margin-top:582.85pt;width:0.45pt;height:2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7141210</wp:posOffset>
                </wp:positionH>
                <wp:positionV relativeFrom="page">
                  <wp:posOffset>7402195</wp:posOffset>
                </wp:positionV>
                <wp:extent cx="6350" cy="342900"/>
                <wp:effectExtent l="0" t="0" r="63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953">
                              <a:moveTo>
                                <a:pt x="19838" y="20562"/>
                              </a:moveTo>
                              <a:lnTo>
                                <a:pt x="19855" y="20562"/>
                              </a:lnTo>
                              <a:lnTo>
                                <a:pt x="19855" y="21514"/>
                              </a:lnTo>
                              <a:lnTo>
                                <a:pt x="19838" y="21514"/>
                              </a:lnTo>
                              <a:lnTo>
                                <a:pt x="19838" y="205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20562" coordsize="17,953" path="m19838,20562l19855,20562l19855,21514l19838,21514l19838,20562xe" fillcolor="black" stroked="f" o:allowincell="f" style="position:absolute;margin-left:562.3pt;margin-top:582.85pt;width:0.45pt;height:2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71830</wp:posOffset>
                </wp:positionH>
                <wp:positionV relativeFrom="page">
                  <wp:posOffset>7745095</wp:posOffset>
                </wp:positionV>
                <wp:extent cx="6350" cy="6350"/>
                <wp:effectExtent l="0" t="0" r="63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8">
                              <a:moveTo>
                                <a:pt x="1867" y="21514"/>
                              </a:moveTo>
                              <a:lnTo>
                                <a:pt x="1884" y="21514"/>
                              </a:lnTo>
                              <a:lnTo>
                                <a:pt x="1884" y="21531"/>
                              </a:lnTo>
                              <a:lnTo>
                                <a:pt x="1867" y="21531"/>
                              </a:lnTo>
                              <a:lnTo>
                                <a:pt x="1867" y="21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21514" coordsize="17,18" path="m1867,21514l1884,21514l1884,21531l1867,21531l1867,21514xe" fillcolor="black" stroked="f" o:allowincell="f" style="position:absolute;margin-left:52.9pt;margin-top:609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78180</wp:posOffset>
                </wp:positionH>
                <wp:positionV relativeFrom="page">
                  <wp:posOffset>7745095</wp:posOffset>
                </wp:positionV>
                <wp:extent cx="3892550" cy="6350"/>
                <wp:effectExtent l="0" t="0" r="63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2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2" h="18">
                              <a:moveTo>
                                <a:pt x="1884" y="21514"/>
                              </a:moveTo>
                              <a:lnTo>
                                <a:pt x="12696" y="21514"/>
                              </a:lnTo>
                              <a:lnTo>
                                <a:pt x="12696" y="21531"/>
                              </a:lnTo>
                              <a:lnTo>
                                <a:pt x="1884" y="21531"/>
                              </a:lnTo>
                              <a:lnTo>
                                <a:pt x="1884" y="21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,21514" coordsize="10812,18" path="m1884,21514l12696,21514l12696,21531l1884,21531l1884,21514xe" fillcolor="black" stroked="f" o:allowincell="f" style="position:absolute;margin-left:53.4pt;margin-top:609.85pt;width:306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570730</wp:posOffset>
                </wp:positionH>
                <wp:positionV relativeFrom="page">
                  <wp:posOffset>7745095</wp:posOffset>
                </wp:positionV>
                <wp:extent cx="6350" cy="6350"/>
                <wp:effectExtent l="0" t="0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12696" y="21514"/>
                              </a:moveTo>
                              <a:lnTo>
                                <a:pt x="12713" y="21514"/>
                              </a:lnTo>
                              <a:lnTo>
                                <a:pt x="12713" y="21531"/>
                              </a:lnTo>
                              <a:lnTo>
                                <a:pt x="12696" y="21531"/>
                              </a:lnTo>
                              <a:lnTo>
                                <a:pt x="12696" y="21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21514" coordsize="18,18" path="m12696,21514l12713,21514l12713,21531l12696,21531l12696,21514xe" fillcolor="black" stroked="f" o:allowincell="f" style="position:absolute;margin-left:359.9pt;margin-top:609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">
                <wp:simplePos x="0" y="0"/>
                <wp:positionH relativeFrom="page">
                  <wp:posOffset>4576445</wp:posOffset>
                </wp:positionH>
                <wp:positionV relativeFrom="page">
                  <wp:posOffset>7745095</wp:posOffset>
                </wp:positionV>
                <wp:extent cx="2564765" cy="6350"/>
                <wp:effectExtent l="635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5" h="18">
                              <a:moveTo>
                                <a:pt x="12713" y="21514"/>
                              </a:moveTo>
                              <a:lnTo>
                                <a:pt x="19838" y="21514"/>
                              </a:lnTo>
                              <a:lnTo>
                                <a:pt x="19838" y="21531"/>
                              </a:lnTo>
                              <a:lnTo>
                                <a:pt x="12713" y="21531"/>
                              </a:lnTo>
                              <a:lnTo>
                                <a:pt x="12713" y="21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3,21514" coordsize="7125,18" path="m12713,21514l19838,21514l19838,21531l12713,21531l12713,21514xe" fillcolor="black" stroked="f" o:allowincell="f" style="position:absolute;margin-left:360.35pt;margin-top:609.85pt;width:201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7141210</wp:posOffset>
                </wp:positionH>
                <wp:positionV relativeFrom="page">
                  <wp:posOffset>7745095</wp:posOffset>
                </wp:positionV>
                <wp:extent cx="6350" cy="6350"/>
                <wp:effectExtent l="0" t="0" r="63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8">
                              <a:moveTo>
                                <a:pt x="19838" y="21514"/>
                              </a:moveTo>
                              <a:lnTo>
                                <a:pt x="19855" y="21514"/>
                              </a:lnTo>
                              <a:lnTo>
                                <a:pt x="19855" y="21531"/>
                              </a:lnTo>
                              <a:lnTo>
                                <a:pt x="19838" y="21531"/>
                              </a:lnTo>
                              <a:lnTo>
                                <a:pt x="19838" y="21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21514" coordsize="17,18" path="m19838,21514l19855,21514l19855,21531l19838,21531l19838,21514xe" fillcolor="black" stroked="f" o:allowincell="f" style="position:absolute;margin-left:562.3pt;margin-top:609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71830</wp:posOffset>
                </wp:positionH>
                <wp:positionV relativeFrom="page">
                  <wp:posOffset>7750810</wp:posOffset>
                </wp:positionV>
                <wp:extent cx="6350" cy="344170"/>
                <wp:effectExtent l="0" t="0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957">
                              <a:moveTo>
                                <a:pt x="1867" y="21531"/>
                              </a:moveTo>
                              <a:lnTo>
                                <a:pt x="1884" y="21531"/>
                              </a:lnTo>
                              <a:lnTo>
                                <a:pt x="1884" y="22488"/>
                              </a:lnTo>
                              <a:lnTo>
                                <a:pt x="1867" y="22488"/>
                              </a:lnTo>
                              <a:lnTo>
                                <a:pt x="1867" y="215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21531" coordsize="17,957" path="m1867,21531l1884,21531l1884,22488l1867,22488l1867,21531xe" fillcolor="black" stroked="f" o:allowincell="f" style="position:absolute;margin-left:52.9pt;margin-top:610.3pt;width:0.45pt;height:27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570730</wp:posOffset>
                </wp:positionH>
                <wp:positionV relativeFrom="page">
                  <wp:posOffset>7750810</wp:posOffset>
                </wp:positionV>
                <wp:extent cx="6350" cy="344170"/>
                <wp:effectExtent l="0" t="0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957">
                              <a:moveTo>
                                <a:pt x="12696" y="21531"/>
                              </a:moveTo>
                              <a:lnTo>
                                <a:pt x="12713" y="21531"/>
                              </a:lnTo>
                              <a:lnTo>
                                <a:pt x="12713" y="22488"/>
                              </a:lnTo>
                              <a:lnTo>
                                <a:pt x="12696" y="22488"/>
                              </a:lnTo>
                              <a:lnTo>
                                <a:pt x="12696" y="215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21531" coordsize="18,957" path="m12696,21531l12713,21531l12713,22488l12696,22488l12696,21531xe" fillcolor="black" stroked="f" o:allowincell="f" style="position:absolute;margin-left:359.9pt;margin-top:610.3pt;width:0.45pt;height:27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7141210</wp:posOffset>
                </wp:positionH>
                <wp:positionV relativeFrom="page">
                  <wp:posOffset>7750810</wp:posOffset>
                </wp:positionV>
                <wp:extent cx="6350" cy="344170"/>
                <wp:effectExtent l="0" t="0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957">
                              <a:moveTo>
                                <a:pt x="19838" y="21531"/>
                              </a:moveTo>
                              <a:lnTo>
                                <a:pt x="19855" y="21531"/>
                              </a:lnTo>
                              <a:lnTo>
                                <a:pt x="19855" y="22488"/>
                              </a:lnTo>
                              <a:lnTo>
                                <a:pt x="19838" y="22488"/>
                              </a:lnTo>
                              <a:lnTo>
                                <a:pt x="19838" y="215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21531" coordsize="17,957" path="m19838,21531l19855,21531l19855,22488l19838,22488l19838,21531xe" fillcolor="black" stroked="f" o:allowincell="f" style="position:absolute;margin-left:562.3pt;margin-top:610.3pt;width:0.45pt;height:27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71830</wp:posOffset>
                </wp:positionH>
                <wp:positionV relativeFrom="page">
                  <wp:posOffset>8095615</wp:posOffset>
                </wp:positionV>
                <wp:extent cx="6350" cy="6350"/>
                <wp:effectExtent l="0" t="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867" y="22488"/>
                              </a:moveTo>
                              <a:lnTo>
                                <a:pt x="1884" y="22488"/>
                              </a:lnTo>
                              <a:lnTo>
                                <a:pt x="1884" y="22505"/>
                              </a:lnTo>
                              <a:lnTo>
                                <a:pt x="1867" y="22505"/>
                              </a:lnTo>
                              <a:lnTo>
                                <a:pt x="1867" y="22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22488" coordsize="17,17" path="m1867,22488l1884,22488l1884,22505l1867,22505l1867,22488xe" fillcolor="black" stroked="f" o:allowincell="f" style="position:absolute;margin-left:52.9pt;margin-top:63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78180</wp:posOffset>
                </wp:positionH>
                <wp:positionV relativeFrom="page">
                  <wp:posOffset>8095615</wp:posOffset>
                </wp:positionV>
                <wp:extent cx="3892550" cy="6350"/>
                <wp:effectExtent l="0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2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2" h="17">
                              <a:moveTo>
                                <a:pt x="1884" y="22488"/>
                              </a:moveTo>
                              <a:lnTo>
                                <a:pt x="12696" y="22488"/>
                              </a:lnTo>
                              <a:lnTo>
                                <a:pt x="12696" y="22505"/>
                              </a:lnTo>
                              <a:lnTo>
                                <a:pt x="1884" y="22505"/>
                              </a:lnTo>
                              <a:lnTo>
                                <a:pt x="1884" y="22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,22488" coordsize="10812,17" path="m1884,22488l12696,22488l12696,22505l1884,22505l1884,22488xe" fillcolor="black" stroked="f" o:allowincell="f" style="position:absolute;margin-left:53.4pt;margin-top:637.45pt;width:306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570730</wp:posOffset>
                </wp:positionH>
                <wp:positionV relativeFrom="page">
                  <wp:posOffset>8095615</wp:posOffset>
                </wp:positionV>
                <wp:extent cx="6350" cy="6350"/>
                <wp:effectExtent l="0" t="0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2696" y="22488"/>
                              </a:moveTo>
                              <a:lnTo>
                                <a:pt x="12713" y="22488"/>
                              </a:lnTo>
                              <a:lnTo>
                                <a:pt x="12713" y="22505"/>
                              </a:lnTo>
                              <a:lnTo>
                                <a:pt x="12696" y="22505"/>
                              </a:lnTo>
                              <a:lnTo>
                                <a:pt x="12696" y="22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22488" coordsize="18,17" path="m12696,22488l12713,22488l12713,22505l12696,22505l12696,22488xe" fillcolor="black" stroked="f" o:allowincell="f" style="position:absolute;margin-left:359.9pt;margin-top:63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">
                <wp:simplePos x="0" y="0"/>
                <wp:positionH relativeFrom="page">
                  <wp:posOffset>4576445</wp:posOffset>
                </wp:positionH>
                <wp:positionV relativeFrom="page">
                  <wp:posOffset>8095615</wp:posOffset>
                </wp:positionV>
                <wp:extent cx="2564765" cy="6350"/>
                <wp:effectExtent l="635" t="0" r="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5" h="17">
                              <a:moveTo>
                                <a:pt x="12713" y="22488"/>
                              </a:moveTo>
                              <a:lnTo>
                                <a:pt x="19838" y="22488"/>
                              </a:lnTo>
                              <a:lnTo>
                                <a:pt x="19838" y="22505"/>
                              </a:lnTo>
                              <a:lnTo>
                                <a:pt x="12713" y="22505"/>
                              </a:lnTo>
                              <a:lnTo>
                                <a:pt x="12713" y="22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3,22488" coordsize="7125,17" path="m12713,22488l19838,22488l19838,22505l12713,22505l12713,22488xe" fillcolor="black" stroked="f" o:allowincell="f" style="position:absolute;margin-left:360.35pt;margin-top:637.45pt;width:201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7141210</wp:posOffset>
                </wp:positionH>
                <wp:positionV relativeFrom="page">
                  <wp:posOffset>8095615</wp:posOffset>
                </wp:positionV>
                <wp:extent cx="6350" cy="6350"/>
                <wp:effectExtent l="0" t="0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9838" y="22488"/>
                              </a:moveTo>
                              <a:lnTo>
                                <a:pt x="19855" y="22488"/>
                              </a:lnTo>
                              <a:lnTo>
                                <a:pt x="19855" y="22505"/>
                              </a:lnTo>
                              <a:lnTo>
                                <a:pt x="19838" y="22505"/>
                              </a:lnTo>
                              <a:lnTo>
                                <a:pt x="19838" y="22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22488" coordsize="17,17" path="m19838,22488l19855,22488l19855,22505l19838,22505l19838,22488xe" fillcolor="black" stroked="f" o:allowincell="f" style="position:absolute;margin-left:562.3pt;margin-top:63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671830</wp:posOffset>
                </wp:positionH>
                <wp:positionV relativeFrom="page">
                  <wp:posOffset>8101330</wp:posOffset>
                </wp:positionV>
                <wp:extent cx="6350" cy="334010"/>
                <wp:effectExtent l="0" t="0" r="63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928">
                              <a:moveTo>
                                <a:pt x="1867" y="22505"/>
                              </a:moveTo>
                              <a:lnTo>
                                <a:pt x="1884" y="22505"/>
                              </a:lnTo>
                              <a:lnTo>
                                <a:pt x="1884" y="23432"/>
                              </a:lnTo>
                              <a:lnTo>
                                <a:pt x="1867" y="23432"/>
                              </a:lnTo>
                              <a:lnTo>
                                <a:pt x="1867" y="225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22505" coordsize="17,928" path="m1867,22505l1884,22505l1884,23432l1867,23432l1867,22505xe" fillcolor="black" stroked="f" o:allowincell="f" style="position:absolute;margin-left:52.9pt;margin-top:637.9pt;width:0.45pt;height:26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570730</wp:posOffset>
                </wp:positionH>
                <wp:positionV relativeFrom="page">
                  <wp:posOffset>8101330</wp:posOffset>
                </wp:positionV>
                <wp:extent cx="6350" cy="334010"/>
                <wp:effectExtent l="0" t="0" r="63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928">
                              <a:moveTo>
                                <a:pt x="12696" y="22505"/>
                              </a:moveTo>
                              <a:lnTo>
                                <a:pt x="12713" y="22505"/>
                              </a:lnTo>
                              <a:lnTo>
                                <a:pt x="12713" y="23432"/>
                              </a:lnTo>
                              <a:lnTo>
                                <a:pt x="12696" y="23432"/>
                              </a:lnTo>
                              <a:lnTo>
                                <a:pt x="12696" y="225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22505" coordsize="18,928" path="m12696,22505l12713,22505l12713,23432l12696,23432l12696,22505xe" fillcolor="black" stroked="f" o:allowincell="f" style="position:absolute;margin-left:359.9pt;margin-top:637.9pt;width:0.45pt;height:26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7141210</wp:posOffset>
                </wp:positionH>
                <wp:positionV relativeFrom="page">
                  <wp:posOffset>8101330</wp:posOffset>
                </wp:positionV>
                <wp:extent cx="6350" cy="334010"/>
                <wp:effectExtent l="0" t="0" r="63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928">
                              <a:moveTo>
                                <a:pt x="19838" y="22505"/>
                              </a:moveTo>
                              <a:lnTo>
                                <a:pt x="19855" y="22505"/>
                              </a:lnTo>
                              <a:lnTo>
                                <a:pt x="19855" y="23432"/>
                              </a:lnTo>
                              <a:lnTo>
                                <a:pt x="19838" y="23432"/>
                              </a:lnTo>
                              <a:lnTo>
                                <a:pt x="19838" y="225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22505" coordsize="17,928" path="m19838,22505l19855,22505l19855,23432l19838,23432l19838,22505xe" fillcolor="black" stroked="f" o:allowincell="f" style="position:absolute;margin-left:562.3pt;margin-top:637.9pt;width:0.45pt;height:26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71830</wp:posOffset>
                </wp:positionH>
                <wp:positionV relativeFrom="page">
                  <wp:posOffset>8435340</wp:posOffset>
                </wp:positionV>
                <wp:extent cx="6350" cy="6350"/>
                <wp:effectExtent l="0" t="0" r="63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8">
                              <a:moveTo>
                                <a:pt x="1867" y="23432"/>
                              </a:moveTo>
                              <a:lnTo>
                                <a:pt x="1884" y="23432"/>
                              </a:lnTo>
                              <a:lnTo>
                                <a:pt x="1884" y="23449"/>
                              </a:lnTo>
                              <a:lnTo>
                                <a:pt x="1867" y="23449"/>
                              </a:lnTo>
                              <a:lnTo>
                                <a:pt x="1867" y="234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23432" coordsize="17,18" path="m1867,23432l1884,23432l1884,23449l1867,23449l1867,23432xe" fillcolor="black" stroked="f" o:allowincell="f" style="position:absolute;margin-left:52.9pt;margin-top:664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78180</wp:posOffset>
                </wp:positionH>
                <wp:positionV relativeFrom="page">
                  <wp:posOffset>8435340</wp:posOffset>
                </wp:positionV>
                <wp:extent cx="3892550" cy="6350"/>
                <wp:effectExtent l="0" t="0" r="63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2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2" h="18">
                              <a:moveTo>
                                <a:pt x="1884" y="23432"/>
                              </a:moveTo>
                              <a:lnTo>
                                <a:pt x="12696" y="23432"/>
                              </a:lnTo>
                              <a:lnTo>
                                <a:pt x="12696" y="23449"/>
                              </a:lnTo>
                              <a:lnTo>
                                <a:pt x="1884" y="23449"/>
                              </a:lnTo>
                              <a:lnTo>
                                <a:pt x="1884" y="234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,23432" coordsize="10812,18" path="m1884,23432l12696,23432l12696,23449l1884,23449l1884,23432xe" fillcolor="black" stroked="f" o:allowincell="f" style="position:absolute;margin-left:53.4pt;margin-top:664.2pt;width:306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570730</wp:posOffset>
                </wp:positionH>
                <wp:positionV relativeFrom="page">
                  <wp:posOffset>8435340</wp:posOffset>
                </wp:positionV>
                <wp:extent cx="6350" cy="6350"/>
                <wp:effectExtent l="0" t="0" r="63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12696" y="23432"/>
                              </a:moveTo>
                              <a:lnTo>
                                <a:pt x="12713" y="23432"/>
                              </a:lnTo>
                              <a:lnTo>
                                <a:pt x="12713" y="23449"/>
                              </a:lnTo>
                              <a:lnTo>
                                <a:pt x="12696" y="23449"/>
                              </a:lnTo>
                              <a:lnTo>
                                <a:pt x="12696" y="234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23432" coordsize="18,18" path="m12696,23432l12713,23432l12713,23449l12696,23449l12696,23432xe" fillcolor="black" stroked="f" o:allowincell="f" style="position:absolute;margin-left:359.9pt;margin-top:664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">
                <wp:simplePos x="0" y="0"/>
                <wp:positionH relativeFrom="page">
                  <wp:posOffset>4576445</wp:posOffset>
                </wp:positionH>
                <wp:positionV relativeFrom="page">
                  <wp:posOffset>8435340</wp:posOffset>
                </wp:positionV>
                <wp:extent cx="2564765" cy="6350"/>
                <wp:effectExtent l="635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5" h="18">
                              <a:moveTo>
                                <a:pt x="12713" y="23432"/>
                              </a:moveTo>
                              <a:lnTo>
                                <a:pt x="19838" y="23432"/>
                              </a:lnTo>
                              <a:lnTo>
                                <a:pt x="19838" y="23449"/>
                              </a:lnTo>
                              <a:lnTo>
                                <a:pt x="12713" y="23449"/>
                              </a:lnTo>
                              <a:lnTo>
                                <a:pt x="12713" y="234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3,23432" coordsize="7125,18" path="m12713,23432l19838,23432l19838,23449l12713,23449l12713,23432xe" fillcolor="black" stroked="f" o:allowincell="f" style="position:absolute;margin-left:360.35pt;margin-top:664.2pt;width:201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7141210</wp:posOffset>
                </wp:positionH>
                <wp:positionV relativeFrom="page">
                  <wp:posOffset>8435340</wp:posOffset>
                </wp:positionV>
                <wp:extent cx="6350" cy="6350"/>
                <wp:effectExtent l="0" t="0" r="63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8">
                              <a:moveTo>
                                <a:pt x="19838" y="23432"/>
                              </a:moveTo>
                              <a:lnTo>
                                <a:pt x="19855" y="23432"/>
                              </a:lnTo>
                              <a:lnTo>
                                <a:pt x="19855" y="23449"/>
                              </a:lnTo>
                              <a:lnTo>
                                <a:pt x="19838" y="23449"/>
                              </a:lnTo>
                              <a:lnTo>
                                <a:pt x="19838" y="234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23432" coordsize="17,18" path="m19838,23432l19855,23432l19855,23449l19838,23449l19838,23432xe" fillcolor="black" stroked="f" o:allowincell="f" style="position:absolute;margin-left:562.3pt;margin-top:664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71830</wp:posOffset>
                </wp:positionH>
                <wp:positionV relativeFrom="page">
                  <wp:posOffset>8441690</wp:posOffset>
                </wp:positionV>
                <wp:extent cx="6350" cy="350520"/>
                <wp:effectExtent l="0" t="0" r="63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974">
                              <a:moveTo>
                                <a:pt x="1867" y="23449"/>
                              </a:moveTo>
                              <a:lnTo>
                                <a:pt x="1884" y="23449"/>
                              </a:lnTo>
                              <a:lnTo>
                                <a:pt x="1884" y="24422"/>
                              </a:lnTo>
                              <a:lnTo>
                                <a:pt x="1867" y="24422"/>
                              </a:lnTo>
                              <a:lnTo>
                                <a:pt x="1867" y="234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23449" coordsize="17,974" path="m1867,23449l1884,23449l1884,24422l1867,24422l1867,23449xe" fillcolor="black" stroked="f" o:allowincell="f" style="position:absolute;margin-left:52.9pt;margin-top:664.7pt;width:0.4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570730</wp:posOffset>
                </wp:positionH>
                <wp:positionV relativeFrom="page">
                  <wp:posOffset>8441690</wp:posOffset>
                </wp:positionV>
                <wp:extent cx="6350" cy="350520"/>
                <wp:effectExtent l="0" t="0" r="63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974">
                              <a:moveTo>
                                <a:pt x="12696" y="23449"/>
                              </a:moveTo>
                              <a:lnTo>
                                <a:pt x="12713" y="23449"/>
                              </a:lnTo>
                              <a:lnTo>
                                <a:pt x="12713" y="24422"/>
                              </a:lnTo>
                              <a:lnTo>
                                <a:pt x="12696" y="24422"/>
                              </a:lnTo>
                              <a:lnTo>
                                <a:pt x="12696" y="234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23449" coordsize="18,974" path="m12696,23449l12713,23449l12713,24422l12696,24422l12696,23449xe" fillcolor="black" stroked="f" o:allowincell="f" style="position:absolute;margin-left:359.9pt;margin-top:664.7pt;width:0.4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7141210</wp:posOffset>
                </wp:positionH>
                <wp:positionV relativeFrom="page">
                  <wp:posOffset>8441690</wp:posOffset>
                </wp:positionV>
                <wp:extent cx="6350" cy="350520"/>
                <wp:effectExtent l="0" t="0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974">
                              <a:moveTo>
                                <a:pt x="19838" y="23449"/>
                              </a:moveTo>
                              <a:lnTo>
                                <a:pt x="19855" y="23449"/>
                              </a:lnTo>
                              <a:lnTo>
                                <a:pt x="19855" y="24422"/>
                              </a:lnTo>
                              <a:lnTo>
                                <a:pt x="19838" y="24422"/>
                              </a:lnTo>
                              <a:lnTo>
                                <a:pt x="19838" y="234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23449" coordsize="17,974" path="m19838,23449l19855,23449l19855,24422l19838,24422l19838,23449xe" fillcolor="black" stroked="f" o:allowincell="f" style="position:absolute;margin-left:562.3pt;margin-top:664.7pt;width:0.4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71830</wp:posOffset>
                </wp:positionH>
                <wp:positionV relativeFrom="page">
                  <wp:posOffset>8792210</wp:posOffset>
                </wp:positionV>
                <wp:extent cx="6350" cy="6350"/>
                <wp:effectExtent l="0" t="0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867" y="24422"/>
                              </a:moveTo>
                              <a:lnTo>
                                <a:pt x="1884" y="24422"/>
                              </a:lnTo>
                              <a:lnTo>
                                <a:pt x="1884" y="24439"/>
                              </a:lnTo>
                              <a:lnTo>
                                <a:pt x="1867" y="24439"/>
                              </a:lnTo>
                              <a:lnTo>
                                <a:pt x="1867" y="244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24422" coordsize="17,17" path="m1867,24422l1884,24422l1884,24439l1867,24439l1867,24422xe" fillcolor="black" stroked="f" o:allowincell="f" style="position:absolute;margin-left:52.9pt;margin-top:692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78180</wp:posOffset>
                </wp:positionH>
                <wp:positionV relativeFrom="page">
                  <wp:posOffset>8792210</wp:posOffset>
                </wp:positionV>
                <wp:extent cx="3892550" cy="6350"/>
                <wp:effectExtent l="0" t="0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2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2" h="17">
                              <a:moveTo>
                                <a:pt x="1884" y="24422"/>
                              </a:moveTo>
                              <a:lnTo>
                                <a:pt x="12696" y="24422"/>
                              </a:lnTo>
                              <a:lnTo>
                                <a:pt x="12696" y="24439"/>
                              </a:lnTo>
                              <a:lnTo>
                                <a:pt x="1884" y="24439"/>
                              </a:lnTo>
                              <a:lnTo>
                                <a:pt x="1884" y="244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,24422" coordsize="10812,17" path="m1884,24422l12696,24422l12696,24439l1884,24439l1884,24422xe" fillcolor="black" stroked="f" o:allowincell="f" style="position:absolute;margin-left:53.4pt;margin-top:692.3pt;width:306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570730</wp:posOffset>
                </wp:positionH>
                <wp:positionV relativeFrom="page">
                  <wp:posOffset>8792210</wp:posOffset>
                </wp:positionV>
                <wp:extent cx="6350" cy="6350"/>
                <wp:effectExtent l="0" t="0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2696" y="24422"/>
                              </a:moveTo>
                              <a:lnTo>
                                <a:pt x="12713" y="24422"/>
                              </a:lnTo>
                              <a:lnTo>
                                <a:pt x="12713" y="24439"/>
                              </a:lnTo>
                              <a:lnTo>
                                <a:pt x="12696" y="24439"/>
                              </a:lnTo>
                              <a:lnTo>
                                <a:pt x="12696" y="244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24422" coordsize="18,17" path="m12696,24422l12713,24422l12713,24439l12696,24439l12696,24422xe" fillcolor="black" stroked="f" o:allowincell="f" style="position:absolute;margin-left:359.9pt;margin-top:692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">
                <wp:simplePos x="0" y="0"/>
                <wp:positionH relativeFrom="page">
                  <wp:posOffset>4576445</wp:posOffset>
                </wp:positionH>
                <wp:positionV relativeFrom="page">
                  <wp:posOffset>8792210</wp:posOffset>
                </wp:positionV>
                <wp:extent cx="2564765" cy="6350"/>
                <wp:effectExtent l="635" t="0" r="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5" h="17">
                              <a:moveTo>
                                <a:pt x="12713" y="24422"/>
                              </a:moveTo>
                              <a:lnTo>
                                <a:pt x="19838" y="24422"/>
                              </a:lnTo>
                              <a:lnTo>
                                <a:pt x="19838" y="24439"/>
                              </a:lnTo>
                              <a:lnTo>
                                <a:pt x="12713" y="24439"/>
                              </a:lnTo>
                              <a:lnTo>
                                <a:pt x="12713" y="244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3,24422" coordsize="7125,17" path="m12713,24422l19838,24422l19838,24439l12713,24439l12713,24422xe" fillcolor="black" stroked="f" o:allowincell="f" style="position:absolute;margin-left:360.35pt;margin-top:692.3pt;width:201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7141210</wp:posOffset>
                </wp:positionH>
                <wp:positionV relativeFrom="page">
                  <wp:posOffset>8792210</wp:posOffset>
                </wp:positionV>
                <wp:extent cx="6350" cy="6350"/>
                <wp:effectExtent l="0" t="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9838" y="24422"/>
                              </a:moveTo>
                              <a:lnTo>
                                <a:pt x="19855" y="24422"/>
                              </a:lnTo>
                              <a:lnTo>
                                <a:pt x="19855" y="24439"/>
                              </a:lnTo>
                              <a:lnTo>
                                <a:pt x="19838" y="24439"/>
                              </a:lnTo>
                              <a:lnTo>
                                <a:pt x="19838" y="244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24422" coordsize="17,17" path="m19838,24422l19855,24422l19855,24439l19838,24439l19838,24422xe" fillcolor="black" stroked="f" o:allowincell="f" style="position:absolute;margin-left:562.3pt;margin-top:692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671830</wp:posOffset>
                </wp:positionH>
                <wp:positionV relativeFrom="page">
                  <wp:posOffset>8797925</wp:posOffset>
                </wp:positionV>
                <wp:extent cx="6350" cy="334010"/>
                <wp:effectExtent l="0" t="0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928">
                              <a:moveTo>
                                <a:pt x="1867" y="24439"/>
                              </a:moveTo>
                              <a:lnTo>
                                <a:pt x="1884" y="24439"/>
                              </a:lnTo>
                              <a:lnTo>
                                <a:pt x="1884" y="25367"/>
                              </a:lnTo>
                              <a:lnTo>
                                <a:pt x="1867" y="25367"/>
                              </a:lnTo>
                              <a:lnTo>
                                <a:pt x="1867" y="244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24439" coordsize="17,928" path="m1867,24439l1884,24439l1884,25367l1867,25367l1867,24439xe" fillcolor="black" stroked="f" o:allowincell="f" style="position:absolute;margin-left:52.9pt;margin-top:692.75pt;width:0.45pt;height:26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570730</wp:posOffset>
                </wp:positionH>
                <wp:positionV relativeFrom="page">
                  <wp:posOffset>8797925</wp:posOffset>
                </wp:positionV>
                <wp:extent cx="6350" cy="334010"/>
                <wp:effectExtent l="0" t="0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928">
                              <a:moveTo>
                                <a:pt x="12696" y="24439"/>
                              </a:moveTo>
                              <a:lnTo>
                                <a:pt x="12713" y="24439"/>
                              </a:lnTo>
                              <a:lnTo>
                                <a:pt x="12713" y="25367"/>
                              </a:lnTo>
                              <a:lnTo>
                                <a:pt x="12696" y="25367"/>
                              </a:lnTo>
                              <a:lnTo>
                                <a:pt x="12696" y="244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24439" coordsize="18,928" path="m12696,24439l12713,24439l12713,25367l12696,25367l12696,24439xe" fillcolor="black" stroked="f" o:allowincell="f" style="position:absolute;margin-left:359.9pt;margin-top:692.75pt;width:0.45pt;height:26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7141210</wp:posOffset>
                </wp:positionH>
                <wp:positionV relativeFrom="page">
                  <wp:posOffset>8797925</wp:posOffset>
                </wp:positionV>
                <wp:extent cx="6350" cy="334010"/>
                <wp:effectExtent l="0" t="0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928">
                              <a:moveTo>
                                <a:pt x="19838" y="24439"/>
                              </a:moveTo>
                              <a:lnTo>
                                <a:pt x="19855" y="24439"/>
                              </a:lnTo>
                              <a:lnTo>
                                <a:pt x="19855" y="25367"/>
                              </a:lnTo>
                              <a:lnTo>
                                <a:pt x="19838" y="25367"/>
                              </a:lnTo>
                              <a:lnTo>
                                <a:pt x="19838" y="244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24439" coordsize="17,928" path="m19838,24439l19855,24439l19855,25367l19838,25367l19838,24439xe" fillcolor="black" stroked="f" o:allowincell="f" style="position:absolute;margin-left:562.3pt;margin-top:692.75pt;width:0.45pt;height:26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671830</wp:posOffset>
                </wp:positionH>
                <wp:positionV relativeFrom="page">
                  <wp:posOffset>9131935</wp:posOffset>
                </wp:positionV>
                <wp:extent cx="6350" cy="6350"/>
                <wp:effectExtent l="0" t="0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867" y="25367"/>
                              </a:moveTo>
                              <a:lnTo>
                                <a:pt x="1884" y="25367"/>
                              </a:lnTo>
                              <a:lnTo>
                                <a:pt x="1884" y="25383"/>
                              </a:lnTo>
                              <a:lnTo>
                                <a:pt x="1867" y="25383"/>
                              </a:lnTo>
                              <a:lnTo>
                                <a:pt x="1867" y="253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25367" coordsize="17,17" path="m1867,25367l1884,25367l1884,25383l1867,25383l1867,25367xe" fillcolor="black" stroked="f" o:allowincell="f" style="position:absolute;margin-left:52.9pt;margin-top:719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678180</wp:posOffset>
                </wp:positionH>
                <wp:positionV relativeFrom="page">
                  <wp:posOffset>9131935</wp:posOffset>
                </wp:positionV>
                <wp:extent cx="3892550" cy="6350"/>
                <wp:effectExtent l="0" t="0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2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2" h="17">
                              <a:moveTo>
                                <a:pt x="1884" y="25367"/>
                              </a:moveTo>
                              <a:lnTo>
                                <a:pt x="12696" y="25367"/>
                              </a:lnTo>
                              <a:lnTo>
                                <a:pt x="12696" y="25383"/>
                              </a:lnTo>
                              <a:lnTo>
                                <a:pt x="1884" y="25383"/>
                              </a:lnTo>
                              <a:lnTo>
                                <a:pt x="1884" y="253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,25367" coordsize="10812,17" path="m1884,25367l12696,25367l12696,25383l1884,25383l1884,25367xe" fillcolor="black" stroked="f" o:allowincell="f" style="position:absolute;margin-left:53.4pt;margin-top:719.05pt;width:306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4570730</wp:posOffset>
                </wp:positionH>
                <wp:positionV relativeFrom="page">
                  <wp:posOffset>9131935</wp:posOffset>
                </wp:positionV>
                <wp:extent cx="6350" cy="6350"/>
                <wp:effectExtent l="0" t="0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2696" y="25367"/>
                              </a:moveTo>
                              <a:lnTo>
                                <a:pt x="12713" y="25367"/>
                              </a:lnTo>
                              <a:lnTo>
                                <a:pt x="12713" y="25383"/>
                              </a:lnTo>
                              <a:lnTo>
                                <a:pt x="12696" y="25383"/>
                              </a:lnTo>
                              <a:lnTo>
                                <a:pt x="12696" y="253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25367" coordsize="18,17" path="m12696,25367l12713,25367l12713,25383l12696,25383l12696,25367xe" fillcolor="black" stroked="f" o:allowincell="f" style="position:absolute;margin-left:359.9pt;margin-top:719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">
                <wp:simplePos x="0" y="0"/>
                <wp:positionH relativeFrom="page">
                  <wp:posOffset>4576445</wp:posOffset>
                </wp:positionH>
                <wp:positionV relativeFrom="page">
                  <wp:posOffset>9131935</wp:posOffset>
                </wp:positionV>
                <wp:extent cx="2564765" cy="6350"/>
                <wp:effectExtent l="635" t="0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5" h="17">
                              <a:moveTo>
                                <a:pt x="12713" y="25367"/>
                              </a:moveTo>
                              <a:lnTo>
                                <a:pt x="19838" y="25367"/>
                              </a:lnTo>
                              <a:lnTo>
                                <a:pt x="19838" y="25383"/>
                              </a:lnTo>
                              <a:lnTo>
                                <a:pt x="12713" y="25383"/>
                              </a:lnTo>
                              <a:lnTo>
                                <a:pt x="12713" y="253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3,25367" coordsize="7125,17" path="m12713,25367l19838,25367l19838,25383l12713,25383l12713,25367xe" fillcolor="black" stroked="f" o:allowincell="f" style="position:absolute;margin-left:360.35pt;margin-top:719.05pt;width:201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7141210</wp:posOffset>
                </wp:positionH>
                <wp:positionV relativeFrom="page">
                  <wp:posOffset>9131935</wp:posOffset>
                </wp:positionV>
                <wp:extent cx="6350" cy="6350"/>
                <wp:effectExtent l="0" t="0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9838" y="25367"/>
                              </a:moveTo>
                              <a:lnTo>
                                <a:pt x="19855" y="25367"/>
                              </a:lnTo>
                              <a:lnTo>
                                <a:pt x="19855" y="25383"/>
                              </a:lnTo>
                              <a:lnTo>
                                <a:pt x="19838" y="25383"/>
                              </a:lnTo>
                              <a:lnTo>
                                <a:pt x="19838" y="253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25367" coordsize="17,17" path="m19838,25367l19855,25367l19855,25383l19838,25383l19838,25367xe" fillcolor="black" stroked="f" o:allowincell="f" style="position:absolute;margin-left:562.3pt;margin-top:719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671830</wp:posOffset>
                </wp:positionH>
                <wp:positionV relativeFrom="page">
                  <wp:posOffset>9137650</wp:posOffset>
                </wp:positionV>
                <wp:extent cx="6350" cy="334010"/>
                <wp:effectExtent l="0" t="0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928">
                              <a:moveTo>
                                <a:pt x="1867" y="25383"/>
                              </a:moveTo>
                              <a:lnTo>
                                <a:pt x="1884" y="25383"/>
                              </a:lnTo>
                              <a:lnTo>
                                <a:pt x="1884" y="26311"/>
                              </a:lnTo>
                              <a:lnTo>
                                <a:pt x="1867" y="26311"/>
                              </a:lnTo>
                              <a:lnTo>
                                <a:pt x="1867" y="253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25383" coordsize="17,928" path="m1867,25383l1884,25383l1884,26311l1867,26311l1867,25383xe" fillcolor="black" stroked="f" o:allowincell="f" style="position:absolute;margin-left:52.9pt;margin-top:719.5pt;width:0.45pt;height:26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570730</wp:posOffset>
                </wp:positionH>
                <wp:positionV relativeFrom="page">
                  <wp:posOffset>9137650</wp:posOffset>
                </wp:positionV>
                <wp:extent cx="6350" cy="334010"/>
                <wp:effectExtent l="0" t="0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928">
                              <a:moveTo>
                                <a:pt x="12696" y="25383"/>
                              </a:moveTo>
                              <a:lnTo>
                                <a:pt x="12713" y="25383"/>
                              </a:lnTo>
                              <a:lnTo>
                                <a:pt x="12713" y="26311"/>
                              </a:lnTo>
                              <a:lnTo>
                                <a:pt x="12696" y="26311"/>
                              </a:lnTo>
                              <a:lnTo>
                                <a:pt x="12696" y="253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25383" coordsize="18,928" path="m12696,25383l12713,25383l12713,26311l12696,26311l12696,25383xe" fillcolor="black" stroked="f" o:allowincell="f" style="position:absolute;margin-left:359.9pt;margin-top:719.5pt;width:0.45pt;height:26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7141210</wp:posOffset>
                </wp:positionH>
                <wp:positionV relativeFrom="page">
                  <wp:posOffset>9137650</wp:posOffset>
                </wp:positionV>
                <wp:extent cx="6350" cy="334010"/>
                <wp:effectExtent l="0" t="0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928">
                              <a:moveTo>
                                <a:pt x="19838" y="25383"/>
                              </a:moveTo>
                              <a:lnTo>
                                <a:pt x="19855" y="25383"/>
                              </a:lnTo>
                              <a:lnTo>
                                <a:pt x="19855" y="26311"/>
                              </a:lnTo>
                              <a:lnTo>
                                <a:pt x="19838" y="26311"/>
                              </a:lnTo>
                              <a:lnTo>
                                <a:pt x="19838" y="253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25383" coordsize="17,928" path="m19838,25383l19855,25383l19855,26311l19838,26311l19838,25383xe" fillcolor="black" stroked="f" o:allowincell="f" style="position:absolute;margin-left:562.3pt;margin-top:719.5pt;width:0.45pt;height:26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671830</wp:posOffset>
                </wp:positionH>
                <wp:positionV relativeFrom="page">
                  <wp:posOffset>9471660</wp:posOffset>
                </wp:positionV>
                <wp:extent cx="6350" cy="6350"/>
                <wp:effectExtent l="0" t="0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867" y="26311"/>
                              </a:moveTo>
                              <a:lnTo>
                                <a:pt x="1884" y="26311"/>
                              </a:lnTo>
                              <a:lnTo>
                                <a:pt x="1884" y="26327"/>
                              </a:lnTo>
                              <a:lnTo>
                                <a:pt x="1867" y="26327"/>
                              </a:lnTo>
                              <a:lnTo>
                                <a:pt x="1867" y="263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26311" coordsize="17,17" path="m1867,26311l1884,26311l1884,26327l1867,26327l1867,26311xe" fillcolor="black" stroked="f" o:allowincell="f" style="position:absolute;margin-left:52.9pt;margin-top:74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678180</wp:posOffset>
                </wp:positionH>
                <wp:positionV relativeFrom="page">
                  <wp:posOffset>9471660</wp:posOffset>
                </wp:positionV>
                <wp:extent cx="3892550" cy="6350"/>
                <wp:effectExtent l="0" t="0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2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2" h="17">
                              <a:moveTo>
                                <a:pt x="1884" y="26311"/>
                              </a:moveTo>
                              <a:lnTo>
                                <a:pt x="12696" y="26311"/>
                              </a:lnTo>
                              <a:lnTo>
                                <a:pt x="12696" y="26327"/>
                              </a:lnTo>
                              <a:lnTo>
                                <a:pt x="1884" y="26327"/>
                              </a:lnTo>
                              <a:lnTo>
                                <a:pt x="1884" y="263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,26311" coordsize="10812,17" path="m1884,26311l12696,26311l12696,26327l1884,26327l1884,26311xe" fillcolor="black" stroked="f" o:allowincell="f" style="position:absolute;margin-left:53.4pt;margin-top:745.8pt;width:306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570730</wp:posOffset>
                </wp:positionH>
                <wp:positionV relativeFrom="page">
                  <wp:posOffset>9471660</wp:posOffset>
                </wp:positionV>
                <wp:extent cx="6350" cy="6350"/>
                <wp:effectExtent l="0" t="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2696" y="26311"/>
                              </a:moveTo>
                              <a:lnTo>
                                <a:pt x="12713" y="26311"/>
                              </a:lnTo>
                              <a:lnTo>
                                <a:pt x="12713" y="26327"/>
                              </a:lnTo>
                              <a:lnTo>
                                <a:pt x="12696" y="26327"/>
                              </a:lnTo>
                              <a:lnTo>
                                <a:pt x="12696" y="263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26311" coordsize="18,17" path="m12696,26311l12713,26311l12713,26327l12696,26327l12696,26311xe" fillcolor="black" stroked="f" o:allowincell="f" style="position:absolute;margin-left:359.9pt;margin-top:74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">
                <wp:simplePos x="0" y="0"/>
                <wp:positionH relativeFrom="page">
                  <wp:posOffset>4576445</wp:posOffset>
                </wp:positionH>
                <wp:positionV relativeFrom="page">
                  <wp:posOffset>9471660</wp:posOffset>
                </wp:positionV>
                <wp:extent cx="2564765" cy="6350"/>
                <wp:effectExtent l="635" t="0" r="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5" h="17">
                              <a:moveTo>
                                <a:pt x="12713" y="26311"/>
                              </a:moveTo>
                              <a:lnTo>
                                <a:pt x="19838" y="26311"/>
                              </a:lnTo>
                              <a:lnTo>
                                <a:pt x="19838" y="26327"/>
                              </a:lnTo>
                              <a:lnTo>
                                <a:pt x="12713" y="26327"/>
                              </a:lnTo>
                              <a:lnTo>
                                <a:pt x="12713" y="263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3,26311" coordsize="7125,17" path="m12713,26311l19838,26311l19838,26327l12713,26327l12713,26311xe" fillcolor="black" stroked="f" o:allowincell="f" style="position:absolute;margin-left:360.35pt;margin-top:745.8pt;width:201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7141210</wp:posOffset>
                </wp:positionH>
                <wp:positionV relativeFrom="page">
                  <wp:posOffset>9471660</wp:posOffset>
                </wp:positionV>
                <wp:extent cx="6350" cy="6350"/>
                <wp:effectExtent l="0" t="0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9838" y="26311"/>
                              </a:moveTo>
                              <a:lnTo>
                                <a:pt x="19855" y="26311"/>
                              </a:lnTo>
                              <a:lnTo>
                                <a:pt x="19855" y="26327"/>
                              </a:lnTo>
                              <a:lnTo>
                                <a:pt x="19838" y="26327"/>
                              </a:lnTo>
                              <a:lnTo>
                                <a:pt x="19838" y="263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26311" coordsize="17,17" path="m19838,26311l19855,26311l19855,26327l19838,26327l19838,26311xe" fillcolor="black" stroked="f" o:allowincell="f" style="position:absolute;margin-left:562.3pt;margin-top:74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671830</wp:posOffset>
                </wp:positionH>
                <wp:positionV relativeFrom="page">
                  <wp:posOffset>9478010</wp:posOffset>
                </wp:positionV>
                <wp:extent cx="6350" cy="334010"/>
                <wp:effectExtent l="0" t="0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928">
                              <a:moveTo>
                                <a:pt x="1867" y="26327"/>
                              </a:moveTo>
                              <a:lnTo>
                                <a:pt x="1884" y="26327"/>
                              </a:lnTo>
                              <a:lnTo>
                                <a:pt x="1884" y="27255"/>
                              </a:lnTo>
                              <a:lnTo>
                                <a:pt x="1867" y="27255"/>
                              </a:lnTo>
                              <a:lnTo>
                                <a:pt x="1867" y="263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26327" coordsize="17,928" path="m1867,26327l1884,26327l1884,27255l1867,27255l1867,26327xe" fillcolor="black" stroked="f" o:allowincell="f" style="position:absolute;margin-left:52.9pt;margin-top:746.3pt;width:0.45pt;height:26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671830</wp:posOffset>
                </wp:positionH>
                <wp:positionV relativeFrom="page">
                  <wp:posOffset>9811385</wp:posOffset>
                </wp:positionV>
                <wp:extent cx="6350" cy="6350"/>
                <wp:effectExtent l="0" t="0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867" y="27255"/>
                              </a:moveTo>
                              <a:lnTo>
                                <a:pt x="1884" y="27255"/>
                              </a:lnTo>
                              <a:lnTo>
                                <a:pt x="1884" y="27272"/>
                              </a:lnTo>
                              <a:lnTo>
                                <a:pt x="1867" y="27272"/>
                              </a:lnTo>
                              <a:lnTo>
                                <a:pt x="1867" y="27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27255" coordsize="17,17" path="m1867,27255l1884,27255l1884,27272l1867,27272l1867,27255xe" fillcolor="black" stroked="f" o:allowincell="f" style="position:absolute;margin-left:52.9pt;margin-top:772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671830</wp:posOffset>
                </wp:positionH>
                <wp:positionV relativeFrom="page">
                  <wp:posOffset>9811385</wp:posOffset>
                </wp:positionV>
                <wp:extent cx="6350" cy="6350"/>
                <wp:effectExtent l="0" t="0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867" y="27255"/>
                              </a:moveTo>
                              <a:lnTo>
                                <a:pt x="1884" y="27255"/>
                              </a:lnTo>
                              <a:lnTo>
                                <a:pt x="1884" y="27272"/>
                              </a:lnTo>
                              <a:lnTo>
                                <a:pt x="1867" y="27272"/>
                              </a:lnTo>
                              <a:lnTo>
                                <a:pt x="1867" y="27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27255" coordsize="17,17" path="m1867,27255l1884,27255l1884,27272l1867,27272l1867,27255xe" fillcolor="black" stroked="f" o:allowincell="f" style="position:absolute;margin-left:52.9pt;margin-top:772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678180</wp:posOffset>
                </wp:positionH>
                <wp:positionV relativeFrom="page">
                  <wp:posOffset>9811385</wp:posOffset>
                </wp:positionV>
                <wp:extent cx="3892550" cy="6350"/>
                <wp:effectExtent l="0" t="0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2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2" h="17">
                              <a:moveTo>
                                <a:pt x="1884" y="27255"/>
                              </a:moveTo>
                              <a:lnTo>
                                <a:pt x="12696" y="27255"/>
                              </a:lnTo>
                              <a:lnTo>
                                <a:pt x="12696" y="27272"/>
                              </a:lnTo>
                              <a:lnTo>
                                <a:pt x="1884" y="27272"/>
                              </a:lnTo>
                              <a:lnTo>
                                <a:pt x="1884" y="27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,27255" coordsize="10812,17" path="m1884,27255l12696,27255l12696,27272l1884,27272l1884,27255xe" fillcolor="black" stroked="f" o:allowincell="f" style="position:absolute;margin-left:53.4pt;margin-top:772.55pt;width:306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4570730</wp:posOffset>
                </wp:positionH>
                <wp:positionV relativeFrom="page">
                  <wp:posOffset>9478010</wp:posOffset>
                </wp:positionV>
                <wp:extent cx="6350" cy="334010"/>
                <wp:effectExtent l="0" t="0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928">
                              <a:moveTo>
                                <a:pt x="12696" y="26327"/>
                              </a:moveTo>
                              <a:lnTo>
                                <a:pt x="12713" y="26327"/>
                              </a:lnTo>
                              <a:lnTo>
                                <a:pt x="12713" y="27255"/>
                              </a:lnTo>
                              <a:lnTo>
                                <a:pt x="12696" y="27255"/>
                              </a:lnTo>
                              <a:lnTo>
                                <a:pt x="12696" y="263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26327" coordsize="18,928" path="m12696,26327l12713,26327l12713,27255l12696,27255l12696,26327xe" fillcolor="black" stroked="f" o:allowincell="f" style="position:absolute;margin-left:359.9pt;margin-top:746.3pt;width:0.45pt;height:26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4570730</wp:posOffset>
                </wp:positionH>
                <wp:positionV relativeFrom="page">
                  <wp:posOffset>9811385</wp:posOffset>
                </wp:positionV>
                <wp:extent cx="6350" cy="6350"/>
                <wp:effectExtent l="0" t="0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2696" y="27255"/>
                              </a:moveTo>
                              <a:lnTo>
                                <a:pt x="12713" y="27255"/>
                              </a:lnTo>
                              <a:lnTo>
                                <a:pt x="12713" y="27272"/>
                              </a:lnTo>
                              <a:lnTo>
                                <a:pt x="12696" y="27272"/>
                              </a:lnTo>
                              <a:lnTo>
                                <a:pt x="12696" y="27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27255" coordsize="18,17" path="m12696,27255l12713,27255l12713,27272l12696,27272l12696,27255xe" fillcolor="black" stroked="f" o:allowincell="f" style="position:absolute;margin-left:359.9pt;margin-top:772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0">
                <wp:simplePos x="0" y="0"/>
                <wp:positionH relativeFrom="page">
                  <wp:posOffset>4576445</wp:posOffset>
                </wp:positionH>
                <wp:positionV relativeFrom="page">
                  <wp:posOffset>9811385</wp:posOffset>
                </wp:positionV>
                <wp:extent cx="2564765" cy="6350"/>
                <wp:effectExtent l="635" t="0" r="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5" h="17">
                              <a:moveTo>
                                <a:pt x="12713" y="27255"/>
                              </a:moveTo>
                              <a:lnTo>
                                <a:pt x="19838" y="27255"/>
                              </a:lnTo>
                              <a:lnTo>
                                <a:pt x="19838" y="27272"/>
                              </a:lnTo>
                              <a:lnTo>
                                <a:pt x="12713" y="27272"/>
                              </a:lnTo>
                              <a:lnTo>
                                <a:pt x="12713" y="27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3,27255" coordsize="7125,17" path="m12713,27255l19838,27255l19838,27272l12713,27272l12713,27255xe" fillcolor="black" stroked="f" o:allowincell="f" style="position:absolute;margin-left:360.35pt;margin-top:772.55pt;width:201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7141210</wp:posOffset>
                </wp:positionH>
                <wp:positionV relativeFrom="page">
                  <wp:posOffset>9478010</wp:posOffset>
                </wp:positionV>
                <wp:extent cx="6350" cy="334010"/>
                <wp:effectExtent l="0" t="0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928">
                              <a:moveTo>
                                <a:pt x="19838" y="26327"/>
                              </a:moveTo>
                              <a:lnTo>
                                <a:pt x="19855" y="26327"/>
                              </a:lnTo>
                              <a:lnTo>
                                <a:pt x="19855" y="27255"/>
                              </a:lnTo>
                              <a:lnTo>
                                <a:pt x="19838" y="27255"/>
                              </a:lnTo>
                              <a:lnTo>
                                <a:pt x="19838" y="263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26327" coordsize="17,928" path="m19838,26327l19855,26327l19855,27255l19838,27255l19838,26327xe" fillcolor="black" stroked="f" o:allowincell="f" style="position:absolute;margin-left:562.3pt;margin-top:746.3pt;width:0.45pt;height:26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7141210</wp:posOffset>
                </wp:positionH>
                <wp:positionV relativeFrom="page">
                  <wp:posOffset>9811385</wp:posOffset>
                </wp:positionV>
                <wp:extent cx="6350" cy="6350"/>
                <wp:effectExtent l="0" t="0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9838" y="27255"/>
                              </a:moveTo>
                              <a:lnTo>
                                <a:pt x="19855" y="27255"/>
                              </a:lnTo>
                              <a:lnTo>
                                <a:pt x="19855" y="27272"/>
                              </a:lnTo>
                              <a:lnTo>
                                <a:pt x="19838" y="27272"/>
                              </a:lnTo>
                              <a:lnTo>
                                <a:pt x="19838" y="27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27255" coordsize="17,17" path="m19838,27255l19855,27255l19855,27272l19838,27272l19838,27255xe" fillcolor="black" stroked="f" o:allowincell="f" style="position:absolute;margin-left:562.3pt;margin-top:772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7141210</wp:posOffset>
                </wp:positionH>
                <wp:positionV relativeFrom="page">
                  <wp:posOffset>9811385</wp:posOffset>
                </wp:positionV>
                <wp:extent cx="6350" cy="6350"/>
                <wp:effectExtent l="0" t="0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9838" y="27255"/>
                              </a:moveTo>
                              <a:lnTo>
                                <a:pt x="19855" y="27255"/>
                              </a:lnTo>
                              <a:lnTo>
                                <a:pt x="19855" y="27272"/>
                              </a:lnTo>
                              <a:lnTo>
                                <a:pt x="19838" y="27272"/>
                              </a:lnTo>
                              <a:lnTo>
                                <a:pt x="19838" y="27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27255" coordsize="17,17" path="m19838,27255l19855,27255l19855,27272l19838,27272l19838,27255xe" fillcolor="black" stroked="f" o:allowincell="f" style="position:absolute;margin-left:562.3pt;margin-top:772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w w:val="99"/>
          <w:sz w:val="32"/>
          <w:szCs w:val="32"/>
        </w:rPr>
        <w:t>DESCRIZIONE 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 </w:t>
      </w:r>
    </w:p>
    <w:p>
      <w:pPr>
        <w:sectPr>
          <w:type w:val="nextPage"/>
          <w:pgSz w:w="11906" w:h="16838"/>
          <w:pgMar w:left="5038" w:right="4456" w:gutter="0" w:header="0" w:top="168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7" w:after="0"/>
        <w:ind w:right="-567" w:hanging="0"/>
        <w:rPr/>
      </w:pPr>
      <w:r>
        <w:rPr>
          <w:rFonts w:eastAsia="Arial" w:cs="Arial" w:ascii="Arial" w:hAnsi="Arial"/>
          <w:b/>
          <w:bCs/>
          <w:color w:val="000000"/>
          <w:w w:val="98"/>
          <w:sz w:val="24"/>
          <w:szCs w:val="24"/>
        </w:rPr>
        <w:t>DESCRIZIONE GENERALE 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3" w:right="755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2" w:before="137" w:after="0"/>
        <w:ind w:right="-567" w:hanging="0"/>
        <w:rPr/>
      </w:pPr>
      <w:r>
        <w:rPr>
          <w:rFonts w:eastAsia="Arial" w:cs="Arial" w:ascii="Arial" w:hAnsi="Arial"/>
          <w:b/>
          <w:bCs/>
          <w:color w:val="000000"/>
          <w:w w:val="86"/>
          <w:sz w:val="24"/>
          <w:szCs w:val="24"/>
        </w:rPr>
        <w:t>Descrizione generale</w:t>
      </w:r>
      <w:r>
        <w:rPr>
          <w:color w:val="000000"/>
          <w:w w:val="94"/>
          <w:sz w:val="24"/>
          <w:szCs w:val="24"/>
        </w:rPr>
        <w:t> (</w:t>
      </w:r>
      <w:r>
        <w:rPr>
          <w:rFonts w:eastAsia="Arial" w:cs="Arial" w:ascii="Arial" w:hAnsi="Arial"/>
          <w:i/>
          <w:color w:val="000000"/>
          <w:w w:val="90"/>
          <w:sz w:val="24"/>
          <w:szCs w:val="24"/>
        </w:rPr>
        <w:t>massimo 2000 caratteri inclusi gli</w:t>
      </w:r>
      <w:r>
        <w:rPr>
          <w:rFonts w:eastAsia="Arial" w:cs="Arial" w:ascii="Arial" w:hAnsi="Arial"/>
          <w:i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3" w:right="515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 w:before="53" w:after="0"/>
        <w:ind w:right="-567" w:hanging="0"/>
        <w:rPr/>
      </w:pPr>
      <w:r>
        <w:rPr>
          <w:rFonts w:eastAsia="Arial" w:cs="Arial" w:ascii="Arial" w:hAnsi="Arial"/>
          <w:i/>
          <w:color w:val="000000"/>
          <w:w w:val="86"/>
          <w:sz w:val="24"/>
          <w:szCs w:val="24"/>
        </w:rPr>
        <w:t>spazi</w:t>
      </w:r>
      <w:r>
        <w:rPr>
          <w:color w:val="000000"/>
          <w:w w:val="88"/>
          <w:sz w:val="24"/>
          <w:szCs w:val="24"/>
        </w:rPr>
        <w:t>)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3" w:right="1012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2" w:before="184" w:after="0"/>
        <w:ind w:right="-567" w:hanging="0"/>
        <w:rPr/>
      </w:pPr>
      <w:r>
        <w:rPr>
          <w:rFonts w:eastAsia="Arial" w:cs="Arial" w:ascii="Arial" w:hAnsi="Arial"/>
          <w:b/>
          <w:bCs/>
          <w:color w:val="000000"/>
          <w:w w:val="89"/>
          <w:sz w:val="24"/>
          <w:szCs w:val="24"/>
        </w:rPr>
        <w:t>Descrizione della struttura</w:t>
      </w:r>
      <w:r>
        <w:rPr>
          <w:color w:val="000000"/>
          <w:sz w:val="24"/>
          <w:szCs w:val="24"/>
        </w:rPr>
        <w:t> </w:t>
      </w:r>
      <w:r>
        <w:rPr>
          <w:rFonts w:eastAsia="Arial" w:cs="Arial" w:ascii="Arial" w:hAnsi="Arial"/>
          <w:b/>
          <w:bCs/>
          <w:color w:val="000000"/>
          <w:w w:val="88"/>
          <w:sz w:val="24"/>
          <w:szCs w:val="24"/>
        </w:rPr>
        <w:t>(area o immobile) </w:t>
      </w:r>
      <w:r>
        <w:rPr>
          <w:color w:val="000000"/>
          <w:w w:val="90"/>
          <w:sz w:val="24"/>
          <w:szCs w:val="24"/>
        </w:rPr>
        <w:t>(</w:t>
      </w:r>
      <w:r>
        <w:rPr>
          <w:rFonts w:eastAsia="Arial" w:cs="Arial" w:ascii="Arial" w:hAnsi="Arial"/>
          <w:i/>
          <w:color w:val="000000"/>
          <w:w w:val="84"/>
          <w:sz w:val="24"/>
          <w:szCs w:val="24"/>
        </w:rPr>
        <w:t>massimo</w:t>
      </w:r>
      <w:r>
        <w:rPr>
          <w:rFonts w:eastAsia="Arial" w:cs="Arial" w:ascii="Arial" w:hAnsi="Arial"/>
          <w:i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3" w:right="511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 w:before="53" w:after="0"/>
        <w:ind w:right="-567" w:hanging="0"/>
        <w:rPr/>
      </w:pPr>
      <w:r>
        <w:rPr>
          <w:rFonts w:eastAsia="Arial" w:cs="Arial" w:ascii="Arial" w:hAnsi="Arial"/>
          <w:i/>
          <w:color w:val="000000"/>
          <w:w w:val="91"/>
          <w:sz w:val="24"/>
          <w:szCs w:val="24"/>
        </w:rPr>
        <w:t>2000 caratteri inclusi gli spazi</w:t>
      </w:r>
      <w:r>
        <w:rPr>
          <w:color w:val="000000"/>
          <w:w w:val="92"/>
          <w:sz w:val="24"/>
          <w:szCs w:val="24"/>
        </w:rPr>
        <w:t>) 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3" w:right="7615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2" w:before="72" w:after="0"/>
        <w:ind w:right="-567" w:hanging="0"/>
        <w:rPr/>
      </w:pPr>
      <w:r>
        <w:rPr>
          <w:rFonts w:eastAsia="Arial" w:cs="Arial" w:ascii="Arial" w:hAnsi="Arial"/>
          <w:b/>
          <w:bCs/>
          <w:color w:val="000000"/>
          <w:w w:val="89"/>
          <w:sz w:val="24"/>
          <w:szCs w:val="24"/>
        </w:rPr>
        <w:t>Punti di forza  </w:t>
      </w:r>
      <w:r>
        <w:rPr>
          <w:color w:val="000000"/>
          <w:w w:val="97"/>
          <w:sz w:val="24"/>
          <w:szCs w:val="24"/>
        </w:rPr>
        <w:t>(massimo 2000 caratteri inclusi gli spazi)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3" w:right="5201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87" w:after="0"/>
        <w:ind w:right="-567" w:hanging="0"/>
        <w:rPr/>
      </w:pPr>
      <w:r>
        <w:rPr>
          <w:rFonts w:eastAsia="Arial" w:cs="Arial" w:ascii="Arial" w:hAnsi="Arial"/>
          <w:b/>
          <w:bCs/>
          <w:color w:val="000000"/>
          <w:w w:val="94"/>
          <w:sz w:val="24"/>
          <w:szCs w:val="24"/>
        </w:rPr>
        <w:t>Proprietario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3" w:right="9422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4" w:before="63" w:after="0"/>
        <w:ind w:right="-567" w:hanging="0"/>
        <w:rPr/>
      </w:pPr>
      <w:r>
        <w:rPr>
          <w:rFonts w:eastAsia="Arial" w:cs="Arial" w:ascii="Arial" w:hAnsi="Arial"/>
          <w:i/>
          <w:color w:val="000000"/>
          <w:w w:val="90"/>
          <w:sz w:val="24"/>
          <w:szCs w:val="24"/>
        </w:rPr>
        <w:t>(generalità o denominazione giuridica)</w:t>
      </w:r>
      <w:r>
        <w:rPr>
          <w:rFonts w:eastAsia="Arial" w:cs="Arial" w:ascii="Arial" w:hAnsi="Arial"/>
          <w:i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3" w:right="692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67" w:after="0"/>
        <w:ind w:right="-567" w:hanging="0"/>
        <w:rPr/>
      </w:pPr>
      <w:r>
        <w:rPr>
          <w:rFonts w:eastAsia="Arial" w:cs="Arial" w:ascii="Arial" w:hAnsi="Arial"/>
          <w:b/>
          <w:bCs/>
          <w:color w:val="000000"/>
          <w:w w:val="91"/>
          <w:sz w:val="24"/>
          <w:szCs w:val="24"/>
        </w:rPr>
        <w:t>Dati catastali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3" w:right="934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5" w:before="63" w:after="0"/>
        <w:ind w:right="-567" w:hanging="0"/>
        <w:rPr/>
      </w:pPr>
      <w:r>
        <w:rPr>
          <w:color w:val="000000"/>
          <w:w w:val="88"/>
          <w:sz w:val="24"/>
          <w:szCs w:val="24"/>
        </w:rPr>
        <w:t>(</w:t>
      </w:r>
      <w:r>
        <w:rPr>
          <w:rFonts w:eastAsia="Arial" w:cs="Arial" w:ascii="Arial" w:hAnsi="Arial"/>
          <w:i/>
          <w:color w:val="000000"/>
          <w:w w:val="89"/>
          <w:sz w:val="24"/>
          <w:szCs w:val="24"/>
        </w:rPr>
        <w:t>Comune, n. foglio di mappa, n. particella, n. subalterno</w:t>
      </w:r>
      <w:r>
        <w:rPr>
          <w:color w:val="000000"/>
          <w:w w:val="87"/>
          <w:sz w:val="24"/>
          <w:szCs w:val="24"/>
        </w:rPr>
        <w:t>)</w:t>
      </w:r>
      <w:r>
        <w:rPr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3" w:right="5182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63" w:after="0"/>
        <w:ind w:right="-567" w:hanging="0"/>
        <w:rPr/>
      </w:pPr>
      <w:r>
        <w:rPr>
          <w:rFonts w:eastAsia="Arial" w:cs="Arial" w:ascii="Arial" w:hAnsi="Arial"/>
          <w:b/>
          <w:bCs/>
          <w:color w:val="000000"/>
          <w:w w:val="88"/>
          <w:sz w:val="24"/>
          <w:szCs w:val="24"/>
        </w:rPr>
        <w:t>Prossimità ai trasporti pubblici 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exact" w:line="222" w:before="55" w:after="0"/>
        <w:ind w:right="532" w:hanging="0"/>
        <w:rPr/>
      </w:pPr>
      <w:r>
        <w:rPr>
          <w:color w:val="000000"/>
          <w:w w:val="88"/>
          <w:sz w:val="24"/>
          <w:szCs w:val="24"/>
        </w:rPr>
        <w:t>(</w:t>
      </w:r>
      <w:r>
        <w:rPr>
          <w:rFonts w:eastAsia="Arial" w:cs="Arial" w:ascii="Arial" w:hAnsi="Arial"/>
          <w:i/>
          <w:color w:val="000000"/>
          <w:w w:val="88"/>
          <w:sz w:val="24"/>
          <w:szCs w:val="24"/>
        </w:rPr>
        <w:t>distanza entro 25 km</w:t>
      </w:r>
      <w:r>
        <w:rPr>
          <w:color w:val="000000"/>
          <w:w w:val="90"/>
          <w:sz w:val="24"/>
          <w:szCs w:val="24"/>
        </w:rPr>
        <w:t>)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15" w:before="7" w:after="0"/>
        <w:ind w:right="-567" w:hanging="0"/>
        <w:rPr/>
      </w:pPr>
      <w:r>
        <w:rPr>
          <w:color w:val="000000"/>
          <w:w w:val="97"/>
          <w:sz w:val="24"/>
          <w:szCs w:val="24"/>
        </w:rPr>
        <w:t>Segnare con una X</w:t>
      </w:r>
      <w:r>
        <w:rPr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3" w:right="0" w:gutter="0" w:header="0" w:top="1417" w:footer="0" w:bottom="0"/>
          <w:pgNumType w:fmt="decimal"/>
          <w:cols w:num="2" w:equalWidth="false" w:sep="false">
            <w:col w:w="3332" w:space="3858"/>
            <w:col w:w="18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15" w:before="2" w:after="0"/>
        <w:ind w:right="-567" w:hanging="0"/>
        <w:rPr/>
      </w:pPr>
      <w:r>
        <w:rPr>
          <w:color w:val="000000"/>
          <w:w w:val="97"/>
          <w:sz w:val="24"/>
          <w:szCs w:val="24"/>
        </w:rPr>
        <w:t>Ferrovia </w:t>
      </w:r>
      <w:r>
        <w:rPr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3" w:right="982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15" w:before="134" w:after="0"/>
        <w:ind w:right="-567" w:hanging="0"/>
        <w:rPr/>
      </w:pPr>
      <w:r>
        <w:rPr>
          <w:color w:val="000000"/>
          <w:w w:val="96"/>
          <w:sz w:val="24"/>
          <w:szCs w:val="24"/>
        </w:rPr>
        <w:t>Autostrada </w:t>
      </w:r>
      <w:r>
        <w:rPr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3" w:right="958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15" w:before="134" w:after="0"/>
        <w:ind w:right="-567" w:hanging="0"/>
        <w:rPr/>
      </w:pPr>
      <w:r>
        <w:rPr>
          <w:color w:val="000000"/>
          <w:w w:val="96"/>
          <w:sz w:val="24"/>
          <w:szCs w:val="24"/>
        </w:rPr>
        <w:t>Porto </w:t>
      </w:r>
      <w:r>
        <w:rPr>
          <w:rFonts w:eastAsia="Arial" w:cs="Arial" w:ascii="Arial" w:hAnsi="Arial"/>
          <w:i/>
          <w:color w:val="000000"/>
          <w:w w:val="92"/>
          <w:sz w:val="24"/>
          <w:szCs w:val="24"/>
        </w:rPr>
        <w:t>(specificare)</w:t>
      </w:r>
      <w:r>
        <w:rPr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3" w:right="8909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15" w:before="134" w:after="0"/>
        <w:ind w:right="-567" w:hanging="0"/>
        <w:rPr/>
      </w:pPr>
      <w:r>
        <w:rPr>
          <w:color w:val="000000"/>
          <w:w w:val="96"/>
          <w:sz w:val="24"/>
          <w:szCs w:val="24"/>
        </w:rPr>
        <w:t>Aeroporto </w:t>
      </w:r>
      <w:r>
        <w:rPr>
          <w:rFonts w:eastAsia="Arial" w:cs="Arial" w:ascii="Arial" w:hAnsi="Arial"/>
          <w:i/>
          <w:color w:val="000000"/>
          <w:w w:val="92"/>
          <w:sz w:val="24"/>
          <w:szCs w:val="24"/>
        </w:rPr>
        <w:t>(specificare)</w:t>
      </w:r>
      <w:r>
        <w:rPr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3" w:right="844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15" w:before="136" w:after="0"/>
        <w:ind w:right="-567" w:hanging="0"/>
        <w:rPr/>
      </w:pPr>
      <w:r>
        <w:rPr>
          <w:color w:val="000000"/>
          <w:w w:val="97"/>
          <w:sz w:val="24"/>
          <w:szCs w:val="24"/>
        </w:rPr>
        <w:t>Interporto </w:t>
      </w:r>
      <w:r>
        <w:rPr>
          <w:rFonts w:eastAsia="Arial" w:cs="Arial" w:ascii="Arial" w:hAnsi="Arial"/>
          <w:i/>
          <w:color w:val="000000"/>
          <w:w w:val="92"/>
          <w:sz w:val="24"/>
          <w:szCs w:val="24"/>
        </w:rPr>
        <w:t>(specificare)</w:t>
      </w:r>
      <w:r>
        <w:rPr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3" w:right="8470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19" w:after="0"/>
        <w:ind w:right="-567" w:hanging="0"/>
        <w:rPr/>
      </w:pPr>
      <w:r>
        <w:rPr>
          <w:rFonts w:eastAsia="Arial" w:cs="Arial" w:ascii="Arial" w:hAnsi="Arial"/>
          <w:b/>
          <w:bCs/>
          <w:color w:val="000000"/>
          <w:w w:val="88"/>
          <w:sz w:val="24"/>
          <w:szCs w:val="24"/>
        </w:rPr>
        <w:t>Agente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3" w:right="9982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4" w:before="197" w:after="0"/>
        <w:ind w:right="-567" w:hanging="0"/>
        <w:rPr/>
      </w:pPr>
      <w:r>
        <w:rPr>
          <w:rFonts w:eastAsia="Arial" w:cs="Arial" w:ascii="Arial" w:hAnsi="Arial"/>
          <w:i/>
          <w:color w:val="000000"/>
          <w:w w:val="90"/>
          <w:sz w:val="24"/>
          <w:szCs w:val="24"/>
        </w:rPr>
        <w:t>(Indicare i riferimenti dell’Agente:Nome e Cognome,</w:t>
      </w:r>
      <w:r>
        <w:rPr>
          <w:rFonts w:eastAsia="Arial" w:cs="Arial" w:ascii="Arial" w:hAnsi="Arial"/>
          <w:i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3" w:right="5585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4" w:before="62" w:after="0"/>
        <w:ind w:right="-567" w:hanging="0"/>
        <w:rPr/>
      </w:pPr>
      <w:r>
        <w:rPr>
          <w:rFonts w:eastAsia="Arial" w:cs="Arial" w:ascii="Arial" w:hAnsi="Arial"/>
          <w:i/>
          <w:color w:val="000000"/>
          <w:w w:val="90"/>
          <w:sz w:val="24"/>
          <w:szCs w:val="24"/>
        </w:rPr>
        <w:t>telefono, cellulare, email)</w:t>
      </w:r>
      <w:r>
        <w:rPr>
          <w:rFonts w:eastAsia="Arial" w:cs="Arial" w:ascii="Arial" w:hAnsi="Arial"/>
          <w:i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3" w:right="8222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89" w:after="0"/>
        <w:ind w:right="-567" w:hanging="0"/>
        <w:rPr/>
      </w:pPr>
      <w:r>
        <w:rPr>
          <w:rFonts w:eastAsia="Arial" w:cs="Arial" w:ascii="Arial" w:hAnsi="Arial"/>
          <w:b/>
          <w:bCs/>
          <w:color w:val="000000"/>
          <w:w w:val="89"/>
          <w:sz w:val="24"/>
          <w:szCs w:val="24"/>
        </w:rPr>
        <w:t>Tipo di opportunità 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exact" w:line="215" w:before="196" w:after="0"/>
        <w:ind w:right="-567" w:hanging="0"/>
        <w:rPr/>
      </w:pPr>
      <w:r>
        <w:br w:type="column"/>
      </w:r>
      <w:r>
        <w:rPr>
          <w:color w:val="000000"/>
          <w:w w:val="97"/>
          <w:sz w:val="24"/>
          <w:szCs w:val="24"/>
        </w:rPr>
        <w:t>Segnare con una X</w:t>
      </w:r>
      <w:r>
        <w:rPr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3" w:right="0" w:gutter="0" w:header="0" w:top="1417" w:footer="0" w:bottom="0"/>
          <w:pgNumType w:fmt="decimal"/>
          <w:cols w:num="2" w:equalWidth="false" w:sep="false">
            <w:col w:w="2154" w:space="5038"/>
            <w:col w:w="18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12" w:after="0"/>
        <w:ind w:right="-567" w:hanging="0"/>
        <w:rPr/>
      </w:pPr>
      <w:r>
        <w:rPr>
          <w:rFonts w:eastAsia="Arial" w:cs="Arial" w:ascii="Arial" w:hAnsi="Arial"/>
          <w:b/>
          <w:bCs/>
          <w:color w:val="000000"/>
          <w:w w:val="96"/>
          <w:sz w:val="24"/>
          <w:szCs w:val="24"/>
        </w:rPr>
        <w:t>Area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52" w:before="71" w:after="0"/>
        <w:ind w:right="-567" w:hanging="0"/>
        <w:rPr/>
      </w:pPr>
      <w:r>
        <w:rPr>
          <w:rFonts w:eastAsia="Wingdings 2" w:cs="Wingdings 2" w:ascii="Wingdings 2" w:hAnsi="Wingdings 2"/>
          <w:color w:val="000000"/>
          <w:w w:val="82"/>
          <w:sz w:val="24"/>
          <w:szCs w:val="24"/>
        </w:rPr>
        <w:t>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 </w:t>
      </w:r>
    </w:p>
    <w:p>
      <w:pPr>
        <w:sectPr>
          <w:type w:val="continuous"/>
          <w:pgSz w:w="11906" w:h="16838"/>
          <w:pgMar w:left="1133" w:right="0" w:gutter="0" w:header="0" w:top="1417" w:footer="0" w:bottom="0"/>
          <w:cols w:num="2" w:equalWidth="false" w:sep="false">
            <w:col w:w="572" w:space="7426"/>
            <w:col w:w="2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15" w:after="0"/>
        <w:ind w:right="-567" w:hanging="0"/>
        <w:rPr/>
      </w:pPr>
      <w:r>
        <w:rPr>
          <w:rFonts w:eastAsia="Arial" w:cs="Arial" w:ascii="Arial" w:hAnsi="Arial"/>
          <w:b/>
          <w:bCs/>
          <w:color w:val="000000"/>
          <w:w w:val="98"/>
          <w:sz w:val="24"/>
          <w:szCs w:val="24"/>
        </w:rPr>
        <w:t>Immobili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52" w:before="74" w:after="0"/>
        <w:ind w:right="-567" w:hanging="0"/>
        <w:rPr/>
      </w:pPr>
      <w:r>
        <w:rPr>
          <w:rFonts w:eastAsia="Wingdings 2" w:cs="Wingdings 2" w:ascii="Wingdings 2" w:hAnsi="Wingdings 2"/>
          <w:color w:val="000000"/>
          <w:w w:val="82"/>
          <w:sz w:val="24"/>
          <w:szCs w:val="24"/>
        </w:rPr>
        <w:t>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 </w:t>
      </w:r>
    </w:p>
    <w:p>
      <w:pPr>
        <w:sectPr>
          <w:type w:val="continuous"/>
          <w:pgSz w:w="11906" w:h="16838"/>
          <w:pgMar w:left="1133" w:right="0" w:gutter="0" w:header="0" w:top="1417" w:footer="0" w:bottom="0"/>
          <w:cols w:num="2" w:equalWidth="false" w:sep="false">
            <w:col w:w="1014" w:space="6984"/>
            <w:col w:w="2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right="-567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4">
                <wp:simplePos x="0" y="0"/>
                <wp:positionH relativeFrom="page">
                  <wp:posOffset>4578350</wp:posOffset>
                </wp:positionH>
                <wp:positionV relativeFrom="page">
                  <wp:posOffset>4631690</wp:posOffset>
                </wp:positionV>
                <wp:extent cx="2564765" cy="525780"/>
                <wp:effectExtent l="635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5" h="1461">
                              <a:moveTo>
                                <a:pt x="12717" y="12866"/>
                              </a:moveTo>
                              <a:lnTo>
                                <a:pt x="19842" y="12866"/>
                              </a:lnTo>
                              <a:lnTo>
                                <a:pt x="19842" y="14326"/>
                              </a:lnTo>
                              <a:lnTo>
                                <a:pt x="12717" y="14326"/>
                              </a:lnTo>
                              <a:lnTo>
                                <a:pt x="12717" y="128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7,12866" coordsize="7125,1461" path="m12717,12866l19842,12866l19842,14326l12717,14326l12717,12866xe" fillcolor="silver" stroked="f" o:allowincell="f" style="position:absolute;margin-left:360.5pt;margin-top:364.7pt;width:201.9pt;height:41.3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4618990</wp:posOffset>
                </wp:positionH>
                <wp:positionV relativeFrom="page">
                  <wp:posOffset>4982210</wp:posOffset>
                </wp:positionV>
                <wp:extent cx="2482850" cy="175260"/>
                <wp:effectExtent l="635" t="0" r="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9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7" h="487">
                              <a:moveTo>
                                <a:pt x="12832" y="13839"/>
                              </a:moveTo>
                              <a:lnTo>
                                <a:pt x="19728" y="13839"/>
                              </a:lnTo>
                              <a:lnTo>
                                <a:pt x="19728" y="14326"/>
                              </a:lnTo>
                              <a:lnTo>
                                <a:pt x="12832" y="14326"/>
                              </a:lnTo>
                              <a:lnTo>
                                <a:pt x="12832" y="138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32,13839" coordsize="6897,487" path="m12832,13839l19728,13839l19728,14326l12832,14326l12832,13839xe" fillcolor="silver" stroked="f" o:allowincell="f" style="position:absolute;margin-left:363.7pt;margin-top:392.3pt;width:195.45pt;height:13.7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618990</wp:posOffset>
                </wp:positionH>
                <wp:positionV relativeFrom="page">
                  <wp:posOffset>4806950</wp:posOffset>
                </wp:positionV>
                <wp:extent cx="2482850" cy="175260"/>
                <wp:effectExtent l="635" t="0" r="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9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7" h="487">
                              <a:moveTo>
                                <a:pt x="12832" y="13352"/>
                              </a:moveTo>
                              <a:lnTo>
                                <a:pt x="19728" y="13352"/>
                              </a:lnTo>
                              <a:lnTo>
                                <a:pt x="19728" y="13839"/>
                              </a:lnTo>
                              <a:lnTo>
                                <a:pt x="12832" y="13839"/>
                              </a:lnTo>
                              <a:lnTo>
                                <a:pt x="12832" y="133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32,13352" coordsize="6897,487" path="m12832,13352l19728,13352l19728,13839l12832,13839l12832,13352xe" fillcolor="silver" stroked="f" o:allowincell="f" style="position:absolute;margin-left:363.7pt;margin-top:378.5pt;width:195.45pt;height:13.7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618990</wp:posOffset>
                </wp:positionH>
                <wp:positionV relativeFrom="page">
                  <wp:posOffset>4631690</wp:posOffset>
                </wp:positionV>
                <wp:extent cx="2482850" cy="175260"/>
                <wp:effectExtent l="635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9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7" h="487">
                              <a:moveTo>
                                <a:pt x="12832" y="12866"/>
                              </a:moveTo>
                              <a:lnTo>
                                <a:pt x="19728" y="12866"/>
                              </a:lnTo>
                              <a:lnTo>
                                <a:pt x="19728" y="13352"/>
                              </a:lnTo>
                              <a:lnTo>
                                <a:pt x="12832" y="13352"/>
                              </a:lnTo>
                              <a:lnTo>
                                <a:pt x="12832" y="128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32,12866" coordsize="6897,487" path="m12832,12866l19728,12866l19728,13352l12832,13352l12832,12866xe" fillcolor="silver" stroked="f" o:allowincell="f" style="position:absolute;margin-left:363.7pt;margin-top:364.7pt;width:195.45pt;height:13.7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678180</wp:posOffset>
                </wp:positionH>
                <wp:positionV relativeFrom="page">
                  <wp:posOffset>4631690</wp:posOffset>
                </wp:positionV>
                <wp:extent cx="3893820" cy="525780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376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7" h="1461">
                              <a:moveTo>
                                <a:pt x="1884" y="12866"/>
                              </a:moveTo>
                              <a:lnTo>
                                <a:pt x="12700" y="12866"/>
                              </a:lnTo>
                              <a:lnTo>
                                <a:pt x="12700" y="14326"/>
                              </a:lnTo>
                              <a:lnTo>
                                <a:pt x="1884" y="14326"/>
                              </a:lnTo>
                              <a:lnTo>
                                <a:pt x="1884" y="128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,12866" coordsize="10817,1461" path="m1884,12866l12700,12866l12700,14326l1884,14326l1884,12866xe" fillcolor="silver" stroked="f" o:allowincell="f" style="position:absolute;margin-left:53.4pt;margin-top:364.7pt;width:306.55pt;height:41.3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719455</wp:posOffset>
                </wp:positionH>
                <wp:positionV relativeFrom="page">
                  <wp:posOffset>4806950</wp:posOffset>
                </wp:positionV>
                <wp:extent cx="3810000" cy="175260"/>
                <wp:effectExtent l="0" t="0" r="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4" h="487">
                              <a:moveTo>
                                <a:pt x="1999" y="13352"/>
                              </a:moveTo>
                              <a:lnTo>
                                <a:pt x="12582" y="13352"/>
                              </a:lnTo>
                              <a:lnTo>
                                <a:pt x="12582" y="13839"/>
                              </a:lnTo>
                              <a:lnTo>
                                <a:pt x="1999" y="13839"/>
                              </a:lnTo>
                              <a:lnTo>
                                <a:pt x="1999" y="133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13352" coordsize="10584,487" path="m1999,13352l12582,13352l12582,13839l1999,13839l1999,13352xe" fillcolor="silver" stroked="f" o:allowincell="f" style="position:absolute;margin-left:56.65pt;margin-top:378.5pt;width:299.95pt;height:13.7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678180</wp:posOffset>
                </wp:positionH>
                <wp:positionV relativeFrom="page">
                  <wp:posOffset>3201670</wp:posOffset>
                </wp:positionV>
                <wp:extent cx="3893820" cy="420370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3760" cy="4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7" h="1169">
                              <a:moveTo>
                                <a:pt x="1884" y="8895"/>
                              </a:moveTo>
                              <a:lnTo>
                                <a:pt x="12700" y="8895"/>
                              </a:lnTo>
                              <a:lnTo>
                                <a:pt x="12700" y="10063"/>
                              </a:lnTo>
                              <a:lnTo>
                                <a:pt x="1884" y="10063"/>
                              </a:lnTo>
                              <a:lnTo>
                                <a:pt x="1884" y="8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,8895" coordsize="10817,1169" path="m1884,8895l12700,8895l12700,10063l1884,10063l1884,8895xe" fillcolor="silver" stroked="f" o:allowincell="f" style="position:absolute;margin-left:53.4pt;margin-top:252.1pt;width:306.55pt;height:33.0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719455</wp:posOffset>
                </wp:positionH>
                <wp:positionV relativeFrom="page">
                  <wp:posOffset>3325495</wp:posOffset>
                </wp:positionV>
                <wp:extent cx="3810000" cy="175260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4" h="487">
                              <a:moveTo>
                                <a:pt x="1999" y="9238"/>
                              </a:moveTo>
                              <a:lnTo>
                                <a:pt x="12582" y="9238"/>
                              </a:lnTo>
                              <a:lnTo>
                                <a:pt x="12582" y="9724"/>
                              </a:lnTo>
                              <a:lnTo>
                                <a:pt x="1999" y="9724"/>
                              </a:lnTo>
                              <a:lnTo>
                                <a:pt x="1999" y="9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9238" coordsize="10584,487" path="m1999,9238l12582,9238l12582,9724l1999,9724l1999,9238xe" fillcolor="silver" stroked="f" o:allowincell="f" style="position:absolute;margin-left:56.65pt;margin-top:261.85pt;width:299.95pt;height:13.7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678180</wp:posOffset>
                </wp:positionH>
                <wp:positionV relativeFrom="page">
                  <wp:posOffset>2081530</wp:posOffset>
                </wp:positionV>
                <wp:extent cx="3893820" cy="525780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376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7" h="1461">
                              <a:moveTo>
                                <a:pt x="1884" y="5783"/>
                              </a:moveTo>
                              <a:lnTo>
                                <a:pt x="12700" y="5783"/>
                              </a:lnTo>
                              <a:lnTo>
                                <a:pt x="12700" y="7244"/>
                              </a:lnTo>
                              <a:lnTo>
                                <a:pt x="1884" y="7244"/>
                              </a:lnTo>
                              <a:lnTo>
                                <a:pt x="1884" y="57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,5783" coordsize="10817,1461" path="m1884,5783l12700,5783l12700,7244l1884,7244l1884,5783xe" fillcolor="#f2f2f2" stroked="f" o:allowincell="f" style="position:absolute;margin-left:53.4pt;margin-top:163.9pt;width:306.55pt;height:41.35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719455</wp:posOffset>
                </wp:positionH>
                <wp:positionV relativeFrom="page">
                  <wp:posOffset>2432050</wp:posOffset>
                </wp:positionV>
                <wp:extent cx="3810000" cy="175260"/>
                <wp:effectExtent l="0" t="0" r="0" b="127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4" h="487">
                              <a:moveTo>
                                <a:pt x="1999" y="6757"/>
                              </a:moveTo>
                              <a:lnTo>
                                <a:pt x="12582" y="6757"/>
                              </a:lnTo>
                              <a:lnTo>
                                <a:pt x="12582" y="7244"/>
                              </a:lnTo>
                              <a:lnTo>
                                <a:pt x="1999" y="7244"/>
                              </a:lnTo>
                              <a:lnTo>
                                <a:pt x="1999" y="67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6757" coordsize="10584,487" path="m1999,6757l12582,6757l12582,7244l1999,7244l1999,6757xe" fillcolor="#f2f2f2" stroked="f" o:allowincell="f" style="position:absolute;margin-left:56.65pt;margin-top:191.5pt;width:299.95pt;height:13.75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719455</wp:posOffset>
                </wp:positionH>
                <wp:positionV relativeFrom="page">
                  <wp:posOffset>2256790</wp:posOffset>
                </wp:positionV>
                <wp:extent cx="3810000" cy="175260"/>
                <wp:effectExtent l="0" t="0" r="0" b="127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4" h="487">
                              <a:moveTo>
                                <a:pt x="1999" y="6270"/>
                              </a:moveTo>
                              <a:lnTo>
                                <a:pt x="12582" y="6270"/>
                              </a:lnTo>
                              <a:lnTo>
                                <a:pt x="12582" y="6757"/>
                              </a:lnTo>
                              <a:lnTo>
                                <a:pt x="1999" y="6757"/>
                              </a:lnTo>
                              <a:lnTo>
                                <a:pt x="1999" y="6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6270" coordsize="10584,487" path="m1999,6270l12582,6270l12582,6757l1999,6757l1999,6270xe" fillcolor="#f2f2f2" stroked="f" o:allowincell="f" style="position:absolute;margin-left:56.65pt;margin-top:177.7pt;width:299.95pt;height:13.75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719455</wp:posOffset>
                </wp:positionH>
                <wp:positionV relativeFrom="page">
                  <wp:posOffset>2081530</wp:posOffset>
                </wp:positionV>
                <wp:extent cx="3810000" cy="175260"/>
                <wp:effectExtent l="0" t="0" r="0" b="127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4" h="487">
                              <a:moveTo>
                                <a:pt x="1999" y="5783"/>
                              </a:moveTo>
                              <a:lnTo>
                                <a:pt x="12582" y="5783"/>
                              </a:lnTo>
                              <a:lnTo>
                                <a:pt x="12582" y="6270"/>
                              </a:lnTo>
                              <a:lnTo>
                                <a:pt x="1999" y="6270"/>
                              </a:lnTo>
                              <a:lnTo>
                                <a:pt x="1999" y="57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5783" coordsize="10584,487" path="m1999,5783l12582,5783l12582,6270l1999,6270l1999,5783xe" fillcolor="#f2f2f2" stroked="f" o:allowincell="f" style="position:absolute;margin-left:56.65pt;margin-top:163.9pt;width:299.95pt;height:13.75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678180</wp:posOffset>
                </wp:positionH>
                <wp:positionV relativeFrom="page">
                  <wp:posOffset>1179830</wp:posOffset>
                </wp:positionV>
                <wp:extent cx="3893820" cy="266700"/>
                <wp:effectExtent l="0" t="0" r="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37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7" h="741">
                              <a:moveTo>
                                <a:pt x="1884" y="3277"/>
                              </a:moveTo>
                              <a:lnTo>
                                <a:pt x="12700" y="3277"/>
                              </a:lnTo>
                              <a:lnTo>
                                <a:pt x="12700" y="4018"/>
                              </a:lnTo>
                              <a:lnTo>
                                <a:pt x="1884" y="4018"/>
                              </a:lnTo>
                              <a:lnTo>
                                <a:pt x="1884" y="32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,3277" coordsize="10817,741" path="m1884,3277l12700,3277l12700,4018l1884,4018l1884,3277xe" fillcolor="silver" stroked="f" o:allowincell="f" style="position:absolute;margin-left:53.4pt;margin-top:92.9pt;width:306.55pt;height:20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719455</wp:posOffset>
                </wp:positionH>
                <wp:positionV relativeFrom="page">
                  <wp:posOffset>1225550</wp:posOffset>
                </wp:positionV>
                <wp:extent cx="3810000" cy="175260"/>
                <wp:effectExtent l="0" t="0" r="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4" h="487">
                              <a:moveTo>
                                <a:pt x="1999" y="3404"/>
                              </a:moveTo>
                              <a:lnTo>
                                <a:pt x="12582" y="3404"/>
                              </a:lnTo>
                              <a:lnTo>
                                <a:pt x="12582" y="3891"/>
                              </a:lnTo>
                              <a:lnTo>
                                <a:pt x="1999" y="3891"/>
                              </a:lnTo>
                              <a:lnTo>
                                <a:pt x="1999" y="34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3404" coordsize="10584,487" path="m1999,3404l12582,3404l12582,3891l1999,3891l1999,3404xe" fillcolor="silver" stroked="f" o:allowincell="f" style="position:absolute;margin-left:56.65pt;margin-top:96.5pt;width:299.95pt;height:13.7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678180</wp:posOffset>
                </wp:positionH>
                <wp:positionV relativeFrom="page">
                  <wp:posOffset>906780</wp:posOffset>
                </wp:positionV>
                <wp:extent cx="3893820" cy="266700"/>
                <wp:effectExtent l="0" t="0" r="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37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7" h="741">
                              <a:moveTo>
                                <a:pt x="1884" y="2519"/>
                              </a:moveTo>
                              <a:lnTo>
                                <a:pt x="12700" y="2519"/>
                              </a:lnTo>
                              <a:lnTo>
                                <a:pt x="12700" y="3260"/>
                              </a:lnTo>
                              <a:lnTo>
                                <a:pt x="1884" y="3260"/>
                              </a:lnTo>
                              <a:lnTo>
                                <a:pt x="1884" y="25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,2519" coordsize="10817,741" path="m1884,2519l12700,2519l12700,3260l1884,3260l1884,2519xe" fillcolor="#f2f2f2" stroked="f" o:allowincell="f" style="position:absolute;margin-left:53.4pt;margin-top:71.4pt;width:306.55pt;height:20.95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719455</wp:posOffset>
                </wp:positionH>
                <wp:positionV relativeFrom="page">
                  <wp:posOffset>952500</wp:posOffset>
                </wp:positionV>
                <wp:extent cx="3810000" cy="175260"/>
                <wp:effectExtent l="0" t="0" r="0" b="127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4" h="487">
                              <a:moveTo>
                                <a:pt x="1999" y="2646"/>
                              </a:moveTo>
                              <a:lnTo>
                                <a:pt x="12582" y="2646"/>
                              </a:lnTo>
                              <a:lnTo>
                                <a:pt x="12582" y="3133"/>
                              </a:lnTo>
                              <a:lnTo>
                                <a:pt x="1999" y="3133"/>
                              </a:lnTo>
                              <a:lnTo>
                                <a:pt x="1999" y="26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2646" coordsize="10584,487" path="m1999,2646l12582,2646l12582,3133l1999,3133l1999,2646xe" fillcolor="#f2f2f2" stroked="f" o:allowincell="f" style="position:absolute;margin-left:56.65pt;margin-top:75pt;width:299.95pt;height:13.75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">
                <wp:simplePos x="0" y="0"/>
                <wp:positionH relativeFrom="page">
                  <wp:posOffset>4578350</wp:posOffset>
                </wp:positionH>
                <wp:positionV relativeFrom="page">
                  <wp:posOffset>906780</wp:posOffset>
                </wp:positionV>
                <wp:extent cx="2564765" cy="266700"/>
                <wp:effectExtent l="635" t="0" r="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5" h="741">
                              <a:moveTo>
                                <a:pt x="12717" y="2519"/>
                              </a:moveTo>
                              <a:lnTo>
                                <a:pt x="19842" y="2519"/>
                              </a:lnTo>
                              <a:lnTo>
                                <a:pt x="19842" y="3260"/>
                              </a:lnTo>
                              <a:lnTo>
                                <a:pt x="12717" y="3260"/>
                              </a:lnTo>
                              <a:lnTo>
                                <a:pt x="12717" y="25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7,2519" coordsize="7125,741" path="m12717,2519l19842,2519l19842,3260l12717,3260l12717,2519xe" fillcolor="#f2f2f2" stroked="f" o:allowincell="f" style="position:absolute;margin-left:360.5pt;margin-top:71.4pt;width:201.9pt;height:20.95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4618990</wp:posOffset>
                </wp:positionH>
                <wp:positionV relativeFrom="page">
                  <wp:posOffset>998220</wp:posOffset>
                </wp:positionV>
                <wp:extent cx="2482850" cy="175260"/>
                <wp:effectExtent l="635" t="0" r="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9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7" h="487">
                              <a:moveTo>
                                <a:pt x="12832" y="2773"/>
                              </a:moveTo>
                              <a:lnTo>
                                <a:pt x="19728" y="2773"/>
                              </a:lnTo>
                              <a:lnTo>
                                <a:pt x="19728" y="3260"/>
                              </a:lnTo>
                              <a:lnTo>
                                <a:pt x="12832" y="3260"/>
                              </a:lnTo>
                              <a:lnTo>
                                <a:pt x="12832" y="27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32,2773" coordsize="6897,487" path="m12832,2773l19728,2773l19728,3260l12832,3260l12832,2773xe" fillcolor="#f2f2f2" stroked="f" o:allowincell="f" style="position:absolute;margin-left:363.7pt;margin-top:78.6pt;width:195.45pt;height:13.75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671830</wp:posOffset>
                </wp:positionH>
                <wp:positionV relativeFrom="page">
                  <wp:posOffset>899160</wp:posOffset>
                </wp:positionV>
                <wp:extent cx="6350" cy="6350"/>
                <wp:effectExtent l="0" t="0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867" y="2498"/>
                              </a:moveTo>
                              <a:lnTo>
                                <a:pt x="1884" y="2498"/>
                              </a:lnTo>
                              <a:lnTo>
                                <a:pt x="1884" y="2515"/>
                              </a:lnTo>
                              <a:lnTo>
                                <a:pt x="1867" y="2515"/>
                              </a:lnTo>
                              <a:lnTo>
                                <a:pt x="1867" y="24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2498" coordsize="17,17" path="m1867,2498l1884,2498l1884,2515l1867,2515l1867,2498xe" fillcolor="black" stroked="f" o:allowincell="f" style="position:absolute;margin-left:52.9pt;margin-top:70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671830</wp:posOffset>
                </wp:positionH>
                <wp:positionV relativeFrom="page">
                  <wp:posOffset>899160</wp:posOffset>
                </wp:positionV>
                <wp:extent cx="6350" cy="6350"/>
                <wp:effectExtent l="0" t="0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867" y="2498"/>
                              </a:moveTo>
                              <a:lnTo>
                                <a:pt x="1884" y="2498"/>
                              </a:lnTo>
                              <a:lnTo>
                                <a:pt x="1884" y="2515"/>
                              </a:lnTo>
                              <a:lnTo>
                                <a:pt x="1867" y="2515"/>
                              </a:lnTo>
                              <a:lnTo>
                                <a:pt x="1867" y="24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2498" coordsize="17,17" path="m1867,2498l1884,2498l1884,2515l1867,2515l1867,2498xe" fillcolor="black" stroked="f" o:allowincell="f" style="position:absolute;margin-left:52.9pt;margin-top:70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678180</wp:posOffset>
                </wp:positionH>
                <wp:positionV relativeFrom="page">
                  <wp:posOffset>899160</wp:posOffset>
                </wp:positionV>
                <wp:extent cx="3892550" cy="6350"/>
                <wp:effectExtent l="0" t="0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2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2" h="17">
                              <a:moveTo>
                                <a:pt x="1884" y="2498"/>
                              </a:moveTo>
                              <a:lnTo>
                                <a:pt x="12696" y="2498"/>
                              </a:lnTo>
                              <a:lnTo>
                                <a:pt x="12696" y="2515"/>
                              </a:lnTo>
                              <a:lnTo>
                                <a:pt x="1884" y="2515"/>
                              </a:lnTo>
                              <a:lnTo>
                                <a:pt x="1884" y="24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,2498" coordsize="10812,17" path="m1884,2498l12696,2498l12696,2515l1884,2515l1884,2498xe" fillcolor="black" stroked="f" o:allowincell="f" style="position:absolute;margin-left:53.4pt;margin-top:70.8pt;width:306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4570730</wp:posOffset>
                </wp:positionH>
                <wp:positionV relativeFrom="page">
                  <wp:posOffset>899160</wp:posOffset>
                </wp:positionV>
                <wp:extent cx="6350" cy="6350"/>
                <wp:effectExtent l="0" t="0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2696" y="2498"/>
                              </a:moveTo>
                              <a:lnTo>
                                <a:pt x="12713" y="2498"/>
                              </a:lnTo>
                              <a:lnTo>
                                <a:pt x="12713" y="2515"/>
                              </a:lnTo>
                              <a:lnTo>
                                <a:pt x="12696" y="2515"/>
                              </a:lnTo>
                              <a:lnTo>
                                <a:pt x="12696" y="24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2498" coordsize="18,17" path="m12696,2498l12713,2498l12713,2515l12696,2515l12696,2498xe" fillcolor="black" stroked="f" o:allowincell="f" style="position:absolute;margin-left:359.9pt;margin-top:70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6">
                <wp:simplePos x="0" y="0"/>
                <wp:positionH relativeFrom="page">
                  <wp:posOffset>4576445</wp:posOffset>
                </wp:positionH>
                <wp:positionV relativeFrom="page">
                  <wp:posOffset>899160</wp:posOffset>
                </wp:positionV>
                <wp:extent cx="2564765" cy="6350"/>
                <wp:effectExtent l="635" t="0" r="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5" h="17">
                              <a:moveTo>
                                <a:pt x="12713" y="2498"/>
                              </a:moveTo>
                              <a:lnTo>
                                <a:pt x="19838" y="2498"/>
                              </a:lnTo>
                              <a:lnTo>
                                <a:pt x="19838" y="2515"/>
                              </a:lnTo>
                              <a:lnTo>
                                <a:pt x="12713" y="2515"/>
                              </a:lnTo>
                              <a:lnTo>
                                <a:pt x="12713" y="24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3,2498" coordsize="7125,17" path="m12713,2498l19838,2498l19838,2515l12713,2515l12713,2498xe" fillcolor="black" stroked="f" o:allowincell="f" style="position:absolute;margin-left:360.35pt;margin-top:70.8pt;width:201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7141210</wp:posOffset>
                </wp:positionH>
                <wp:positionV relativeFrom="page">
                  <wp:posOffset>899160</wp:posOffset>
                </wp:positionV>
                <wp:extent cx="6350" cy="6350"/>
                <wp:effectExtent l="0" t="0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9838" y="2498"/>
                              </a:moveTo>
                              <a:lnTo>
                                <a:pt x="19855" y="2498"/>
                              </a:lnTo>
                              <a:lnTo>
                                <a:pt x="19855" y="2515"/>
                              </a:lnTo>
                              <a:lnTo>
                                <a:pt x="19838" y="2515"/>
                              </a:lnTo>
                              <a:lnTo>
                                <a:pt x="19838" y="24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2498" coordsize="17,17" path="m19838,2498l19855,2498l19855,2515l19838,2515l19838,2498xe" fillcolor="black" stroked="f" o:allowincell="f" style="position:absolute;margin-left:562.3pt;margin-top:70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7141210</wp:posOffset>
                </wp:positionH>
                <wp:positionV relativeFrom="page">
                  <wp:posOffset>899160</wp:posOffset>
                </wp:positionV>
                <wp:extent cx="6350" cy="6350"/>
                <wp:effectExtent l="0" t="0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9838" y="2498"/>
                              </a:moveTo>
                              <a:lnTo>
                                <a:pt x="19855" y="2498"/>
                              </a:lnTo>
                              <a:lnTo>
                                <a:pt x="19855" y="2515"/>
                              </a:lnTo>
                              <a:lnTo>
                                <a:pt x="19838" y="2515"/>
                              </a:lnTo>
                              <a:lnTo>
                                <a:pt x="19838" y="24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2498" coordsize="17,17" path="m19838,2498l19855,2498l19855,2515l19838,2515l19838,2498xe" fillcolor="black" stroked="f" o:allowincell="f" style="position:absolute;margin-left:562.3pt;margin-top:70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671830</wp:posOffset>
                </wp:positionH>
                <wp:positionV relativeFrom="page">
                  <wp:posOffset>905510</wp:posOffset>
                </wp:positionV>
                <wp:extent cx="6350" cy="267970"/>
                <wp:effectExtent l="0" t="635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745">
                              <a:moveTo>
                                <a:pt x="1867" y="2515"/>
                              </a:moveTo>
                              <a:lnTo>
                                <a:pt x="1884" y="2515"/>
                              </a:lnTo>
                              <a:lnTo>
                                <a:pt x="1884" y="3260"/>
                              </a:lnTo>
                              <a:lnTo>
                                <a:pt x="1867" y="3260"/>
                              </a:lnTo>
                              <a:lnTo>
                                <a:pt x="1867" y="25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2515" coordsize="17,745" path="m1867,2515l1884,2515l1884,3260l1867,3260l1867,2515xe" fillcolor="black" stroked="f" o:allowincell="f" style="position:absolute;margin-left:52.9pt;margin-top:71.3pt;width:0.45pt;height:2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4570730</wp:posOffset>
                </wp:positionH>
                <wp:positionV relativeFrom="page">
                  <wp:posOffset>905510</wp:posOffset>
                </wp:positionV>
                <wp:extent cx="6350" cy="267970"/>
                <wp:effectExtent l="0" t="635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745">
                              <a:moveTo>
                                <a:pt x="12696" y="2515"/>
                              </a:moveTo>
                              <a:lnTo>
                                <a:pt x="12713" y="2515"/>
                              </a:lnTo>
                              <a:lnTo>
                                <a:pt x="12713" y="3260"/>
                              </a:lnTo>
                              <a:lnTo>
                                <a:pt x="12696" y="3260"/>
                              </a:lnTo>
                              <a:lnTo>
                                <a:pt x="12696" y="25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2515" coordsize="18,745" path="m12696,2515l12713,2515l12713,3260l12696,3260l12696,2515xe" fillcolor="black" stroked="f" o:allowincell="f" style="position:absolute;margin-left:359.9pt;margin-top:71.3pt;width:0.45pt;height:2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7141210</wp:posOffset>
                </wp:positionH>
                <wp:positionV relativeFrom="page">
                  <wp:posOffset>905510</wp:posOffset>
                </wp:positionV>
                <wp:extent cx="6350" cy="267970"/>
                <wp:effectExtent l="0" t="635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745">
                              <a:moveTo>
                                <a:pt x="19838" y="2515"/>
                              </a:moveTo>
                              <a:lnTo>
                                <a:pt x="19855" y="2515"/>
                              </a:lnTo>
                              <a:lnTo>
                                <a:pt x="19855" y="3260"/>
                              </a:lnTo>
                              <a:lnTo>
                                <a:pt x="19838" y="3260"/>
                              </a:lnTo>
                              <a:lnTo>
                                <a:pt x="19838" y="25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2515" coordsize="17,745" path="m19838,2515l19855,2515l19855,3260l19838,3260l19838,2515xe" fillcolor="black" stroked="f" o:allowincell="f" style="position:absolute;margin-left:562.3pt;margin-top:71.3pt;width:0.45pt;height:2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2">
                <wp:simplePos x="0" y="0"/>
                <wp:positionH relativeFrom="page">
                  <wp:posOffset>4578350</wp:posOffset>
                </wp:positionH>
                <wp:positionV relativeFrom="page">
                  <wp:posOffset>1179830</wp:posOffset>
                </wp:positionV>
                <wp:extent cx="2564765" cy="266700"/>
                <wp:effectExtent l="635" t="0" r="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5" h="741">
                              <a:moveTo>
                                <a:pt x="12717" y="3277"/>
                              </a:moveTo>
                              <a:lnTo>
                                <a:pt x="19842" y="3277"/>
                              </a:lnTo>
                              <a:lnTo>
                                <a:pt x="19842" y="4018"/>
                              </a:lnTo>
                              <a:lnTo>
                                <a:pt x="12717" y="4018"/>
                              </a:lnTo>
                              <a:lnTo>
                                <a:pt x="12717" y="32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7,3277" coordsize="7125,741" path="m12717,3277l19842,3277l19842,4018l12717,4018l12717,3277xe" fillcolor="silver" stroked="f" o:allowincell="f" style="position:absolute;margin-left:360.5pt;margin-top:92.9pt;width:201.9pt;height:20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4618990</wp:posOffset>
                </wp:positionH>
                <wp:positionV relativeFrom="page">
                  <wp:posOffset>1271270</wp:posOffset>
                </wp:positionV>
                <wp:extent cx="2482850" cy="175260"/>
                <wp:effectExtent l="635" t="0" r="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9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7" h="487">
                              <a:moveTo>
                                <a:pt x="12832" y="3531"/>
                              </a:moveTo>
                              <a:lnTo>
                                <a:pt x="19728" y="3531"/>
                              </a:lnTo>
                              <a:lnTo>
                                <a:pt x="19728" y="4018"/>
                              </a:lnTo>
                              <a:lnTo>
                                <a:pt x="12832" y="4018"/>
                              </a:lnTo>
                              <a:lnTo>
                                <a:pt x="12832" y="35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32,3531" coordsize="6897,487" path="m12832,3531l19728,3531l19728,4018l12832,4018l12832,3531xe" fillcolor="silver" stroked="f" o:allowincell="f" style="position:absolute;margin-left:363.7pt;margin-top:100.1pt;width:195.45pt;height:13.7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671830</wp:posOffset>
                </wp:positionH>
                <wp:positionV relativeFrom="page">
                  <wp:posOffset>1173480</wp:posOffset>
                </wp:positionV>
                <wp:extent cx="6350" cy="6350"/>
                <wp:effectExtent l="0" t="0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867" y="3260"/>
                              </a:moveTo>
                              <a:lnTo>
                                <a:pt x="1884" y="3260"/>
                              </a:lnTo>
                              <a:lnTo>
                                <a:pt x="1884" y="3277"/>
                              </a:lnTo>
                              <a:lnTo>
                                <a:pt x="1867" y="3277"/>
                              </a:lnTo>
                              <a:lnTo>
                                <a:pt x="1867" y="32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3260" coordsize="17,17" path="m1867,3260l1884,3260l1884,3277l1867,3277l1867,3260xe" fillcolor="black" stroked="f" o:allowincell="f" style="position:absolute;margin-left:52.9pt;margin-top:92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678180</wp:posOffset>
                </wp:positionH>
                <wp:positionV relativeFrom="page">
                  <wp:posOffset>1173480</wp:posOffset>
                </wp:positionV>
                <wp:extent cx="3892550" cy="6350"/>
                <wp:effectExtent l="0" t="0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2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2" h="17">
                              <a:moveTo>
                                <a:pt x="1884" y="3260"/>
                              </a:moveTo>
                              <a:lnTo>
                                <a:pt x="12696" y="3260"/>
                              </a:lnTo>
                              <a:lnTo>
                                <a:pt x="12696" y="3277"/>
                              </a:lnTo>
                              <a:lnTo>
                                <a:pt x="1884" y="3277"/>
                              </a:lnTo>
                              <a:lnTo>
                                <a:pt x="1884" y="32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,3260" coordsize="10812,17" path="m1884,3260l12696,3260l12696,3277l1884,3277l1884,3260xe" fillcolor="black" stroked="f" o:allowincell="f" style="position:absolute;margin-left:53.4pt;margin-top:92.4pt;width:306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4570730</wp:posOffset>
                </wp:positionH>
                <wp:positionV relativeFrom="page">
                  <wp:posOffset>1173480</wp:posOffset>
                </wp:positionV>
                <wp:extent cx="6350" cy="6350"/>
                <wp:effectExtent l="0" t="0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2696" y="3260"/>
                              </a:moveTo>
                              <a:lnTo>
                                <a:pt x="12713" y="3260"/>
                              </a:lnTo>
                              <a:lnTo>
                                <a:pt x="12713" y="3277"/>
                              </a:lnTo>
                              <a:lnTo>
                                <a:pt x="12696" y="3277"/>
                              </a:lnTo>
                              <a:lnTo>
                                <a:pt x="12696" y="32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3260" coordsize="18,17" path="m12696,3260l12713,3260l12713,3277l12696,3277l12696,3260xe" fillcolor="black" stroked="f" o:allowincell="f" style="position:absolute;margin-left:359.9pt;margin-top:92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7">
                <wp:simplePos x="0" y="0"/>
                <wp:positionH relativeFrom="page">
                  <wp:posOffset>4576445</wp:posOffset>
                </wp:positionH>
                <wp:positionV relativeFrom="page">
                  <wp:posOffset>1173480</wp:posOffset>
                </wp:positionV>
                <wp:extent cx="2564765" cy="6350"/>
                <wp:effectExtent l="635" t="0" r="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5" h="17">
                              <a:moveTo>
                                <a:pt x="12713" y="3260"/>
                              </a:moveTo>
                              <a:lnTo>
                                <a:pt x="19838" y="3260"/>
                              </a:lnTo>
                              <a:lnTo>
                                <a:pt x="19838" y="3277"/>
                              </a:lnTo>
                              <a:lnTo>
                                <a:pt x="12713" y="3277"/>
                              </a:lnTo>
                              <a:lnTo>
                                <a:pt x="12713" y="32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3,3260" coordsize="7125,17" path="m12713,3260l19838,3260l19838,3277l12713,3277l12713,3260xe" fillcolor="black" stroked="f" o:allowincell="f" style="position:absolute;margin-left:360.35pt;margin-top:92.4pt;width:201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7141210</wp:posOffset>
                </wp:positionH>
                <wp:positionV relativeFrom="page">
                  <wp:posOffset>1173480</wp:posOffset>
                </wp:positionV>
                <wp:extent cx="6350" cy="6350"/>
                <wp:effectExtent l="0" t="0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9838" y="3260"/>
                              </a:moveTo>
                              <a:lnTo>
                                <a:pt x="19855" y="3260"/>
                              </a:lnTo>
                              <a:lnTo>
                                <a:pt x="19855" y="3277"/>
                              </a:lnTo>
                              <a:lnTo>
                                <a:pt x="19838" y="3277"/>
                              </a:lnTo>
                              <a:lnTo>
                                <a:pt x="19838" y="32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3260" coordsize="17,17" path="m19838,3260l19855,3260l19855,3277l19838,3277l19838,3260xe" fillcolor="black" stroked="f" o:allowincell="f" style="position:absolute;margin-left:562.3pt;margin-top:92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671830</wp:posOffset>
                </wp:positionH>
                <wp:positionV relativeFrom="page">
                  <wp:posOffset>1179830</wp:posOffset>
                </wp:positionV>
                <wp:extent cx="6350" cy="266700"/>
                <wp:effectExtent l="0" t="0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741">
                              <a:moveTo>
                                <a:pt x="1867" y="3277"/>
                              </a:moveTo>
                              <a:lnTo>
                                <a:pt x="1884" y="3277"/>
                              </a:lnTo>
                              <a:lnTo>
                                <a:pt x="1884" y="4018"/>
                              </a:lnTo>
                              <a:lnTo>
                                <a:pt x="1867" y="4018"/>
                              </a:lnTo>
                              <a:lnTo>
                                <a:pt x="1867" y="32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3277" coordsize="17,741" path="m1867,3277l1884,3277l1884,4018l1867,4018l1867,3277xe" fillcolor="black" stroked="f" o:allowincell="f" style="position:absolute;margin-left:52.9pt;margin-top:92.9pt;width:0.45pt;height:2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4570730</wp:posOffset>
                </wp:positionH>
                <wp:positionV relativeFrom="page">
                  <wp:posOffset>1179830</wp:posOffset>
                </wp:positionV>
                <wp:extent cx="6350" cy="266700"/>
                <wp:effectExtent l="0" t="0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741">
                              <a:moveTo>
                                <a:pt x="12696" y="3277"/>
                              </a:moveTo>
                              <a:lnTo>
                                <a:pt x="12713" y="3277"/>
                              </a:lnTo>
                              <a:lnTo>
                                <a:pt x="12713" y="4018"/>
                              </a:lnTo>
                              <a:lnTo>
                                <a:pt x="12696" y="4018"/>
                              </a:lnTo>
                              <a:lnTo>
                                <a:pt x="12696" y="32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3277" coordsize="18,741" path="m12696,3277l12713,3277l12713,4018l12696,4018l12696,3277xe" fillcolor="black" stroked="f" o:allowincell="f" style="position:absolute;margin-left:359.9pt;margin-top:92.9pt;width:0.45pt;height:2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7141210</wp:posOffset>
                </wp:positionH>
                <wp:positionV relativeFrom="page">
                  <wp:posOffset>1179830</wp:posOffset>
                </wp:positionV>
                <wp:extent cx="6350" cy="266700"/>
                <wp:effectExtent l="0" t="0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741">
                              <a:moveTo>
                                <a:pt x="19838" y="3277"/>
                              </a:moveTo>
                              <a:lnTo>
                                <a:pt x="19855" y="3277"/>
                              </a:lnTo>
                              <a:lnTo>
                                <a:pt x="19855" y="4018"/>
                              </a:lnTo>
                              <a:lnTo>
                                <a:pt x="19838" y="4018"/>
                              </a:lnTo>
                              <a:lnTo>
                                <a:pt x="19838" y="32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3277" coordsize="17,741" path="m19838,3277l19855,3277l19855,4018l19838,4018l19838,3277xe" fillcolor="black" stroked="f" o:allowincell="f" style="position:absolute;margin-left:562.3pt;margin-top:92.9pt;width:0.45pt;height:2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671830</wp:posOffset>
                </wp:positionH>
                <wp:positionV relativeFrom="page">
                  <wp:posOffset>1446530</wp:posOffset>
                </wp:positionV>
                <wp:extent cx="6350" cy="6350"/>
                <wp:effectExtent l="0" t="0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867" y="4018"/>
                              </a:moveTo>
                              <a:lnTo>
                                <a:pt x="1884" y="4018"/>
                              </a:lnTo>
                              <a:lnTo>
                                <a:pt x="1884" y="4035"/>
                              </a:lnTo>
                              <a:lnTo>
                                <a:pt x="1867" y="4035"/>
                              </a:lnTo>
                              <a:lnTo>
                                <a:pt x="1867" y="40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4018" coordsize="17,17" path="m1867,4018l1884,4018l1884,4035l1867,4035l1867,4018xe" fillcolor="black" stroked="f" o:allowincell="f" style="position:absolute;margin-left:52.9pt;margin-top:113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678180</wp:posOffset>
                </wp:positionH>
                <wp:positionV relativeFrom="page">
                  <wp:posOffset>1446530</wp:posOffset>
                </wp:positionV>
                <wp:extent cx="3892550" cy="6350"/>
                <wp:effectExtent l="0" t="0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2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2" h="17">
                              <a:moveTo>
                                <a:pt x="1884" y="4018"/>
                              </a:moveTo>
                              <a:lnTo>
                                <a:pt x="12696" y="4018"/>
                              </a:lnTo>
                              <a:lnTo>
                                <a:pt x="12696" y="4035"/>
                              </a:lnTo>
                              <a:lnTo>
                                <a:pt x="1884" y="4035"/>
                              </a:lnTo>
                              <a:lnTo>
                                <a:pt x="1884" y="40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,4018" coordsize="10812,17" path="m1884,4018l12696,4018l12696,4035l1884,4035l1884,4018xe" fillcolor="black" stroked="f" o:allowincell="f" style="position:absolute;margin-left:53.4pt;margin-top:113.9pt;width:306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4570730</wp:posOffset>
                </wp:positionH>
                <wp:positionV relativeFrom="page">
                  <wp:posOffset>1446530</wp:posOffset>
                </wp:positionV>
                <wp:extent cx="6350" cy="6350"/>
                <wp:effectExtent l="0" t="0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2696" y="4018"/>
                              </a:moveTo>
                              <a:lnTo>
                                <a:pt x="12713" y="4018"/>
                              </a:lnTo>
                              <a:lnTo>
                                <a:pt x="12713" y="4035"/>
                              </a:lnTo>
                              <a:lnTo>
                                <a:pt x="12696" y="4035"/>
                              </a:lnTo>
                              <a:lnTo>
                                <a:pt x="12696" y="40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4018" coordsize="18,17" path="m12696,4018l12713,4018l12713,4035l12696,4035l12696,4018xe" fillcolor="black" stroked="f" o:allowincell="f" style="position:absolute;margin-left:359.9pt;margin-top:113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5">
                <wp:simplePos x="0" y="0"/>
                <wp:positionH relativeFrom="page">
                  <wp:posOffset>4576445</wp:posOffset>
                </wp:positionH>
                <wp:positionV relativeFrom="page">
                  <wp:posOffset>1446530</wp:posOffset>
                </wp:positionV>
                <wp:extent cx="2564765" cy="6350"/>
                <wp:effectExtent l="635" t="0" r="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5" h="17">
                              <a:moveTo>
                                <a:pt x="12713" y="4018"/>
                              </a:moveTo>
                              <a:lnTo>
                                <a:pt x="19838" y="4018"/>
                              </a:lnTo>
                              <a:lnTo>
                                <a:pt x="19838" y="4035"/>
                              </a:lnTo>
                              <a:lnTo>
                                <a:pt x="12713" y="4035"/>
                              </a:lnTo>
                              <a:lnTo>
                                <a:pt x="12713" y="40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3,4018" coordsize="7125,17" path="m12713,4018l19838,4018l19838,4035l12713,4035l12713,4018xe" fillcolor="black" stroked="f" o:allowincell="f" style="position:absolute;margin-left:360.35pt;margin-top:113.9pt;width:201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7141210</wp:posOffset>
                </wp:positionH>
                <wp:positionV relativeFrom="page">
                  <wp:posOffset>1446530</wp:posOffset>
                </wp:positionV>
                <wp:extent cx="6350" cy="6350"/>
                <wp:effectExtent l="0" t="0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9838" y="4018"/>
                              </a:moveTo>
                              <a:lnTo>
                                <a:pt x="19855" y="4018"/>
                              </a:lnTo>
                              <a:lnTo>
                                <a:pt x="19855" y="4035"/>
                              </a:lnTo>
                              <a:lnTo>
                                <a:pt x="19838" y="4035"/>
                              </a:lnTo>
                              <a:lnTo>
                                <a:pt x="19838" y="40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4018" coordsize="17,17" path="m19838,4018l19855,4018l19855,4035l19838,4035l19838,4018xe" fillcolor="black" stroked="f" o:allowincell="f" style="position:absolute;margin-left:562.3pt;margin-top:113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671830</wp:posOffset>
                </wp:positionH>
                <wp:positionV relativeFrom="page">
                  <wp:posOffset>1452245</wp:posOffset>
                </wp:positionV>
                <wp:extent cx="6350" cy="350520"/>
                <wp:effectExtent l="0" t="0" r="63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974">
                              <a:moveTo>
                                <a:pt x="1867" y="4035"/>
                              </a:moveTo>
                              <a:lnTo>
                                <a:pt x="1884" y="4035"/>
                              </a:lnTo>
                              <a:lnTo>
                                <a:pt x="1884" y="5008"/>
                              </a:lnTo>
                              <a:lnTo>
                                <a:pt x="1867" y="5008"/>
                              </a:lnTo>
                              <a:lnTo>
                                <a:pt x="1867" y="40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4035" coordsize="17,974" path="m1867,4035l1884,4035l1884,5008l1867,5008l1867,4035xe" fillcolor="black" stroked="f" o:allowincell="f" style="position:absolute;margin-left:52.9pt;margin-top:114.35pt;width:0.4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4570730</wp:posOffset>
                </wp:positionH>
                <wp:positionV relativeFrom="page">
                  <wp:posOffset>1452245</wp:posOffset>
                </wp:positionV>
                <wp:extent cx="6350" cy="350520"/>
                <wp:effectExtent l="0" t="0" r="63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974">
                              <a:moveTo>
                                <a:pt x="12696" y="4035"/>
                              </a:moveTo>
                              <a:lnTo>
                                <a:pt x="12713" y="4035"/>
                              </a:lnTo>
                              <a:lnTo>
                                <a:pt x="12713" y="5008"/>
                              </a:lnTo>
                              <a:lnTo>
                                <a:pt x="12696" y="5008"/>
                              </a:lnTo>
                              <a:lnTo>
                                <a:pt x="12696" y="40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4035" coordsize="18,974" path="m12696,4035l12713,4035l12713,5008l12696,5008l12696,4035xe" fillcolor="black" stroked="f" o:allowincell="f" style="position:absolute;margin-left:359.9pt;margin-top:114.35pt;width:0.4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7141210</wp:posOffset>
                </wp:positionH>
                <wp:positionV relativeFrom="page">
                  <wp:posOffset>1452245</wp:posOffset>
                </wp:positionV>
                <wp:extent cx="6350" cy="350520"/>
                <wp:effectExtent l="0" t="0" r="63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974">
                              <a:moveTo>
                                <a:pt x="19838" y="4035"/>
                              </a:moveTo>
                              <a:lnTo>
                                <a:pt x="19855" y="4035"/>
                              </a:lnTo>
                              <a:lnTo>
                                <a:pt x="19855" y="5008"/>
                              </a:lnTo>
                              <a:lnTo>
                                <a:pt x="19838" y="5008"/>
                              </a:lnTo>
                              <a:lnTo>
                                <a:pt x="19838" y="40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4035" coordsize="17,974" path="m19838,4035l19855,4035l19855,5008l19838,5008l19838,4035xe" fillcolor="black" stroked="f" o:allowincell="f" style="position:absolute;margin-left:562.3pt;margin-top:114.35pt;width:0.4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671830</wp:posOffset>
                </wp:positionH>
                <wp:positionV relativeFrom="page">
                  <wp:posOffset>1802765</wp:posOffset>
                </wp:positionV>
                <wp:extent cx="6350" cy="6350"/>
                <wp:effectExtent l="0" t="0" r="635" b="127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867" y="5008"/>
                              </a:moveTo>
                              <a:lnTo>
                                <a:pt x="1884" y="5008"/>
                              </a:lnTo>
                              <a:lnTo>
                                <a:pt x="1884" y="5025"/>
                              </a:lnTo>
                              <a:lnTo>
                                <a:pt x="1867" y="5025"/>
                              </a:lnTo>
                              <a:lnTo>
                                <a:pt x="1867" y="50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5008" coordsize="17,17" path="m1867,5008l1884,5008l1884,5025l1867,5025l1867,5008xe" fillcolor="black" stroked="f" o:allowincell="f" style="position:absolute;margin-left:52.9pt;margin-top:141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678180</wp:posOffset>
                </wp:positionH>
                <wp:positionV relativeFrom="page">
                  <wp:posOffset>1802765</wp:posOffset>
                </wp:positionV>
                <wp:extent cx="3892550" cy="6350"/>
                <wp:effectExtent l="0" t="0" r="635" b="127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2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2" h="17">
                              <a:moveTo>
                                <a:pt x="1884" y="5008"/>
                              </a:moveTo>
                              <a:lnTo>
                                <a:pt x="12696" y="5008"/>
                              </a:lnTo>
                              <a:lnTo>
                                <a:pt x="12696" y="5025"/>
                              </a:lnTo>
                              <a:lnTo>
                                <a:pt x="1884" y="5025"/>
                              </a:lnTo>
                              <a:lnTo>
                                <a:pt x="1884" y="50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,5008" coordsize="10812,17" path="m1884,5008l12696,5008l12696,5025l1884,5025l1884,5008xe" fillcolor="black" stroked="f" o:allowincell="f" style="position:absolute;margin-left:53.4pt;margin-top:141.95pt;width:306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4570730</wp:posOffset>
                </wp:positionH>
                <wp:positionV relativeFrom="page">
                  <wp:posOffset>1802765</wp:posOffset>
                </wp:positionV>
                <wp:extent cx="6350" cy="6350"/>
                <wp:effectExtent l="0" t="0" r="635" b="127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2696" y="5008"/>
                              </a:moveTo>
                              <a:lnTo>
                                <a:pt x="12713" y="5008"/>
                              </a:lnTo>
                              <a:lnTo>
                                <a:pt x="12713" y="5025"/>
                              </a:lnTo>
                              <a:lnTo>
                                <a:pt x="12696" y="5025"/>
                              </a:lnTo>
                              <a:lnTo>
                                <a:pt x="12696" y="50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5008" coordsize="18,17" path="m12696,5008l12713,5008l12713,5025l12696,5025l12696,5008xe" fillcolor="black" stroked="f" o:allowincell="f" style="position:absolute;margin-left:359.9pt;margin-top:141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3">
                <wp:simplePos x="0" y="0"/>
                <wp:positionH relativeFrom="page">
                  <wp:posOffset>4576445</wp:posOffset>
                </wp:positionH>
                <wp:positionV relativeFrom="page">
                  <wp:posOffset>1802765</wp:posOffset>
                </wp:positionV>
                <wp:extent cx="2564765" cy="6350"/>
                <wp:effectExtent l="635" t="0" r="0" b="127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5" h="17">
                              <a:moveTo>
                                <a:pt x="12713" y="5008"/>
                              </a:moveTo>
                              <a:lnTo>
                                <a:pt x="19838" y="5008"/>
                              </a:lnTo>
                              <a:lnTo>
                                <a:pt x="19838" y="5025"/>
                              </a:lnTo>
                              <a:lnTo>
                                <a:pt x="12713" y="5025"/>
                              </a:lnTo>
                              <a:lnTo>
                                <a:pt x="12713" y="50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3,5008" coordsize="7125,17" path="m12713,5008l19838,5008l19838,5025l12713,5025l12713,5008xe" fillcolor="black" stroked="f" o:allowincell="f" style="position:absolute;margin-left:360.35pt;margin-top:141.95pt;width:201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7141210</wp:posOffset>
                </wp:positionH>
                <wp:positionV relativeFrom="page">
                  <wp:posOffset>1802765</wp:posOffset>
                </wp:positionV>
                <wp:extent cx="6350" cy="6350"/>
                <wp:effectExtent l="0" t="0" r="635" b="127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9838" y="5008"/>
                              </a:moveTo>
                              <a:lnTo>
                                <a:pt x="19855" y="5008"/>
                              </a:lnTo>
                              <a:lnTo>
                                <a:pt x="19855" y="5025"/>
                              </a:lnTo>
                              <a:lnTo>
                                <a:pt x="19838" y="5025"/>
                              </a:lnTo>
                              <a:lnTo>
                                <a:pt x="19838" y="50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5008" coordsize="17,17" path="m19838,5008l19855,5008l19855,5025l19838,5025l19838,5008xe" fillcolor="black" stroked="f" o:allowincell="f" style="position:absolute;margin-left:562.3pt;margin-top:141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671830</wp:posOffset>
                </wp:positionH>
                <wp:positionV relativeFrom="page">
                  <wp:posOffset>1809115</wp:posOffset>
                </wp:positionV>
                <wp:extent cx="6350" cy="266700"/>
                <wp:effectExtent l="0" t="0" r="635" b="127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741">
                              <a:moveTo>
                                <a:pt x="1867" y="5025"/>
                              </a:moveTo>
                              <a:lnTo>
                                <a:pt x="1884" y="5025"/>
                              </a:lnTo>
                              <a:lnTo>
                                <a:pt x="1884" y="5766"/>
                              </a:lnTo>
                              <a:lnTo>
                                <a:pt x="1867" y="5766"/>
                              </a:lnTo>
                              <a:lnTo>
                                <a:pt x="1867" y="50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5025" coordsize="17,741" path="m1867,5025l1884,5025l1884,5766l1867,5766l1867,5025xe" fillcolor="black" stroked="f" o:allowincell="f" style="position:absolute;margin-left:52.9pt;margin-top:142.45pt;width:0.45pt;height:2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4570730</wp:posOffset>
                </wp:positionH>
                <wp:positionV relativeFrom="page">
                  <wp:posOffset>1809115</wp:posOffset>
                </wp:positionV>
                <wp:extent cx="6350" cy="266700"/>
                <wp:effectExtent l="0" t="0" r="635" b="127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741">
                              <a:moveTo>
                                <a:pt x="12696" y="5025"/>
                              </a:moveTo>
                              <a:lnTo>
                                <a:pt x="12713" y="5025"/>
                              </a:lnTo>
                              <a:lnTo>
                                <a:pt x="12713" y="5766"/>
                              </a:lnTo>
                              <a:lnTo>
                                <a:pt x="12696" y="5766"/>
                              </a:lnTo>
                              <a:lnTo>
                                <a:pt x="12696" y="50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5025" coordsize="18,741" path="m12696,5025l12713,5025l12713,5766l12696,5766l12696,5025xe" fillcolor="black" stroked="f" o:allowincell="f" style="position:absolute;margin-left:359.9pt;margin-top:142.45pt;width:0.45pt;height:2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7141210</wp:posOffset>
                </wp:positionH>
                <wp:positionV relativeFrom="page">
                  <wp:posOffset>1809115</wp:posOffset>
                </wp:positionV>
                <wp:extent cx="6350" cy="266700"/>
                <wp:effectExtent l="0" t="0" r="635" b="127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741">
                              <a:moveTo>
                                <a:pt x="19838" y="5025"/>
                              </a:moveTo>
                              <a:lnTo>
                                <a:pt x="19855" y="5025"/>
                              </a:lnTo>
                              <a:lnTo>
                                <a:pt x="19855" y="5766"/>
                              </a:lnTo>
                              <a:lnTo>
                                <a:pt x="19838" y="5766"/>
                              </a:lnTo>
                              <a:lnTo>
                                <a:pt x="19838" y="50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5025" coordsize="17,741" path="m19838,5025l19855,5025l19855,5766l19838,5766l19838,5025xe" fillcolor="black" stroked="f" o:allowincell="f" style="position:absolute;margin-left:562.3pt;margin-top:142.45pt;width:0.45pt;height:2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8">
                <wp:simplePos x="0" y="0"/>
                <wp:positionH relativeFrom="page">
                  <wp:posOffset>4578350</wp:posOffset>
                </wp:positionH>
                <wp:positionV relativeFrom="page">
                  <wp:posOffset>2081530</wp:posOffset>
                </wp:positionV>
                <wp:extent cx="2564765" cy="525780"/>
                <wp:effectExtent l="635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5" h="1461">
                              <a:moveTo>
                                <a:pt x="12717" y="5783"/>
                              </a:moveTo>
                              <a:lnTo>
                                <a:pt x="19842" y="5783"/>
                              </a:lnTo>
                              <a:lnTo>
                                <a:pt x="19842" y="7244"/>
                              </a:lnTo>
                              <a:lnTo>
                                <a:pt x="12717" y="7244"/>
                              </a:lnTo>
                              <a:lnTo>
                                <a:pt x="12717" y="57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7,5783" coordsize="7125,1461" path="m12717,5783l19842,5783l19842,7244l12717,7244l12717,5783xe" fillcolor="#f2f2f2" stroked="f" o:allowincell="f" style="position:absolute;margin-left:360.5pt;margin-top:163.9pt;width:201.9pt;height:41.35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4618990</wp:posOffset>
                </wp:positionH>
                <wp:positionV relativeFrom="page">
                  <wp:posOffset>2432050</wp:posOffset>
                </wp:positionV>
                <wp:extent cx="2482850" cy="175260"/>
                <wp:effectExtent l="635" t="0" r="0" b="127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9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7" h="487">
                              <a:moveTo>
                                <a:pt x="12832" y="6757"/>
                              </a:moveTo>
                              <a:lnTo>
                                <a:pt x="19728" y="6757"/>
                              </a:lnTo>
                              <a:lnTo>
                                <a:pt x="19728" y="7244"/>
                              </a:lnTo>
                              <a:lnTo>
                                <a:pt x="12832" y="7244"/>
                              </a:lnTo>
                              <a:lnTo>
                                <a:pt x="12832" y="67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32,6757" coordsize="6897,487" path="m12832,6757l19728,6757l19728,7244l12832,7244l12832,6757xe" fillcolor="#f2f2f2" stroked="f" o:allowincell="f" style="position:absolute;margin-left:363.7pt;margin-top:191.5pt;width:195.45pt;height:13.75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671830</wp:posOffset>
                </wp:positionH>
                <wp:positionV relativeFrom="page">
                  <wp:posOffset>2075815</wp:posOffset>
                </wp:positionV>
                <wp:extent cx="6350" cy="6350"/>
                <wp:effectExtent l="0" t="0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867" y="5766"/>
                              </a:moveTo>
                              <a:lnTo>
                                <a:pt x="1884" y="5766"/>
                              </a:lnTo>
                              <a:lnTo>
                                <a:pt x="1884" y="5783"/>
                              </a:lnTo>
                              <a:lnTo>
                                <a:pt x="1867" y="5783"/>
                              </a:lnTo>
                              <a:lnTo>
                                <a:pt x="1867" y="57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5766" coordsize="17,17" path="m1867,5766l1884,5766l1884,5783l1867,5783l1867,5766xe" fillcolor="black" stroked="f" o:allowincell="f" style="position:absolute;margin-left:52.9pt;margin-top:163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678180</wp:posOffset>
                </wp:positionH>
                <wp:positionV relativeFrom="page">
                  <wp:posOffset>2075815</wp:posOffset>
                </wp:positionV>
                <wp:extent cx="3892550" cy="6350"/>
                <wp:effectExtent l="0" t="0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2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2" h="17">
                              <a:moveTo>
                                <a:pt x="1884" y="5766"/>
                              </a:moveTo>
                              <a:lnTo>
                                <a:pt x="12696" y="5766"/>
                              </a:lnTo>
                              <a:lnTo>
                                <a:pt x="12696" y="5783"/>
                              </a:lnTo>
                              <a:lnTo>
                                <a:pt x="1884" y="5783"/>
                              </a:lnTo>
                              <a:lnTo>
                                <a:pt x="1884" y="57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,5766" coordsize="10812,17" path="m1884,5766l12696,5766l12696,5783l1884,5783l1884,5766xe" fillcolor="black" stroked="f" o:allowincell="f" style="position:absolute;margin-left:53.4pt;margin-top:163.45pt;width:306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4570730</wp:posOffset>
                </wp:positionH>
                <wp:positionV relativeFrom="page">
                  <wp:posOffset>2075815</wp:posOffset>
                </wp:positionV>
                <wp:extent cx="6350" cy="6350"/>
                <wp:effectExtent l="0" t="0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2696" y="5766"/>
                              </a:moveTo>
                              <a:lnTo>
                                <a:pt x="12713" y="5766"/>
                              </a:lnTo>
                              <a:lnTo>
                                <a:pt x="12713" y="5783"/>
                              </a:lnTo>
                              <a:lnTo>
                                <a:pt x="12696" y="5783"/>
                              </a:lnTo>
                              <a:lnTo>
                                <a:pt x="12696" y="57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5766" coordsize="18,17" path="m12696,5766l12713,5766l12713,5783l12696,5783l12696,5766xe" fillcolor="black" stroked="f" o:allowincell="f" style="position:absolute;margin-left:359.9pt;margin-top:163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3">
                <wp:simplePos x="0" y="0"/>
                <wp:positionH relativeFrom="page">
                  <wp:posOffset>4576445</wp:posOffset>
                </wp:positionH>
                <wp:positionV relativeFrom="page">
                  <wp:posOffset>2075815</wp:posOffset>
                </wp:positionV>
                <wp:extent cx="2564765" cy="6350"/>
                <wp:effectExtent l="635" t="0" r="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5" h="17">
                              <a:moveTo>
                                <a:pt x="12713" y="5766"/>
                              </a:moveTo>
                              <a:lnTo>
                                <a:pt x="19838" y="5766"/>
                              </a:lnTo>
                              <a:lnTo>
                                <a:pt x="19838" y="5783"/>
                              </a:lnTo>
                              <a:lnTo>
                                <a:pt x="12713" y="5783"/>
                              </a:lnTo>
                              <a:lnTo>
                                <a:pt x="12713" y="57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3,5766" coordsize="7125,17" path="m12713,5766l19838,5766l19838,5783l12713,5783l12713,5766xe" fillcolor="black" stroked="f" o:allowincell="f" style="position:absolute;margin-left:360.35pt;margin-top:163.45pt;width:201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7141210</wp:posOffset>
                </wp:positionH>
                <wp:positionV relativeFrom="page">
                  <wp:posOffset>2075815</wp:posOffset>
                </wp:positionV>
                <wp:extent cx="6350" cy="6350"/>
                <wp:effectExtent l="0" t="0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9838" y="5766"/>
                              </a:moveTo>
                              <a:lnTo>
                                <a:pt x="19855" y="5766"/>
                              </a:lnTo>
                              <a:lnTo>
                                <a:pt x="19855" y="5783"/>
                              </a:lnTo>
                              <a:lnTo>
                                <a:pt x="19838" y="5783"/>
                              </a:lnTo>
                              <a:lnTo>
                                <a:pt x="19838" y="57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5766" coordsize="17,17" path="m19838,5766l19855,5766l19855,5783l19838,5783l19838,5766xe" fillcolor="black" stroked="f" o:allowincell="f" style="position:absolute;margin-left:562.3pt;margin-top:163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671830</wp:posOffset>
                </wp:positionH>
                <wp:positionV relativeFrom="page">
                  <wp:posOffset>2081530</wp:posOffset>
                </wp:positionV>
                <wp:extent cx="6350" cy="525780"/>
                <wp:effectExtent l="0" t="0" r="63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461">
                              <a:moveTo>
                                <a:pt x="1867" y="5783"/>
                              </a:moveTo>
                              <a:lnTo>
                                <a:pt x="1884" y="5783"/>
                              </a:lnTo>
                              <a:lnTo>
                                <a:pt x="1884" y="7244"/>
                              </a:lnTo>
                              <a:lnTo>
                                <a:pt x="1867" y="7244"/>
                              </a:lnTo>
                              <a:lnTo>
                                <a:pt x="1867" y="57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5783" coordsize="17,1461" path="m1867,5783l1884,5783l1884,7244l1867,7244l1867,5783xe" fillcolor="black" stroked="f" o:allowincell="f" style="position:absolute;margin-left:52.9pt;margin-top:163.9pt;width:0.4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4570730</wp:posOffset>
                </wp:positionH>
                <wp:positionV relativeFrom="page">
                  <wp:posOffset>2081530</wp:posOffset>
                </wp:positionV>
                <wp:extent cx="6350" cy="525780"/>
                <wp:effectExtent l="0" t="0" r="63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461">
                              <a:moveTo>
                                <a:pt x="12696" y="5783"/>
                              </a:moveTo>
                              <a:lnTo>
                                <a:pt x="12713" y="5783"/>
                              </a:lnTo>
                              <a:lnTo>
                                <a:pt x="12713" y="7244"/>
                              </a:lnTo>
                              <a:lnTo>
                                <a:pt x="12696" y="7244"/>
                              </a:lnTo>
                              <a:lnTo>
                                <a:pt x="12696" y="57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5783" coordsize="18,1461" path="m12696,5783l12713,5783l12713,7244l12696,7244l12696,5783xe" fillcolor="black" stroked="f" o:allowincell="f" style="position:absolute;margin-left:359.9pt;margin-top:163.9pt;width:0.4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7141210</wp:posOffset>
                </wp:positionH>
                <wp:positionV relativeFrom="page">
                  <wp:posOffset>2081530</wp:posOffset>
                </wp:positionV>
                <wp:extent cx="6350" cy="525780"/>
                <wp:effectExtent l="0" t="0" r="63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461">
                              <a:moveTo>
                                <a:pt x="19838" y="5783"/>
                              </a:moveTo>
                              <a:lnTo>
                                <a:pt x="19855" y="5783"/>
                              </a:lnTo>
                              <a:lnTo>
                                <a:pt x="19855" y="7244"/>
                              </a:lnTo>
                              <a:lnTo>
                                <a:pt x="19838" y="7244"/>
                              </a:lnTo>
                              <a:lnTo>
                                <a:pt x="19838" y="57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5783" coordsize="17,1461" path="m19838,5783l19855,5783l19855,7244l19838,7244l19838,5783xe" fillcolor="black" stroked="f" o:allowincell="f" style="position:absolute;margin-left:562.3pt;margin-top:163.9pt;width:0.4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671830</wp:posOffset>
                </wp:positionH>
                <wp:positionV relativeFrom="page">
                  <wp:posOffset>2607310</wp:posOffset>
                </wp:positionV>
                <wp:extent cx="6350" cy="6350"/>
                <wp:effectExtent l="0" t="0" r="635" b="127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867" y="7244"/>
                              </a:moveTo>
                              <a:lnTo>
                                <a:pt x="1884" y="7244"/>
                              </a:lnTo>
                              <a:lnTo>
                                <a:pt x="1884" y="7261"/>
                              </a:lnTo>
                              <a:lnTo>
                                <a:pt x="1867" y="7261"/>
                              </a:lnTo>
                              <a:lnTo>
                                <a:pt x="1867" y="72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7244" coordsize="17,17" path="m1867,7244l1884,7244l1884,7261l1867,7261l1867,7244xe" fillcolor="black" stroked="f" o:allowincell="f" style="position:absolute;margin-left:52.9pt;margin-top:205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678180</wp:posOffset>
                </wp:positionH>
                <wp:positionV relativeFrom="page">
                  <wp:posOffset>2607310</wp:posOffset>
                </wp:positionV>
                <wp:extent cx="3892550" cy="6350"/>
                <wp:effectExtent l="0" t="0" r="635" b="127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2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2" h="17">
                              <a:moveTo>
                                <a:pt x="1884" y="7244"/>
                              </a:moveTo>
                              <a:lnTo>
                                <a:pt x="12696" y="7244"/>
                              </a:lnTo>
                              <a:lnTo>
                                <a:pt x="12696" y="7261"/>
                              </a:lnTo>
                              <a:lnTo>
                                <a:pt x="1884" y="7261"/>
                              </a:lnTo>
                              <a:lnTo>
                                <a:pt x="1884" y="72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,7244" coordsize="10812,17" path="m1884,7244l12696,7244l12696,7261l1884,7261l1884,7244xe" fillcolor="black" stroked="f" o:allowincell="f" style="position:absolute;margin-left:53.4pt;margin-top:205.3pt;width:306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4570730</wp:posOffset>
                </wp:positionH>
                <wp:positionV relativeFrom="page">
                  <wp:posOffset>2607310</wp:posOffset>
                </wp:positionV>
                <wp:extent cx="6350" cy="6350"/>
                <wp:effectExtent l="0" t="0" r="635" b="127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2696" y="7244"/>
                              </a:moveTo>
                              <a:lnTo>
                                <a:pt x="12713" y="7244"/>
                              </a:lnTo>
                              <a:lnTo>
                                <a:pt x="12713" y="7261"/>
                              </a:lnTo>
                              <a:lnTo>
                                <a:pt x="12696" y="7261"/>
                              </a:lnTo>
                              <a:lnTo>
                                <a:pt x="12696" y="72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7244" coordsize="18,17" path="m12696,7244l12713,7244l12713,7261l12696,7261l12696,7244xe" fillcolor="black" stroked="f" o:allowincell="f" style="position:absolute;margin-left:359.9pt;margin-top:205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1">
                <wp:simplePos x="0" y="0"/>
                <wp:positionH relativeFrom="page">
                  <wp:posOffset>4576445</wp:posOffset>
                </wp:positionH>
                <wp:positionV relativeFrom="page">
                  <wp:posOffset>2607310</wp:posOffset>
                </wp:positionV>
                <wp:extent cx="2564765" cy="6350"/>
                <wp:effectExtent l="635" t="0" r="0" b="127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5" h="17">
                              <a:moveTo>
                                <a:pt x="12713" y="7244"/>
                              </a:moveTo>
                              <a:lnTo>
                                <a:pt x="19838" y="7244"/>
                              </a:lnTo>
                              <a:lnTo>
                                <a:pt x="19838" y="7261"/>
                              </a:lnTo>
                              <a:lnTo>
                                <a:pt x="12713" y="7261"/>
                              </a:lnTo>
                              <a:lnTo>
                                <a:pt x="12713" y="72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3,7244" coordsize="7125,17" path="m12713,7244l19838,7244l19838,7261l12713,7261l12713,7244xe" fillcolor="black" stroked="f" o:allowincell="f" style="position:absolute;margin-left:360.35pt;margin-top:205.3pt;width:201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7141210</wp:posOffset>
                </wp:positionH>
                <wp:positionV relativeFrom="page">
                  <wp:posOffset>2607310</wp:posOffset>
                </wp:positionV>
                <wp:extent cx="6350" cy="6350"/>
                <wp:effectExtent l="0" t="0" r="635" b="127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9838" y="7244"/>
                              </a:moveTo>
                              <a:lnTo>
                                <a:pt x="19855" y="7244"/>
                              </a:lnTo>
                              <a:lnTo>
                                <a:pt x="19855" y="7261"/>
                              </a:lnTo>
                              <a:lnTo>
                                <a:pt x="19838" y="7261"/>
                              </a:lnTo>
                              <a:lnTo>
                                <a:pt x="19838" y="72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7244" coordsize="17,17" path="m19838,7244l19855,7244l19855,7261l19838,7261l19838,7244xe" fillcolor="black" stroked="f" o:allowincell="f" style="position:absolute;margin-left:562.3pt;margin-top:205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671830</wp:posOffset>
                </wp:positionH>
                <wp:positionV relativeFrom="page">
                  <wp:posOffset>2613660</wp:posOffset>
                </wp:positionV>
                <wp:extent cx="6350" cy="266700"/>
                <wp:effectExtent l="0" t="0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741">
                              <a:moveTo>
                                <a:pt x="1867" y="7261"/>
                              </a:moveTo>
                              <a:lnTo>
                                <a:pt x="1884" y="7261"/>
                              </a:lnTo>
                              <a:lnTo>
                                <a:pt x="1884" y="8002"/>
                              </a:lnTo>
                              <a:lnTo>
                                <a:pt x="1867" y="8002"/>
                              </a:lnTo>
                              <a:lnTo>
                                <a:pt x="1867" y="72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7261" coordsize="17,741" path="m1867,7261l1884,7261l1884,8002l1867,8002l1867,7261xe" fillcolor="black" stroked="f" o:allowincell="f" style="position:absolute;margin-left:52.9pt;margin-top:205.8pt;width:0.45pt;height:2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4570730</wp:posOffset>
                </wp:positionH>
                <wp:positionV relativeFrom="page">
                  <wp:posOffset>2613660</wp:posOffset>
                </wp:positionV>
                <wp:extent cx="6350" cy="266700"/>
                <wp:effectExtent l="0" t="0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741">
                              <a:moveTo>
                                <a:pt x="12696" y="7261"/>
                              </a:moveTo>
                              <a:lnTo>
                                <a:pt x="12713" y="7261"/>
                              </a:lnTo>
                              <a:lnTo>
                                <a:pt x="12713" y="8002"/>
                              </a:lnTo>
                              <a:lnTo>
                                <a:pt x="12696" y="8002"/>
                              </a:lnTo>
                              <a:lnTo>
                                <a:pt x="12696" y="72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7261" coordsize="18,741" path="m12696,7261l12713,7261l12713,8002l12696,8002l12696,7261xe" fillcolor="black" stroked="f" o:allowincell="f" style="position:absolute;margin-left:359.9pt;margin-top:205.8pt;width:0.45pt;height:2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7141210</wp:posOffset>
                </wp:positionH>
                <wp:positionV relativeFrom="page">
                  <wp:posOffset>2613660</wp:posOffset>
                </wp:positionV>
                <wp:extent cx="6350" cy="266700"/>
                <wp:effectExtent l="0" t="0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741">
                              <a:moveTo>
                                <a:pt x="19838" y="7261"/>
                              </a:moveTo>
                              <a:lnTo>
                                <a:pt x="19855" y="7261"/>
                              </a:lnTo>
                              <a:lnTo>
                                <a:pt x="19855" y="8002"/>
                              </a:lnTo>
                              <a:lnTo>
                                <a:pt x="19838" y="8002"/>
                              </a:lnTo>
                              <a:lnTo>
                                <a:pt x="19838" y="72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7261" coordsize="17,741" path="m19838,7261l19855,7261l19855,8002l19838,8002l19838,7261xe" fillcolor="black" stroked="f" o:allowincell="f" style="position:absolute;margin-left:562.3pt;margin-top:205.8pt;width:0.45pt;height:2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671830</wp:posOffset>
                </wp:positionH>
                <wp:positionV relativeFrom="page">
                  <wp:posOffset>2880360</wp:posOffset>
                </wp:positionV>
                <wp:extent cx="6350" cy="6350"/>
                <wp:effectExtent l="0" t="0" r="63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867" y="8002"/>
                              </a:moveTo>
                              <a:lnTo>
                                <a:pt x="1884" y="8002"/>
                              </a:lnTo>
                              <a:lnTo>
                                <a:pt x="1884" y="8018"/>
                              </a:lnTo>
                              <a:lnTo>
                                <a:pt x="1867" y="8018"/>
                              </a:lnTo>
                              <a:lnTo>
                                <a:pt x="1867" y="80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8002" coordsize="17,17" path="m1867,8002l1884,8002l1884,8018l1867,8018l1867,8002xe" fillcolor="black" stroked="f" o:allowincell="f" style="position:absolute;margin-left:52.9pt;margin-top:226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678180</wp:posOffset>
                </wp:positionH>
                <wp:positionV relativeFrom="page">
                  <wp:posOffset>2880360</wp:posOffset>
                </wp:positionV>
                <wp:extent cx="3892550" cy="6350"/>
                <wp:effectExtent l="0" t="0" r="63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2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2" h="17">
                              <a:moveTo>
                                <a:pt x="1884" y="8002"/>
                              </a:moveTo>
                              <a:lnTo>
                                <a:pt x="12696" y="8002"/>
                              </a:lnTo>
                              <a:lnTo>
                                <a:pt x="12696" y="8018"/>
                              </a:lnTo>
                              <a:lnTo>
                                <a:pt x="1884" y="8018"/>
                              </a:lnTo>
                              <a:lnTo>
                                <a:pt x="1884" y="80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,8002" coordsize="10812,17" path="m1884,8002l12696,8002l12696,8018l1884,8018l1884,8002xe" fillcolor="black" stroked="f" o:allowincell="f" style="position:absolute;margin-left:53.4pt;margin-top:226.8pt;width:306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4570730</wp:posOffset>
                </wp:positionH>
                <wp:positionV relativeFrom="page">
                  <wp:posOffset>2880360</wp:posOffset>
                </wp:positionV>
                <wp:extent cx="6350" cy="6350"/>
                <wp:effectExtent l="0" t="0" r="63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2696" y="8002"/>
                              </a:moveTo>
                              <a:lnTo>
                                <a:pt x="12713" y="8002"/>
                              </a:lnTo>
                              <a:lnTo>
                                <a:pt x="12713" y="8018"/>
                              </a:lnTo>
                              <a:lnTo>
                                <a:pt x="12696" y="8018"/>
                              </a:lnTo>
                              <a:lnTo>
                                <a:pt x="12696" y="80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8002" coordsize="18,17" path="m12696,8002l12713,8002l12713,8018l12696,8018l12696,8002xe" fillcolor="black" stroked="f" o:allowincell="f" style="position:absolute;margin-left:359.9pt;margin-top:226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9">
                <wp:simplePos x="0" y="0"/>
                <wp:positionH relativeFrom="page">
                  <wp:posOffset>4576445</wp:posOffset>
                </wp:positionH>
                <wp:positionV relativeFrom="page">
                  <wp:posOffset>2880360</wp:posOffset>
                </wp:positionV>
                <wp:extent cx="2564765" cy="6350"/>
                <wp:effectExtent l="635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5" h="17">
                              <a:moveTo>
                                <a:pt x="12713" y="8002"/>
                              </a:moveTo>
                              <a:lnTo>
                                <a:pt x="19838" y="8002"/>
                              </a:lnTo>
                              <a:lnTo>
                                <a:pt x="19838" y="8018"/>
                              </a:lnTo>
                              <a:lnTo>
                                <a:pt x="12713" y="8018"/>
                              </a:lnTo>
                              <a:lnTo>
                                <a:pt x="12713" y="80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3,8002" coordsize="7125,17" path="m12713,8002l19838,8002l19838,8018l12713,8018l12713,8002xe" fillcolor="black" stroked="f" o:allowincell="f" style="position:absolute;margin-left:360.35pt;margin-top:226.8pt;width:201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7141210</wp:posOffset>
                </wp:positionH>
                <wp:positionV relativeFrom="page">
                  <wp:posOffset>2880360</wp:posOffset>
                </wp:positionV>
                <wp:extent cx="6350" cy="6350"/>
                <wp:effectExtent l="0" t="0" r="63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9838" y="8002"/>
                              </a:moveTo>
                              <a:lnTo>
                                <a:pt x="19855" y="8002"/>
                              </a:lnTo>
                              <a:lnTo>
                                <a:pt x="19855" y="8018"/>
                              </a:lnTo>
                              <a:lnTo>
                                <a:pt x="19838" y="8018"/>
                              </a:lnTo>
                              <a:lnTo>
                                <a:pt x="19838" y="80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8002" coordsize="17,17" path="m19838,8002l19855,8002l19855,8018l19838,8018l19838,8002xe" fillcolor="black" stroked="f" o:allowincell="f" style="position:absolute;margin-left:562.3pt;margin-top:226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671830</wp:posOffset>
                </wp:positionH>
                <wp:positionV relativeFrom="page">
                  <wp:posOffset>2886710</wp:posOffset>
                </wp:positionV>
                <wp:extent cx="6350" cy="309245"/>
                <wp:effectExtent l="0" t="635" r="63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60">
                              <a:moveTo>
                                <a:pt x="1867" y="8018"/>
                              </a:moveTo>
                              <a:lnTo>
                                <a:pt x="1884" y="8018"/>
                              </a:lnTo>
                              <a:lnTo>
                                <a:pt x="1884" y="8878"/>
                              </a:lnTo>
                              <a:lnTo>
                                <a:pt x="1867" y="8878"/>
                              </a:lnTo>
                              <a:lnTo>
                                <a:pt x="1867" y="80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8018" coordsize="17,860" path="m1867,8018l1884,8018l1884,8878l1867,8878l1867,8018xe" fillcolor="black" stroked="f" o:allowincell="f" style="position:absolute;margin-left:52.9pt;margin-top:227.3pt;width:0.45pt;height:24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4570730</wp:posOffset>
                </wp:positionH>
                <wp:positionV relativeFrom="page">
                  <wp:posOffset>2886710</wp:posOffset>
                </wp:positionV>
                <wp:extent cx="6350" cy="309245"/>
                <wp:effectExtent l="0" t="635" r="63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860">
                              <a:moveTo>
                                <a:pt x="12696" y="8018"/>
                              </a:moveTo>
                              <a:lnTo>
                                <a:pt x="12713" y="8018"/>
                              </a:lnTo>
                              <a:lnTo>
                                <a:pt x="12713" y="8878"/>
                              </a:lnTo>
                              <a:lnTo>
                                <a:pt x="12696" y="8878"/>
                              </a:lnTo>
                              <a:lnTo>
                                <a:pt x="12696" y="80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8018" coordsize="18,860" path="m12696,8018l12713,8018l12713,8878l12696,8878l12696,8018xe" fillcolor="black" stroked="f" o:allowincell="f" style="position:absolute;margin-left:359.9pt;margin-top:227.3pt;width:0.45pt;height:24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7141210</wp:posOffset>
                </wp:positionH>
                <wp:positionV relativeFrom="page">
                  <wp:posOffset>2886710</wp:posOffset>
                </wp:positionV>
                <wp:extent cx="6350" cy="309245"/>
                <wp:effectExtent l="0" t="635" r="63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60">
                              <a:moveTo>
                                <a:pt x="19838" y="8018"/>
                              </a:moveTo>
                              <a:lnTo>
                                <a:pt x="19855" y="8018"/>
                              </a:lnTo>
                              <a:lnTo>
                                <a:pt x="19855" y="8878"/>
                              </a:lnTo>
                              <a:lnTo>
                                <a:pt x="19838" y="8878"/>
                              </a:lnTo>
                              <a:lnTo>
                                <a:pt x="19838" y="80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8018" coordsize="17,860" path="m19838,8018l19855,8018l19855,8878l19838,8878l19838,8018xe" fillcolor="black" stroked="f" o:allowincell="f" style="position:absolute;margin-left:562.3pt;margin-top:227.3pt;width:0.45pt;height:24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4">
                <wp:simplePos x="0" y="0"/>
                <wp:positionH relativeFrom="page">
                  <wp:posOffset>4578350</wp:posOffset>
                </wp:positionH>
                <wp:positionV relativeFrom="page">
                  <wp:posOffset>3201670</wp:posOffset>
                </wp:positionV>
                <wp:extent cx="2564765" cy="420370"/>
                <wp:effectExtent l="635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4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5" h="1169">
                              <a:moveTo>
                                <a:pt x="12717" y="8895"/>
                              </a:moveTo>
                              <a:lnTo>
                                <a:pt x="19842" y="8895"/>
                              </a:lnTo>
                              <a:lnTo>
                                <a:pt x="19842" y="10063"/>
                              </a:lnTo>
                              <a:lnTo>
                                <a:pt x="12717" y="10063"/>
                              </a:lnTo>
                              <a:lnTo>
                                <a:pt x="12717" y="8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7,8895" coordsize="7125,1169" path="m12717,8895l19842,8895l19842,10063l12717,10063l12717,8895xe" fillcolor="silver" stroked="f" o:allowincell="f" style="position:absolute;margin-left:360.5pt;margin-top:252.1pt;width:201.9pt;height:33.0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4618990</wp:posOffset>
                </wp:positionH>
                <wp:positionV relativeFrom="page">
                  <wp:posOffset>3447415</wp:posOffset>
                </wp:positionV>
                <wp:extent cx="2482850" cy="175260"/>
                <wp:effectExtent l="635" t="0" r="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9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7" h="487">
                              <a:moveTo>
                                <a:pt x="12832" y="9576"/>
                              </a:moveTo>
                              <a:lnTo>
                                <a:pt x="19728" y="9576"/>
                              </a:lnTo>
                              <a:lnTo>
                                <a:pt x="19728" y="10063"/>
                              </a:lnTo>
                              <a:lnTo>
                                <a:pt x="12832" y="10063"/>
                              </a:lnTo>
                              <a:lnTo>
                                <a:pt x="12832" y="95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32,9576" coordsize="6897,487" path="m12832,9576l19728,9576l19728,10063l12832,10063l12832,9576xe" fillcolor="silver" stroked="f" o:allowincell="f" style="position:absolute;margin-left:363.7pt;margin-top:271.45pt;width:195.45pt;height:13.7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671830</wp:posOffset>
                </wp:positionH>
                <wp:positionV relativeFrom="page">
                  <wp:posOffset>3195955</wp:posOffset>
                </wp:positionV>
                <wp:extent cx="6350" cy="6350"/>
                <wp:effectExtent l="0" t="0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867" y="8878"/>
                              </a:moveTo>
                              <a:lnTo>
                                <a:pt x="1884" y="8878"/>
                              </a:lnTo>
                              <a:lnTo>
                                <a:pt x="1884" y="8895"/>
                              </a:lnTo>
                              <a:lnTo>
                                <a:pt x="1867" y="8895"/>
                              </a:lnTo>
                              <a:lnTo>
                                <a:pt x="1867" y="88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8878" coordsize="17,17" path="m1867,8878l1884,8878l1884,8895l1867,8895l1867,8878xe" fillcolor="black" stroked="f" o:allowincell="f" style="position:absolute;margin-left:52.9pt;margin-top:251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678180</wp:posOffset>
                </wp:positionH>
                <wp:positionV relativeFrom="page">
                  <wp:posOffset>3195955</wp:posOffset>
                </wp:positionV>
                <wp:extent cx="3892550" cy="6350"/>
                <wp:effectExtent l="0" t="0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2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2" h="17">
                              <a:moveTo>
                                <a:pt x="1884" y="8878"/>
                              </a:moveTo>
                              <a:lnTo>
                                <a:pt x="12696" y="8878"/>
                              </a:lnTo>
                              <a:lnTo>
                                <a:pt x="12696" y="8895"/>
                              </a:lnTo>
                              <a:lnTo>
                                <a:pt x="1884" y="8895"/>
                              </a:lnTo>
                              <a:lnTo>
                                <a:pt x="1884" y="88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,8878" coordsize="10812,17" path="m1884,8878l12696,8878l12696,8895l1884,8895l1884,8878xe" fillcolor="black" stroked="f" o:allowincell="f" style="position:absolute;margin-left:53.4pt;margin-top:251.65pt;width:306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4570730</wp:posOffset>
                </wp:positionH>
                <wp:positionV relativeFrom="page">
                  <wp:posOffset>3195955</wp:posOffset>
                </wp:positionV>
                <wp:extent cx="6350" cy="6350"/>
                <wp:effectExtent l="0" t="0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2696" y="8878"/>
                              </a:moveTo>
                              <a:lnTo>
                                <a:pt x="12713" y="8878"/>
                              </a:lnTo>
                              <a:lnTo>
                                <a:pt x="12713" y="8895"/>
                              </a:lnTo>
                              <a:lnTo>
                                <a:pt x="12696" y="8895"/>
                              </a:lnTo>
                              <a:lnTo>
                                <a:pt x="12696" y="88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8878" coordsize="18,17" path="m12696,8878l12713,8878l12713,8895l12696,8895l12696,8878xe" fillcolor="black" stroked="f" o:allowincell="f" style="position:absolute;margin-left:359.9pt;margin-top:251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9">
                <wp:simplePos x="0" y="0"/>
                <wp:positionH relativeFrom="page">
                  <wp:posOffset>4576445</wp:posOffset>
                </wp:positionH>
                <wp:positionV relativeFrom="page">
                  <wp:posOffset>3195955</wp:posOffset>
                </wp:positionV>
                <wp:extent cx="2564765" cy="6350"/>
                <wp:effectExtent l="635" t="0" r="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5" h="17">
                              <a:moveTo>
                                <a:pt x="12713" y="8878"/>
                              </a:moveTo>
                              <a:lnTo>
                                <a:pt x="19838" y="8878"/>
                              </a:lnTo>
                              <a:lnTo>
                                <a:pt x="19838" y="8895"/>
                              </a:lnTo>
                              <a:lnTo>
                                <a:pt x="12713" y="8895"/>
                              </a:lnTo>
                              <a:lnTo>
                                <a:pt x="12713" y="88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3,8878" coordsize="7125,17" path="m12713,8878l19838,8878l19838,8895l12713,8895l12713,8878xe" fillcolor="black" stroked="f" o:allowincell="f" style="position:absolute;margin-left:360.35pt;margin-top:251.65pt;width:201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7141210</wp:posOffset>
                </wp:positionH>
                <wp:positionV relativeFrom="page">
                  <wp:posOffset>3195955</wp:posOffset>
                </wp:positionV>
                <wp:extent cx="6350" cy="6350"/>
                <wp:effectExtent l="0" t="0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9838" y="8878"/>
                              </a:moveTo>
                              <a:lnTo>
                                <a:pt x="19855" y="8878"/>
                              </a:lnTo>
                              <a:lnTo>
                                <a:pt x="19855" y="8895"/>
                              </a:lnTo>
                              <a:lnTo>
                                <a:pt x="19838" y="8895"/>
                              </a:lnTo>
                              <a:lnTo>
                                <a:pt x="19838" y="88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8878" coordsize="17,17" path="m19838,8878l19855,8878l19855,8895l19838,8895l19838,8878xe" fillcolor="black" stroked="f" o:allowincell="f" style="position:absolute;margin-left:562.3pt;margin-top:251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671830</wp:posOffset>
                </wp:positionH>
                <wp:positionV relativeFrom="page">
                  <wp:posOffset>3201670</wp:posOffset>
                </wp:positionV>
                <wp:extent cx="6350" cy="420370"/>
                <wp:effectExtent l="0" t="0" r="63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169">
                              <a:moveTo>
                                <a:pt x="1867" y="8895"/>
                              </a:moveTo>
                              <a:lnTo>
                                <a:pt x="1884" y="8895"/>
                              </a:lnTo>
                              <a:lnTo>
                                <a:pt x="1884" y="10063"/>
                              </a:lnTo>
                              <a:lnTo>
                                <a:pt x="1867" y="10063"/>
                              </a:lnTo>
                              <a:lnTo>
                                <a:pt x="1867" y="8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8895" coordsize="17,1169" path="m1867,8895l1884,8895l1884,10063l1867,10063l1867,8895xe" fillcolor="black" stroked="f" o:allowincell="f" style="position:absolute;margin-left:52.9pt;margin-top:252.1pt;width:0.45pt;height:33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4570730</wp:posOffset>
                </wp:positionH>
                <wp:positionV relativeFrom="page">
                  <wp:posOffset>3201670</wp:posOffset>
                </wp:positionV>
                <wp:extent cx="6350" cy="420370"/>
                <wp:effectExtent l="0" t="0" r="63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169">
                              <a:moveTo>
                                <a:pt x="12696" y="8895"/>
                              </a:moveTo>
                              <a:lnTo>
                                <a:pt x="12713" y="8895"/>
                              </a:lnTo>
                              <a:lnTo>
                                <a:pt x="12713" y="10063"/>
                              </a:lnTo>
                              <a:lnTo>
                                <a:pt x="12696" y="10063"/>
                              </a:lnTo>
                              <a:lnTo>
                                <a:pt x="12696" y="8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8895" coordsize="18,1169" path="m12696,8895l12713,8895l12713,10063l12696,10063l12696,8895xe" fillcolor="black" stroked="f" o:allowincell="f" style="position:absolute;margin-left:359.9pt;margin-top:252.1pt;width:0.45pt;height:33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7141210</wp:posOffset>
                </wp:positionH>
                <wp:positionV relativeFrom="page">
                  <wp:posOffset>3201670</wp:posOffset>
                </wp:positionV>
                <wp:extent cx="6350" cy="420370"/>
                <wp:effectExtent l="0" t="0" r="63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169">
                              <a:moveTo>
                                <a:pt x="19838" y="8895"/>
                              </a:moveTo>
                              <a:lnTo>
                                <a:pt x="19855" y="8895"/>
                              </a:lnTo>
                              <a:lnTo>
                                <a:pt x="19855" y="10063"/>
                              </a:lnTo>
                              <a:lnTo>
                                <a:pt x="19838" y="10063"/>
                              </a:lnTo>
                              <a:lnTo>
                                <a:pt x="19838" y="8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8895" coordsize="17,1169" path="m19838,8895l19855,8895l19855,10063l19838,10063l19838,8895xe" fillcolor="black" stroked="f" o:allowincell="f" style="position:absolute;margin-left:562.3pt;margin-top:252.1pt;width:0.45pt;height:33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671830</wp:posOffset>
                </wp:positionH>
                <wp:positionV relativeFrom="page">
                  <wp:posOffset>3622675</wp:posOffset>
                </wp:positionV>
                <wp:extent cx="6350" cy="6350"/>
                <wp:effectExtent l="0" t="0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867" y="10063"/>
                              </a:moveTo>
                              <a:lnTo>
                                <a:pt x="1884" y="10063"/>
                              </a:lnTo>
                              <a:lnTo>
                                <a:pt x="1884" y="10080"/>
                              </a:lnTo>
                              <a:lnTo>
                                <a:pt x="1867" y="10080"/>
                              </a:lnTo>
                              <a:lnTo>
                                <a:pt x="1867" y="100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10063" coordsize="17,17" path="m1867,10063l1884,10063l1884,10080l1867,10080l1867,10063xe" fillcolor="black" stroked="f" o:allowincell="f" style="position:absolute;margin-left:52.9pt;margin-top:285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678180</wp:posOffset>
                </wp:positionH>
                <wp:positionV relativeFrom="page">
                  <wp:posOffset>3622675</wp:posOffset>
                </wp:positionV>
                <wp:extent cx="3892550" cy="6350"/>
                <wp:effectExtent l="0" t="0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2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2" h="17">
                              <a:moveTo>
                                <a:pt x="1884" y="10063"/>
                              </a:moveTo>
                              <a:lnTo>
                                <a:pt x="12696" y="10063"/>
                              </a:lnTo>
                              <a:lnTo>
                                <a:pt x="12696" y="10080"/>
                              </a:lnTo>
                              <a:lnTo>
                                <a:pt x="1884" y="10080"/>
                              </a:lnTo>
                              <a:lnTo>
                                <a:pt x="1884" y="100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,10063" coordsize="10812,17" path="m1884,10063l12696,10063l12696,10080l1884,10080l1884,10063xe" fillcolor="black" stroked="f" o:allowincell="f" style="position:absolute;margin-left:53.4pt;margin-top:285.25pt;width:306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4570730</wp:posOffset>
                </wp:positionH>
                <wp:positionV relativeFrom="page">
                  <wp:posOffset>3622675</wp:posOffset>
                </wp:positionV>
                <wp:extent cx="6350" cy="6350"/>
                <wp:effectExtent l="0" t="0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2696" y="10063"/>
                              </a:moveTo>
                              <a:lnTo>
                                <a:pt x="12713" y="10063"/>
                              </a:lnTo>
                              <a:lnTo>
                                <a:pt x="12713" y="10080"/>
                              </a:lnTo>
                              <a:lnTo>
                                <a:pt x="12696" y="10080"/>
                              </a:lnTo>
                              <a:lnTo>
                                <a:pt x="12696" y="100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10063" coordsize="18,17" path="m12696,10063l12713,10063l12713,10080l12696,10080l12696,10063xe" fillcolor="black" stroked="f" o:allowincell="f" style="position:absolute;margin-left:359.9pt;margin-top:285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7">
                <wp:simplePos x="0" y="0"/>
                <wp:positionH relativeFrom="page">
                  <wp:posOffset>4576445</wp:posOffset>
                </wp:positionH>
                <wp:positionV relativeFrom="page">
                  <wp:posOffset>3622675</wp:posOffset>
                </wp:positionV>
                <wp:extent cx="2564765" cy="6350"/>
                <wp:effectExtent l="635" t="0" r="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5" h="17">
                              <a:moveTo>
                                <a:pt x="12713" y="10063"/>
                              </a:moveTo>
                              <a:lnTo>
                                <a:pt x="19838" y="10063"/>
                              </a:lnTo>
                              <a:lnTo>
                                <a:pt x="19838" y="10080"/>
                              </a:lnTo>
                              <a:lnTo>
                                <a:pt x="12713" y="10080"/>
                              </a:lnTo>
                              <a:lnTo>
                                <a:pt x="12713" y="100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3,10063" coordsize="7125,17" path="m12713,10063l19838,10063l19838,10080l12713,10080l12713,10063xe" fillcolor="black" stroked="f" o:allowincell="f" style="position:absolute;margin-left:360.35pt;margin-top:285.25pt;width:201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7141210</wp:posOffset>
                </wp:positionH>
                <wp:positionV relativeFrom="page">
                  <wp:posOffset>3622675</wp:posOffset>
                </wp:positionV>
                <wp:extent cx="6350" cy="6350"/>
                <wp:effectExtent l="0" t="0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9838" y="10063"/>
                              </a:moveTo>
                              <a:lnTo>
                                <a:pt x="19855" y="10063"/>
                              </a:lnTo>
                              <a:lnTo>
                                <a:pt x="19855" y="10080"/>
                              </a:lnTo>
                              <a:lnTo>
                                <a:pt x="19838" y="10080"/>
                              </a:lnTo>
                              <a:lnTo>
                                <a:pt x="19838" y="100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10063" coordsize="17,17" path="m19838,10063l19855,10063l19855,10080l19838,10080l19838,10063xe" fillcolor="black" stroked="f" o:allowincell="f" style="position:absolute;margin-left:562.3pt;margin-top:285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671830</wp:posOffset>
                </wp:positionH>
                <wp:positionV relativeFrom="page">
                  <wp:posOffset>3628390</wp:posOffset>
                </wp:positionV>
                <wp:extent cx="6350" cy="267970"/>
                <wp:effectExtent l="0" t="0" r="63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746">
                              <a:moveTo>
                                <a:pt x="1867" y="10080"/>
                              </a:moveTo>
                              <a:lnTo>
                                <a:pt x="1884" y="10080"/>
                              </a:lnTo>
                              <a:lnTo>
                                <a:pt x="1884" y="10825"/>
                              </a:lnTo>
                              <a:lnTo>
                                <a:pt x="1867" y="10825"/>
                              </a:lnTo>
                              <a:lnTo>
                                <a:pt x="1867" y="10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10080" coordsize="17,746" path="m1867,10080l1884,10080l1884,10825l1867,10825l1867,10080xe" fillcolor="black" stroked="f" o:allowincell="f" style="position:absolute;margin-left:52.9pt;margin-top:285.7pt;width:0.45pt;height:2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4570730</wp:posOffset>
                </wp:positionH>
                <wp:positionV relativeFrom="page">
                  <wp:posOffset>3628390</wp:posOffset>
                </wp:positionV>
                <wp:extent cx="6350" cy="267970"/>
                <wp:effectExtent l="0" t="0" r="63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746">
                              <a:moveTo>
                                <a:pt x="12696" y="10080"/>
                              </a:moveTo>
                              <a:lnTo>
                                <a:pt x="12713" y="10080"/>
                              </a:lnTo>
                              <a:lnTo>
                                <a:pt x="12713" y="10825"/>
                              </a:lnTo>
                              <a:lnTo>
                                <a:pt x="12696" y="10825"/>
                              </a:lnTo>
                              <a:lnTo>
                                <a:pt x="12696" y="10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10080" coordsize="18,746" path="m12696,10080l12713,10080l12713,10825l12696,10825l12696,10080xe" fillcolor="black" stroked="f" o:allowincell="f" style="position:absolute;margin-left:359.9pt;margin-top:285.7pt;width:0.45pt;height:2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7141210</wp:posOffset>
                </wp:positionH>
                <wp:positionV relativeFrom="page">
                  <wp:posOffset>3628390</wp:posOffset>
                </wp:positionV>
                <wp:extent cx="6350" cy="267970"/>
                <wp:effectExtent l="0" t="0" r="63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746">
                              <a:moveTo>
                                <a:pt x="19838" y="10080"/>
                              </a:moveTo>
                              <a:lnTo>
                                <a:pt x="19855" y="10080"/>
                              </a:lnTo>
                              <a:lnTo>
                                <a:pt x="19855" y="10825"/>
                              </a:lnTo>
                              <a:lnTo>
                                <a:pt x="19838" y="10825"/>
                              </a:lnTo>
                              <a:lnTo>
                                <a:pt x="19838" y="10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10080" coordsize="17,746" path="m19838,10080l19855,10080l19855,10825l19838,10825l19838,10080xe" fillcolor="black" stroked="f" o:allowincell="f" style="position:absolute;margin-left:562.3pt;margin-top:285.7pt;width:0.45pt;height:2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671830</wp:posOffset>
                </wp:positionH>
                <wp:positionV relativeFrom="page">
                  <wp:posOffset>3896995</wp:posOffset>
                </wp:positionV>
                <wp:extent cx="6350" cy="6350"/>
                <wp:effectExtent l="0" t="0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867" y="10825"/>
                              </a:moveTo>
                              <a:lnTo>
                                <a:pt x="1884" y="10825"/>
                              </a:lnTo>
                              <a:lnTo>
                                <a:pt x="1884" y="10842"/>
                              </a:lnTo>
                              <a:lnTo>
                                <a:pt x="1867" y="10842"/>
                              </a:lnTo>
                              <a:lnTo>
                                <a:pt x="1867" y="108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10825" coordsize="17,17" path="m1867,10825l1884,10825l1884,10842l1867,10842l1867,10825xe" fillcolor="black" stroked="f" o:allowincell="f" style="position:absolute;margin-left:52.9pt;margin-top:306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4570730</wp:posOffset>
                </wp:positionH>
                <wp:positionV relativeFrom="page">
                  <wp:posOffset>3896995</wp:posOffset>
                </wp:positionV>
                <wp:extent cx="6350" cy="6350"/>
                <wp:effectExtent l="0" t="0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2696" y="10825"/>
                              </a:moveTo>
                              <a:lnTo>
                                <a:pt x="12713" y="10825"/>
                              </a:lnTo>
                              <a:lnTo>
                                <a:pt x="12713" y="10842"/>
                              </a:lnTo>
                              <a:lnTo>
                                <a:pt x="12696" y="10842"/>
                              </a:lnTo>
                              <a:lnTo>
                                <a:pt x="12696" y="108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10825" coordsize="18,17" path="m12696,10825l12713,10825l12713,10842l12696,10842l12696,10825xe" fillcolor="black" stroked="f" o:allowincell="f" style="position:absolute;margin-left:359.9pt;margin-top:306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7141210</wp:posOffset>
                </wp:positionH>
                <wp:positionV relativeFrom="page">
                  <wp:posOffset>3896995</wp:posOffset>
                </wp:positionV>
                <wp:extent cx="6350" cy="6350"/>
                <wp:effectExtent l="0" t="0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9838" y="10825"/>
                              </a:moveTo>
                              <a:lnTo>
                                <a:pt x="19855" y="10825"/>
                              </a:lnTo>
                              <a:lnTo>
                                <a:pt x="19855" y="10842"/>
                              </a:lnTo>
                              <a:lnTo>
                                <a:pt x="19838" y="10842"/>
                              </a:lnTo>
                              <a:lnTo>
                                <a:pt x="19838" y="108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10825" coordsize="17,17" path="m19838,10825l19855,10825l19855,10842l19838,10842l19838,10825xe" fillcolor="black" stroked="f" o:allowincell="f" style="position:absolute;margin-left:562.3pt;margin-top:306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671830</wp:posOffset>
                </wp:positionH>
                <wp:positionV relativeFrom="page">
                  <wp:posOffset>3902710</wp:posOffset>
                </wp:positionV>
                <wp:extent cx="6350" cy="176530"/>
                <wp:effectExtent l="0" t="0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2">
                              <a:moveTo>
                                <a:pt x="1867" y="10842"/>
                              </a:moveTo>
                              <a:lnTo>
                                <a:pt x="1884" y="10842"/>
                              </a:lnTo>
                              <a:lnTo>
                                <a:pt x="1884" y="11333"/>
                              </a:lnTo>
                              <a:lnTo>
                                <a:pt x="1867" y="11333"/>
                              </a:lnTo>
                              <a:lnTo>
                                <a:pt x="1867" y="108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10842" coordsize="17,492" path="m1867,10842l1884,10842l1884,11333l1867,11333l1867,10842xe" fillcolor="black" stroked="f" o:allowincell="f" style="position:absolute;margin-left:52.9pt;margin-top:307.3pt;width:0.45pt;height:13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4570730</wp:posOffset>
                </wp:positionH>
                <wp:positionV relativeFrom="page">
                  <wp:posOffset>3902710</wp:posOffset>
                </wp:positionV>
                <wp:extent cx="6350" cy="176530"/>
                <wp:effectExtent l="0" t="0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492">
                              <a:moveTo>
                                <a:pt x="12696" y="10842"/>
                              </a:moveTo>
                              <a:lnTo>
                                <a:pt x="12713" y="10842"/>
                              </a:lnTo>
                              <a:lnTo>
                                <a:pt x="12713" y="11333"/>
                              </a:lnTo>
                              <a:lnTo>
                                <a:pt x="12696" y="11333"/>
                              </a:lnTo>
                              <a:lnTo>
                                <a:pt x="12696" y="108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10842" coordsize="18,492" path="m12696,10842l12713,10842l12713,11333l12696,11333l12696,10842xe" fillcolor="black" stroked="f" o:allowincell="f" style="position:absolute;margin-left:359.9pt;margin-top:307.3pt;width:0.45pt;height:13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7141210</wp:posOffset>
                </wp:positionH>
                <wp:positionV relativeFrom="page">
                  <wp:posOffset>3902710</wp:posOffset>
                </wp:positionV>
                <wp:extent cx="6350" cy="176530"/>
                <wp:effectExtent l="0" t="0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2">
                              <a:moveTo>
                                <a:pt x="19838" y="10842"/>
                              </a:moveTo>
                              <a:lnTo>
                                <a:pt x="19855" y="10842"/>
                              </a:lnTo>
                              <a:lnTo>
                                <a:pt x="19855" y="11333"/>
                              </a:lnTo>
                              <a:lnTo>
                                <a:pt x="19838" y="11333"/>
                              </a:lnTo>
                              <a:lnTo>
                                <a:pt x="19838" y="108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10842" coordsize="17,492" path="m19838,10842l19855,10842l19855,11333l19838,11333l19838,10842xe" fillcolor="black" stroked="f" o:allowincell="f" style="position:absolute;margin-left:562.3pt;margin-top:307.3pt;width:0.45pt;height:13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671830</wp:posOffset>
                </wp:positionH>
                <wp:positionV relativeFrom="page">
                  <wp:posOffset>4079875</wp:posOffset>
                </wp:positionV>
                <wp:extent cx="6350" cy="6350"/>
                <wp:effectExtent l="0" t="0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867" y="11333"/>
                              </a:moveTo>
                              <a:lnTo>
                                <a:pt x="1884" y="11333"/>
                              </a:lnTo>
                              <a:lnTo>
                                <a:pt x="1884" y="11350"/>
                              </a:lnTo>
                              <a:lnTo>
                                <a:pt x="1867" y="11350"/>
                              </a:lnTo>
                              <a:lnTo>
                                <a:pt x="1867" y="113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11333" coordsize="17,17" path="m1867,11333l1884,11333l1884,11350l1867,11350l1867,11333xe" fillcolor="black" stroked="f" o:allowincell="f" style="position:absolute;margin-left:52.9pt;margin-top:321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678180</wp:posOffset>
                </wp:positionH>
                <wp:positionV relativeFrom="page">
                  <wp:posOffset>4079875</wp:posOffset>
                </wp:positionV>
                <wp:extent cx="3892550" cy="6350"/>
                <wp:effectExtent l="0" t="0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2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2" h="17">
                              <a:moveTo>
                                <a:pt x="1884" y="11333"/>
                              </a:moveTo>
                              <a:lnTo>
                                <a:pt x="12696" y="11333"/>
                              </a:lnTo>
                              <a:lnTo>
                                <a:pt x="12696" y="11350"/>
                              </a:lnTo>
                              <a:lnTo>
                                <a:pt x="1884" y="11350"/>
                              </a:lnTo>
                              <a:lnTo>
                                <a:pt x="1884" y="113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,11333" coordsize="10812,17" path="m1884,11333l12696,11333l12696,11350l1884,11350l1884,11333xe" fillcolor="black" stroked="f" o:allowincell="f" style="position:absolute;margin-left:53.4pt;margin-top:321.25pt;width:306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4570730</wp:posOffset>
                </wp:positionH>
                <wp:positionV relativeFrom="page">
                  <wp:posOffset>4079875</wp:posOffset>
                </wp:positionV>
                <wp:extent cx="6350" cy="6350"/>
                <wp:effectExtent l="0" t="0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2696" y="11333"/>
                              </a:moveTo>
                              <a:lnTo>
                                <a:pt x="12713" y="11333"/>
                              </a:lnTo>
                              <a:lnTo>
                                <a:pt x="12713" y="11350"/>
                              </a:lnTo>
                              <a:lnTo>
                                <a:pt x="12696" y="11350"/>
                              </a:lnTo>
                              <a:lnTo>
                                <a:pt x="12696" y="113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11333" coordsize="18,17" path="m12696,11333l12713,11333l12713,11350l12696,11350l12696,11333xe" fillcolor="black" stroked="f" o:allowincell="f" style="position:absolute;margin-left:359.9pt;margin-top:321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1">
                <wp:simplePos x="0" y="0"/>
                <wp:positionH relativeFrom="page">
                  <wp:posOffset>4576445</wp:posOffset>
                </wp:positionH>
                <wp:positionV relativeFrom="page">
                  <wp:posOffset>4079875</wp:posOffset>
                </wp:positionV>
                <wp:extent cx="2564765" cy="6350"/>
                <wp:effectExtent l="635" t="0" r="0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5" h="17">
                              <a:moveTo>
                                <a:pt x="12713" y="11333"/>
                              </a:moveTo>
                              <a:lnTo>
                                <a:pt x="19838" y="11333"/>
                              </a:lnTo>
                              <a:lnTo>
                                <a:pt x="19838" y="11350"/>
                              </a:lnTo>
                              <a:lnTo>
                                <a:pt x="12713" y="11350"/>
                              </a:lnTo>
                              <a:lnTo>
                                <a:pt x="12713" y="113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3,11333" coordsize="7125,17" path="m12713,11333l19838,11333l19838,11350l12713,11350l12713,11333xe" fillcolor="black" stroked="f" o:allowincell="f" style="position:absolute;margin-left:360.35pt;margin-top:321.25pt;width:201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7141210</wp:posOffset>
                </wp:positionH>
                <wp:positionV relativeFrom="page">
                  <wp:posOffset>4079875</wp:posOffset>
                </wp:positionV>
                <wp:extent cx="6350" cy="6350"/>
                <wp:effectExtent l="0" t="0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9838" y="11333"/>
                              </a:moveTo>
                              <a:lnTo>
                                <a:pt x="19855" y="11333"/>
                              </a:lnTo>
                              <a:lnTo>
                                <a:pt x="19855" y="11350"/>
                              </a:lnTo>
                              <a:lnTo>
                                <a:pt x="19838" y="11350"/>
                              </a:lnTo>
                              <a:lnTo>
                                <a:pt x="19838" y="113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11333" coordsize="17,17" path="m19838,11333l19855,11333l19855,11350l19838,11350l19838,11333xe" fillcolor="black" stroked="f" o:allowincell="f" style="position:absolute;margin-left:562.3pt;margin-top:321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671830</wp:posOffset>
                </wp:positionH>
                <wp:positionV relativeFrom="page">
                  <wp:posOffset>4085590</wp:posOffset>
                </wp:positionV>
                <wp:extent cx="6350" cy="266700"/>
                <wp:effectExtent l="0" t="0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741">
                              <a:moveTo>
                                <a:pt x="1867" y="11350"/>
                              </a:moveTo>
                              <a:lnTo>
                                <a:pt x="1884" y="11350"/>
                              </a:lnTo>
                              <a:lnTo>
                                <a:pt x="1884" y="12091"/>
                              </a:lnTo>
                              <a:lnTo>
                                <a:pt x="1867" y="12091"/>
                              </a:lnTo>
                              <a:lnTo>
                                <a:pt x="1867" y="11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11350" coordsize="17,741" path="m1867,11350l1884,11350l1884,12091l1867,12091l1867,11350xe" fillcolor="black" stroked="f" o:allowincell="f" style="position:absolute;margin-left:52.9pt;margin-top:321.7pt;width:0.45pt;height:2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4570730</wp:posOffset>
                </wp:positionH>
                <wp:positionV relativeFrom="page">
                  <wp:posOffset>4085590</wp:posOffset>
                </wp:positionV>
                <wp:extent cx="6350" cy="266700"/>
                <wp:effectExtent l="0" t="0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741">
                              <a:moveTo>
                                <a:pt x="12696" y="11350"/>
                              </a:moveTo>
                              <a:lnTo>
                                <a:pt x="12713" y="11350"/>
                              </a:lnTo>
                              <a:lnTo>
                                <a:pt x="12713" y="12091"/>
                              </a:lnTo>
                              <a:lnTo>
                                <a:pt x="12696" y="12091"/>
                              </a:lnTo>
                              <a:lnTo>
                                <a:pt x="12696" y="11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11350" coordsize="18,741" path="m12696,11350l12713,11350l12713,12091l12696,12091l12696,11350xe" fillcolor="black" stroked="f" o:allowincell="f" style="position:absolute;margin-left:359.9pt;margin-top:321.7pt;width:0.45pt;height:2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7141210</wp:posOffset>
                </wp:positionH>
                <wp:positionV relativeFrom="page">
                  <wp:posOffset>4085590</wp:posOffset>
                </wp:positionV>
                <wp:extent cx="6350" cy="266700"/>
                <wp:effectExtent l="0" t="0" r="63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741">
                              <a:moveTo>
                                <a:pt x="19838" y="11350"/>
                              </a:moveTo>
                              <a:lnTo>
                                <a:pt x="19855" y="11350"/>
                              </a:lnTo>
                              <a:lnTo>
                                <a:pt x="19855" y="12091"/>
                              </a:lnTo>
                              <a:lnTo>
                                <a:pt x="19838" y="12091"/>
                              </a:lnTo>
                              <a:lnTo>
                                <a:pt x="19838" y="11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11350" coordsize="17,741" path="m19838,11350l19855,11350l19855,12091l19838,12091l19838,11350xe" fillcolor="black" stroked="f" o:allowincell="f" style="position:absolute;margin-left:562.3pt;margin-top:321.7pt;width:0.45pt;height:2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671830</wp:posOffset>
                </wp:positionH>
                <wp:positionV relativeFrom="page">
                  <wp:posOffset>4352290</wp:posOffset>
                </wp:positionV>
                <wp:extent cx="6350" cy="6350"/>
                <wp:effectExtent l="0" t="0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867" y="12091"/>
                              </a:moveTo>
                              <a:lnTo>
                                <a:pt x="1884" y="12091"/>
                              </a:lnTo>
                              <a:lnTo>
                                <a:pt x="1884" y="12108"/>
                              </a:lnTo>
                              <a:lnTo>
                                <a:pt x="1867" y="12108"/>
                              </a:lnTo>
                              <a:lnTo>
                                <a:pt x="1867" y="120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12091" coordsize="17,17" path="m1867,12091l1884,12091l1884,12108l1867,12108l1867,12091xe" fillcolor="black" stroked="f" o:allowincell="f" style="position:absolute;margin-left:52.9pt;margin-top:342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678180</wp:posOffset>
                </wp:positionH>
                <wp:positionV relativeFrom="page">
                  <wp:posOffset>4352290</wp:posOffset>
                </wp:positionV>
                <wp:extent cx="3892550" cy="6350"/>
                <wp:effectExtent l="0" t="0" r="63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2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2" h="17">
                              <a:moveTo>
                                <a:pt x="1884" y="12091"/>
                              </a:moveTo>
                              <a:lnTo>
                                <a:pt x="12696" y="12091"/>
                              </a:lnTo>
                              <a:lnTo>
                                <a:pt x="12696" y="12108"/>
                              </a:lnTo>
                              <a:lnTo>
                                <a:pt x="1884" y="12108"/>
                              </a:lnTo>
                              <a:lnTo>
                                <a:pt x="1884" y="120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,12091" coordsize="10812,17" path="m1884,12091l12696,12091l12696,12108l1884,12108l1884,12091xe" fillcolor="black" stroked="f" o:allowincell="f" style="position:absolute;margin-left:53.4pt;margin-top:342.7pt;width:306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4570730</wp:posOffset>
                </wp:positionH>
                <wp:positionV relativeFrom="page">
                  <wp:posOffset>4352290</wp:posOffset>
                </wp:positionV>
                <wp:extent cx="6350" cy="6350"/>
                <wp:effectExtent l="0" t="0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2696" y="12091"/>
                              </a:moveTo>
                              <a:lnTo>
                                <a:pt x="12713" y="12091"/>
                              </a:lnTo>
                              <a:lnTo>
                                <a:pt x="12713" y="12108"/>
                              </a:lnTo>
                              <a:lnTo>
                                <a:pt x="12696" y="12108"/>
                              </a:lnTo>
                              <a:lnTo>
                                <a:pt x="12696" y="120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12091" coordsize="18,17" path="m12696,12091l12713,12091l12713,12108l12696,12108l12696,12091xe" fillcolor="black" stroked="f" o:allowincell="f" style="position:absolute;margin-left:359.9pt;margin-top:342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9">
                <wp:simplePos x="0" y="0"/>
                <wp:positionH relativeFrom="page">
                  <wp:posOffset>4576445</wp:posOffset>
                </wp:positionH>
                <wp:positionV relativeFrom="page">
                  <wp:posOffset>4352290</wp:posOffset>
                </wp:positionV>
                <wp:extent cx="2564765" cy="6350"/>
                <wp:effectExtent l="635" t="0" r="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5" h="17">
                              <a:moveTo>
                                <a:pt x="12713" y="12091"/>
                              </a:moveTo>
                              <a:lnTo>
                                <a:pt x="19838" y="12091"/>
                              </a:lnTo>
                              <a:lnTo>
                                <a:pt x="19838" y="12108"/>
                              </a:lnTo>
                              <a:lnTo>
                                <a:pt x="12713" y="12108"/>
                              </a:lnTo>
                              <a:lnTo>
                                <a:pt x="12713" y="120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3,12091" coordsize="7125,17" path="m12713,12091l19838,12091l19838,12108l12713,12108l12713,12091xe" fillcolor="black" stroked="f" o:allowincell="f" style="position:absolute;margin-left:360.35pt;margin-top:342.7pt;width:201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7141210</wp:posOffset>
                </wp:positionH>
                <wp:positionV relativeFrom="page">
                  <wp:posOffset>4352290</wp:posOffset>
                </wp:positionV>
                <wp:extent cx="6350" cy="6350"/>
                <wp:effectExtent l="0" t="0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9838" y="12091"/>
                              </a:moveTo>
                              <a:lnTo>
                                <a:pt x="19855" y="12091"/>
                              </a:lnTo>
                              <a:lnTo>
                                <a:pt x="19855" y="12108"/>
                              </a:lnTo>
                              <a:lnTo>
                                <a:pt x="19838" y="12108"/>
                              </a:lnTo>
                              <a:lnTo>
                                <a:pt x="19838" y="120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12091" coordsize="17,17" path="m19838,12091l19855,12091l19855,12108l19838,12108l19838,12091xe" fillcolor="black" stroked="f" o:allowincell="f" style="position:absolute;margin-left:562.3pt;margin-top:342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671830</wp:posOffset>
                </wp:positionH>
                <wp:positionV relativeFrom="page">
                  <wp:posOffset>4358640</wp:posOffset>
                </wp:positionV>
                <wp:extent cx="6350" cy="266700"/>
                <wp:effectExtent l="0" t="0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741">
                              <a:moveTo>
                                <a:pt x="1867" y="12108"/>
                              </a:moveTo>
                              <a:lnTo>
                                <a:pt x="1884" y="12108"/>
                              </a:lnTo>
                              <a:lnTo>
                                <a:pt x="1884" y="12849"/>
                              </a:lnTo>
                              <a:lnTo>
                                <a:pt x="1867" y="12849"/>
                              </a:lnTo>
                              <a:lnTo>
                                <a:pt x="1867" y="12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12108" coordsize="17,741" path="m1867,12108l1884,12108l1884,12849l1867,12849l1867,12108xe" fillcolor="black" stroked="f" o:allowincell="f" style="position:absolute;margin-left:52.9pt;margin-top:343.2pt;width:0.45pt;height:2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4570730</wp:posOffset>
                </wp:positionH>
                <wp:positionV relativeFrom="page">
                  <wp:posOffset>4358640</wp:posOffset>
                </wp:positionV>
                <wp:extent cx="6350" cy="266700"/>
                <wp:effectExtent l="0" t="0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741">
                              <a:moveTo>
                                <a:pt x="12696" y="12108"/>
                              </a:moveTo>
                              <a:lnTo>
                                <a:pt x="12713" y="12108"/>
                              </a:lnTo>
                              <a:lnTo>
                                <a:pt x="12713" y="12849"/>
                              </a:lnTo>
                              <a:lnTo>
                                <a:pt x="12696" y="12849"/>
                              </a:lnTo>
                              <a:lnTo>
                                <a:pt x="12696" y="12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12108" coordsize="18,741" path="m12696,12108l12713,12108l12713,12849l12696,12849l12696,12108xe" fillcolor="black" stroked="f" o:allowincell="f" style="position:absolute;margin-left:359.9pt;margin-top:343.2pt;width:0.45pt;height:2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7141210</wp:posOffset>
                </wp:positionH>
                <wp:positionV relativeFrom="page">
                  <wp:posOffset>4358640</wp:posOffset>
                </wp:positionV>
                <wp:extent cx="6350" cy="266700"/>
                <wp:effectExtent l="0" t="0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741">
                              <a:moveTo>
                                <a:pt x="19838" y="12108"/>
                              </a:moveTo>
                              <a:lnTo>
                                <a:pt x="19855" y="12108"/>
                              </a:lnTo>
                              <a:lnTo>
                                <a:pt x="19855" y="12849"/>
                              </a:lnTo>
                              <a:lnTo>
                                <a:pt x="19838" y="12849"/>
                              </a:lnTo>
                              <a:lnTo>
                                <a:pt x="19838" y="12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12108" coordsize="17,741" path="m19838,12108l19855,12108l19855,12849l19838,12849l19838,12108xe" fillcolor="black" stroked="f" o:allowincell="f" style="position:absolute;margin-left:562.3pt;margin-top:343.2pt;width:0.45pt;height:2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4">
                <wp:simplePos x="0" y="0"/>
                <wp:positionH relativeFrom="page">
                  <wp:posOffset>4618990</wp:posOffset>
                </wp:positionH>
                <wp:positionV relativeFrom="page">
                  <wp:posOffset>4789805</wp:posOffset>
                </wp:positionV>
                <wp:extent cx="621665" cy="7620"/>
                <wp:effectExtent l="635" t="635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22">
                              <a:moveTo>
                                <a:pt x="12832" y="13306"/>
                              </a:moveTo>
                              <a:lnTo>
                                <a:pt x="14559" y="13306"/>
                              </a:lnTo>
                              <a:lnTo>
                                <a:pt x="14559" y="13327"/>
                              </a:lnTo>
                              <a:lnTo>
                                <a:pt x="12832" y="13327"/>
                              </a:lnTo>
                              <a:lnTo>
                                <a:pt x="12832" y="13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32,13306" coordsize="1728,22" path="m12832,13306l14559,13306l14559,13327l12832,13327l12832,13306xe" fillcolor="black" stroked="f" o:allowincell="f" style="position:absolute;margin-left:363.7pt;margin-top:377.15pt;width:48.9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671830</wp:posOffset>
                </wp:positionH>
                <wp:positionV relativeFrom="page">
                  <wp:posOffset>4625340</wp:posOffset>
                </wp:positionV>
                <wp:extent cx="6350" cy="6350"/>
                <wp:effectExtent l="0" t="0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8">
                              <a:moveTo>
                                <a:pt x="1867" y="12849"/>
                              </a:moveTo>
                              <a:lnTo>
                                <a:pt x="1884" y="12849"/>
                              </a:lnTo>
                              <a:lnTo>
                                <a:pt x="1884" y="12866"/>
                              </a:lnTo>
                              <a:lnTo>
                                <a:pt x="1867" y="12866"/>
                              </a:lnTo>
                              <a:lnTo>
                                <a:pt x="1867" y="1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12849" coordsize="17,18" path="m1867,12849l1884,12849l1884,12866l1867,12866l1867,12849xe" fillcolor="black" stroked="f" o:allowincell="f" style="position:absolute;margin-left:52.9pt;margin-top:364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678180</wp:posOffset>
                </wp:positionH>
                <wp:positionV relativeFrom="page">
                  <wp:posOffset>4625340</wp:posOffset>
                </wp:positionV>
                <wp:extent cx="3892550" cy="6350"/>
                <wp:effectExtent l="0" t="0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2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2" h="18">
                              <a:moveTo>
                                <a:pt x="1884" y="12849"/>
                              </a:moveTo>
                              <a:lnTo>
                                <a:pt x="12696" y="12849"/>
                              </a:lnTo>
                              <a:lnTo>
                                <a:pt x="12696" y="12866"/>
                              </a:lnTo>
                              <a:lnTo>
                                <a:pt x="1884" y="12866"/>
                              </a:lnTo>
                              <a:lnTo>
                                <a:pt x="1884" y="1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,12849" coordsize="10812,18" path="m1884,12849l12696,12849l12696,12866l1884,12866l1884,12849xe" fillcolor="black" stroked="f" o:allowincell="f" style="position:absolute;margin-left:53.4pt;margin-top:364.2pt;width:306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4570730</wp:posOffset>
                </wp:positionH>
                <wp:positionV relativeFrom="page">
                  <wp:posOffset>4625340</wp:posOffset>
                </wp:positionV>
                <wp:extent cx="6350" cy="6350"/>
                <wp:effectExtent l="0" t="0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12696" y="12849"/>
                              </a:moveTo>
                              <a:lnTo>
                                <a:pt x="12713" y="12849"/>
                              </a:lnTo>
                              <a:lnTo>
                                <a:pt x="12713" y="12866"/>
                              </a:lnTo>
                              <a:lnTo>
                                <a:pt x="12696" y="12866"/>
                              </a:lnTo>
                              <a:lnTo>
                                <a:pt x="12696" y="1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12849" coordsize="18,18" path="m12696,12849l12713,12849l12713,12866l12696,12866l12696,12849xe" fillcolor="black" stroked="f" o:allowincell="f" style="position:absolute;margin-left:359.9pt;margin-top:364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8">
                <wp:simplePos x="0" y="0"/>
                <wp:positionH relativeFrom="page">
                  <wp:posOffset>4576445</wp:posOffset>
                </wp:positionH>
                <wp:positionV relativeFrom="page">
                  <wp:posOffset>4625340</wp:posOffset>
                </wp:positionV>
                <wp:extent cx="2564765" cy="6350"/>
                <wp:effectExtent l="635" t="0" r="0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5" h="18">
                              <a:moveTo>
                                <a:pt x="12713" y="12849"/>
                              </a:moveTo>
                              <a:lnTo>
                                <a:pt x="19838" y="12849"/>
                              </a:lnTo>
                              <a:lnTo>
                                <a:pt x="19838" y="12866"/>
                              </a:lnTo>
                              <a:lnTo>
                                <a:pt x="12713" y="12866"/>
                              </a:lnTo>
                              <a:lnTo>
                                <a:pt x="12713" y="1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3,12849" coordsize="7125,18" path="m12713,12849l19838,12849l19838,12866l12713,12866l12713,12849xe" fillcolor="black" stroked="f" o:allowincell="f" style="position:absolute;margin-left:360.35pt;margin-top:364.2pt;width:201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7141210</wp:posOffset>
                </wp:positionH>
                <wp:positionV relativeFrom="page">
                  <wp:posOffset>4625340</wp:posOffset>
                </wp:positionV>
                <wp:extent cx="6350" cy="6350"/>
                <wp:effectExtent l="0" t="0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8">
                              <a:moveTo>
                                <a:pt x="19838" y="12849"/>
                              </a:moveTo>
                              <a:lnTo>
                                <a:pt x="19855" y="12849"/>
                              </a:lnTo>
                              <a:lnTo>
                                <a:pt x="19855" y="12866"/>
                              </a:lnTo>
                              <a:lnTo>
                                <a:pt x="19838" y="12866"/>
                              </a:lnTo>
                              <a:lnTo>
                                <a:pt x="19838" y="1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12849" coordsize="17,18" path="m19838,12849l19855,12849l19855,12866l19838,12866l19838,12849xe" fillcolor="black" stroked="f" o:allowincell="f" style="position:absolute;margin-left:562.3pt;margin-top:364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671830</wp:posOffset>
                </wp:positionH>
                <wp:positionV relativeFrom="page">
                  <wp:posOffset>4631690</wp:posOffset>
                </wp:positionV>
                <wp:extent cx="6350" cy="525780"/>
                <wp:effectExtent l="0" t="0" r="63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461">
                              <a:moveTo>
                                <a:pt x="1867" y="12866"/>
                              </a:moveTo>
                              <a:lnTo>
                                <a:pt x="1884" y="12866"/>
                              </a:lnTo>
                              <a:lnTo>
                                <a:pt x="1884" y="14326"/>
                              </a:lnTo>
                              <a:lnTo>
                                <a:pt x="1867" y="14326"/>
                              </a:lnTo>
                              <a:lnTo>
                                <a:pt x="1867" y="128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12866" coordsize="17,1461" path="m1867,12866l1884,12866l1884,14326l1867,14326l1867,12866xe" fillcolor="black" stroked="f" o:allowincell="f" style="position:absolute;margin-left:52.9pt;margin-top:364.7pt;width:0.4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4570730</wp:posOffset>
                </wp:positionH>
                <wp:positionV relativeFrom="page">
                  <wp:posOffset>4631690</wp:posOffset>
                </wp:positionV>
                <wp:extent cx="6350" cy="525780"/>
                <wp:effectExtent l="0" t="0" r="635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461">
                              <a:moveTo>
                                <a:pt x="12696" y="12866"/>
                              </a:moveTo>
                              <a:lnTo>
                                <a:pt x="12713" y="12866"/>
                              </a:lnTo>
                              <a:lnTo>
                                <a:pt x="12713" y="14326"/>
                              </a:lnTo>
                              <a:lnTo>
                                <a:pt x="12696" y="14326"/>
                              </a:lnTo>
                              <a:lnTo>
                                <a:pt x="12696" y="128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12866" coordsize="18,1461" path="m12696,12866l12713,12866l12713,14326l12696,14326l12696,12866xe" fillcolor="black" stroked="f" o:allowincell="f" style="position:absolute;margin-left:359.9pt;margin-top:364.7pt;width:0.4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7141210</wp:posOffset>
                </wp:positionH>
                <wp:positionV relativeFrom="page">
                  <wp:posOffset>4631690</wp:posOffset>
                </wp:positionV>
                <wp:extent cx="6350" cy="525780"/>
                <wp:effectExtent l="0" t="0" r="635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461">
                              <a:moveTo>
                                <a:pt x="19838" y="12866"/>
                              </a:moveTo>
                              <a:lnTo>
                                <a:pt x="19855" y="12866"/>
                              </a:lnTo>
                              <a:lnTo>
                                <a:pt x="19855" y="14326"/>
                              </a:lnTo>
                              <a:lnTo>
                                <a:pt x="19838" y="14326"/>
                              </a:lnTo>
                              <a:lnTo>
                                <a:pt x="19838" y="128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12866" coordsize="17,1461" path="m19838,12866l19855,12866l19855,14326l19838,14326l19838,12866xe" fillcolor="black" stroked="f" o:allowincell="f" style="position:absolute;margin-left:562.3pt;margin-top:364.7pt;width:0.4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671830</wp:posOffset>
                </wp:positionH>
                <wp:positionV relativeFrom="page">
                  <wp:posOffset>5157470</wp:posOffset>
                </wp:positionV>
                <wp:extent cx="6350" cy="6350"/>
                <wp:effectExtent l="0" t="0" r="635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867" y="14326"/>
                              </a:moveTo>
                              <a:lnTo>
                                <a:pt x="1884" y="14326"/>
                              </a:lnTo>
                              <a:lnTo>
                                <a:pt x="1884" y="14343"/>
                              </a:lnTo>
                              <a:lnTo>
                                <a:pt x="1867" y="14343"/>
                              </a:lnTo>
                              <a:lnTo>
                                <a:pt x="1867" y="143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14326" coordsize="17,17" path="m1867,14326l1884,14326l1884,14343l1867,14343l1867,14326xe" fillcolor="black" stroked="f" o:allowincell="f" style="position:absolute;margin-left:52.9pt;margin-top:406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678180</wp:posOffset>
                </wp:positionH>
                <wp:positionV relativeFrom="page">
                  <wp:posOffset>5157470</wp:posOffset>
                </wp:positionV>
                <wp:extent cx="3892550" cy="6350"/>
                <wp:effectExtent l="0" t="0" r="635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2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2" h="17">
                              <a:moveTo>
                                <a:pt x="1884" y="14326"/>
                              </a:moveTo>
                              <a:lnTo>
                                <a:pt x="12696" y="14326"/>
                              </a:lnTo>
                              <a:lnTo>
                                <a:pt x="12696" y="14343"/>
                              </a:lnTo>
                              <a:lnTo>
                                <a:pt x="1884" y="14343"/>
                              </a:lnTo>
                              <a:lnTo>
                                <a:pt x="1884" y="143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,14326" coordsize="10812,17" path="m1884,14326l12696,14326l12696,14343l1884,14343l1884,14326xe" fillcolor="black" stroked="f" o:allowincell="f" style="position:absolute;margin-left:53.4pt;margin-top:406.1pt;width:306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4570730</wp:posOffset>
                </wp:positionH>
                <wp:positionV relativeFrom="page">
                  <wp:posOffset>5157470</wp:posOffset>
                </wp:positionV>
                <wp:extent cx="6350" cy="6350"/>
                <wp:effectExtent l="0" t="0" r="635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2696" y="14326"/>
                              </a:moveTo>
                              <a:lnTo>
                                <a:pt x="12713" y="14326"/>
                              </a:lnTo>
                              <a:lnTo>
                                <a:pt x="12713" y="14343"/>
                              </a:lnTo>
                              <a:lnTo>
                                <a:pt x="12696" y="14343"/>
                              </a:lnTo>
                              <a:lnTo>
                                <a:pt x="12696" y="143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14326" coordsize="18,17" path="m12696,14326l12713,14326l12713,14343l12696,14343l12696,14326xe" fillcolor="black" stroked="f" o:allowincell="f" style="position:absolute;margin-left:359.9pt;margin-top:406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6">
                <wp:simplePos x="0" y="0"/>
                <wp:positionH relativeFrom="page">
                  <wp:posOffset>4576445</wp:posOffset>
                </wp:positionH>
                <wp:positionV relativeFrom="page">
                  <wp:posOffset>5157470</wp:posOffset>
                </wp:positionV>
                <wp:extent cx="2564765" cy="6350"/>
                <wp:effectExtent l="635" t="0" r="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5" h="17">
                              <a:moveTo>
                                <a:pt x="12713" y="14326"/>
                              </a:moveTo>
                              <a:lnTo>
                                <a:pt x="19838" y="14326"/>
                              </a:lnTo>
                              <a:lnTo>
                                <a:pt x="19838" y="14343"/>
                              </a:lnTo>
                              <a:lnTo>
                                <a:pt x="12713" y="14343"/>
                              </a:lnTo>
                              <a:lnTo>
                                <a:pt x="12713" y="143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3,14326" coordsize="7125,17" path="m12713,14326l19838,14326l19838,14343l12713,14343l12713,14326xe" fillcolor="black" stroked="f" o:allowincell="f" style="position:absolute;margin-left:360.35pt;margin-top:406.1pt;width:201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7141210</wp:posOffset>
                </wp:positionH>
                <wp:positionV relativeFrom="page">
                  <wp:posOffset>5157470</wp:posOffset>
                </wp:positionV>
                <wp:extent cx="6350" cy="6350"/>
                <wp:effectExtent l="0" t="0" r="635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9838" y="14326"/>
                              </a:moveTo>
                              <a:lnTo>
                                <a:pt x="19855" y="14326"/>
                              </a:lnTo>
                              <a:lnTo>
                                <a:pt x="19855" y="14343"/>
                              </a:lnTo>
                              <a:lnTo>
                                <a:pt x="19838" y="14343"/>
                              </a:lnTo>
                              <a:lnTo>
                                <a:pt x="19838" y="143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14326" coordsize="17,17" path="m19838,14326l19855,14326l19855,14343l19838,14343l19838,14326xe" fillcolor="black" stroked="f" o:allowincell="f" style="position:absolute;margin-left:562.3pt;margin-top:406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671830</wp:posOffset>
                </wp:positionH>
                <wp:positionV relativeFrom="page">
                  <wp:posOffset>5163185</wp:posOffset>
                </wp:positionV>
                <wp:extent cx="6350" cy="350520"/>
                <wp:effectExtent l="0" t="0" r="635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974">
                              <a:moveTo>
                                <a:pt x="1867" y="14343"/>
                              </a:moveTo>
                              <a:lnTo>
                                <a:pt x="1884" y="14343"/>
                              </a:lnTo>
                              <a:lnTo>
                                <a:pt x="1884" y="15317"/>
                              </a:lnTo>
                              <a:lnTo>
                                <a:pt x="1867" y="15317"/>
                              </a:lnTo>
                              <a:lnTo>
                                <a:pt x="1867" y="143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14343" coordsize="17,974" path="m1867,14343l1884,14343l1884,15317l1867,15317l1867,14343xe" fillcolor="black" stroked="f" o:allowincell="f" style="position:absolute;margin-left:52.9pt;margin-top:406.55pt;width:0.4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4570730</wp:posOffset>
                </wp:positionH>
                <wp:positionV relativeFrom="page">
                  <wp:posOffset>5163185</wp:posOffset>
                </wp:positionV>
                <wp:extent cx="6350" cy="350520"/>
                <wp:effectExtent l="0" t="0" r="635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974">
                              <a:moveTo>
                                <a:pt x="12696" y="14343"/>
                              </a:moveTo>
                              <a:lnTo>
                                <a:pt x="12713" y="14343"/>
                              </a:lnTo>
                              <a:lnTo>
                                <a:pt x="12713" y="15317"/>
                              </a:lnTo>
                              <a:lnTo>
                                <a:pt x="12696" y="15317"/>
                              </a:lnTo>
                              <a:lnTo>
                                <a:pt x="12696" y="143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14343" coordsize="18,974" path="m12696,14343l12713,14343l12713,15317l12696,15317l12696,14343xe" fillcolor="black" stroked="f" o:allowincell="f" style="position:absolute;margin-left:359.9pt;margin-top:406.55pt;width:0.4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7141210</wp:posOffset>
                </wp:positionH>
                <wp:positionV relativeFrom="page">
                  <wp:posOffset>5163185</wp:posOffset>
                </wp:positionV>
                <wp:extent cx="6350" cy="350520"/>
                <wp:effectExtent l="0" t="0" r="635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974">
                              <a:moveTo>
                                <a:pt x="19838" y="14343"/>
                              </a:moveTo>
                              <a:lnTo>
                                <a:pt x="19855" y="14343"/>
                              </a:lnTo>
                              <a:lnTo>
                                <a:pt x="19855" y="15317"/>
                              </a:lnTo>
                              <a:lnTo>
                                <a:pt x="19838" y="15317"/>
                              </a:lnTo>
                              <a:lnTo>
                                <a:pt x="19838" y="143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14343" coordsize="17,974" path="m19838,14343l19855,14343l19855,15317l19838,15317l19838,14343xe" fillcolor="black" stroked="f" o:allowincell="f" style="position:absolute;margin-left:562.3pt;margin-top:406.55pt;width:0.4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671830</wp:posOffset>
                </wp:positionH>
                <wp:positionV relativeFrom="page">
                  <wp:posOffset>5513705</wp:posOffset>
                </wp:positionV>
                <wp:extent cx="6350" cy="6350"/>
                <wp:effectExtent l="0" t="0" r="635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867" y="15317"/>
                              </a:moveTo>
                              <a:lnTo>
                                <a:pt x="1884" y="15317"/>
                              </a:lnTo>
                              <a:lnTo>
                                <a:pt x="1884" y="15334"/>
                              </a:lnTo>
                              <a:lnTo>
                                <a:pt x="1867" y="15334"/>
                              </a:lnTo>
                              <a:lnTo>
                                <a:pt x="1867" y="153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15317" coordsize="17,17" path="m1867,15317l1884,15317l1884,15334l1867,15334l1867,15317xe" fillcolor="black" stroked="f" o:allowincell="f" style="position:absolute;margin-left:52.9pt;margin-top:434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678180</wp:posOffset>
                </wp:positionH>
                <wp:positionV relativeFrom="page">
                  <wp:posOffset>5513705</wp:posOffset>
                </wp:positionV>
                <wp:extent cx="3892550" cy="6350"/>
                <wp:effectExtent l="0" t="0" r="635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2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2" h="17">
                              <a:moveTo>
                                <a:pt x="1884" y="15317"/>
                              </a:moveTo>
                              <a:lnTo>
                                <a:pt x="12696" y="15317"/>
                              </a:lnTo>
                              <a:lnTo>
                                <a:pt x="12696" y="15334"/>
                              </a:lnTo>
                              <a:lnTo>
                                <a:pt x="1884" y="15334"/>
                              </a:lnTo>
                              <a:lnTo>
                                <a:pt x="1884" y="153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,15317" coordsize="10812,17" path="m1884,15317l12696,15317l12696,15334l1884,15334l1884,15317xe" fillcolor="black" stroked="f" o:allowincell="f" style="position:absolute;margin-left:53.4pt;margin-top:434.15pt;width:306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4570730</wp:posOffset>
                </wp:positionH>
                <wp:positionV relativeFrom="page">
                  <wp:posOffset>5513705</wp:posOffset>
                </wp:positionV>
                <wp:extent cx="6350" cy="6350"/>
                <wp:effectExtent l="0" t="0" r="635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2696" y="15317"/>
                              </a:moveTo>
                              <a:lnTo>
                                <a:pt x="12713" y="15317"/>
                              </a:lnTo>
                              <a:lnTo>
                                <a:pt x="12713" y="15334"/>
                              </a:lnTo>
                              <a:lnTo>
                                <a:pt x="12696" y="15334"/>
                              </a:lnTo>
                              <a:lnTo>
                                <a:pt x="12696" y="153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15317" coordsize="18,17" path="m12696,15317l12713,15317l12713,15334l12696,15334l12696,15317xe" fillcolor="black" stroked="f" o:allowincell="f" style="position:absolute;margin-left:359.9pt;margin-top:434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4">
                <wp:simplePos x="0" y="0"/>
                <wp:positionH relativeFrom="page">
                  <wp:posOffset>4576445</wp:posOffset>
                </wp:positionH>
                <wp:positionV relativeFrom="page">
                  <wp:posOffset>5513705</wp:posOffset>
                </wp:positionV>
                <wp:extent cx="2564765" cy="6350"/>
                <wp:effectExtent l="635" t="0" r="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5" h="17">
                              <a:moveTo>
                                <a:pt x="12713" y="15317"/>
                              </a:moveTo>
                              <a:lnTo>
                                <a:pt x="19838" y="15317"/>
                              </a:lnTo>
                              <a:lnTo>
                                <a:pt x="19838" y="15334"/>
                              </a:lnTo>
                              <a:lnTo>
                                <a:pt x="12713" y="15334"/>
                              </a:lnTo>
                              <a:lnTo>
                                <a:pt x="12713" y="153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3,15317" coordsize="7125,17" path="m12713,15317l19838,15317l19838,15334l12713,15334l12713,15317xe" fillcolor="black" stroked="f" o:allowincell="f" style="position:absolute;margin-left:360.35pt;margin-top:434.15pt;width:201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7141210</wp:posOffset>
                </wp:positionH>
                <wp:positionV relativeFrom="page">
                  <wp:posOffset>5513705</wp:posOffset>
                </wp:positionV>
                <wp:extent cx="6350" cy="6350"/>
                <wp:effectExtent l="0" t="0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9838" y="15317"/>
                              </a:moveTo>
                              <a:lnTo>
                                <a:pt x="19855" y="15317"/>
                              </a:lnTo>
                              <a:lnTo>
                                <a:pt x="19855" y="15334"/>
                              </a:lnTo>
                              <a:lnTo>
                                <a:pt x="19838" y="15334"/>
                              </a:lnTo>
                              <a:lnTo>
                                <a:pt x="19838" y="153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15317" coordsize="17,17" path="m19838,15317l19855,15317l19855,15334l19838,15334l19838,15317xe" fillcolor="black" stroked="f" o:allowincell="f" style="position:absolute;margin-left:562.3pt;margin-top:434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671830</wp:posOffset>
                </wp:positionH>
                <wp:positionV relativeFrom="page">
                  <wp:posOffset>5520055</wp:posOffset>
                </wp:positionV>
                <wp:extent cx="6350" cy="266700"/>
                <wp:effectExtent l="0" t="0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741">
                              <a:moveTo>
                                <a:pt x="1867" y="15334"/>
                              </a:moveTo>
                              <a:lnTo>
                                <a:pt x="1884" y="15334"/>
                              </a:lnTo>
                              <a:lnTo>
                                <a:pt x="1884" y="16074"/>
                              </a:lnTo>
                              <a:lnTo>
                                <a:pt x="1867" y="16074"/>
                              </a:lnTo>
                              <a:lnTo>
                                <a:pt x="1867" y="15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15334" coordsize="17,741" path="m1867,15334l1884,15334l1884,16074l1867,16074l1867,15334xe" fillcolor="black" stroked="f" o:allowincell="f" style="position:absolute;margin-left:52.9pt;margin-top:434.65pt;width:0.45pt;height:2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4570730</wp:posOffset>
                </wp:positionH>
                <wp:positionV relativeFrom="page">
                  <wp:posOffset>5520055</wp:posOffset>
                </wp:positionV>
                <wp:extent cx="6350" cy="266700"/>
                <wp:effectExtent l="0" t="0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741">
                              <a:moveTo>
                                <a:pt x="12696" y="15334"/>
                              </a:moveTo>
                              <a:lnTo>
                                <a:pt x="12713" y="15334"/>
                              </a:lnTo>
                              <a:lnTo>
                                <a:pt x="12713" y="16074"/>
                              </a:lnTo>
                              <a:lnTo>
                                <a:pt x="12696" y="16074"/>
                              </a:lnTo>
                              <a:lnTo>
                                <a:pt x="12696" y="15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15334" coordsize="18,741" path="m12696,15334l12713,15334l12713,16074l12696,16074l12696,15334xe" fillcolor="black" stroked="f" o:allowincell="f" style="position:absolute;margin-left:359.9pt;margin-top:434.65pt;width:0.45pt;height:2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7141210</wp:posOffset>
                </wp:positionH>
                <wp:positionV relativeFrom="page">
                  <wp:posOffset>5520055</wp:posOffset>
                </wp:positionV>
                <wp:extent cx="6350" cy="266700"/>
                <wp:effectExtent l="0" t="0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741">
                              <a:moveTo>
                                <a:pt x="19838" y="15334"/>
                              </a:moveTo>
                              <a:lnTo>
                                <a:pt x="19855" y="15334"/>
                              </a:lnTo>
                              <a:lnTo>
                                <a:pt x="19855" y="16074"/>
                              </a:lnTo>
                              <a:lnTo>
                                <a:pt x="19838" y="16074"/>
                              </a:lnTo>
                              <a:lnTo>
                                <a:pt x="19838" y="15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15334" coordsize="17,741" path="m19838,15334l19855,15334l19855,16074l19838,16074l19838,15334xe" fillcolor="black" stroked="f" o:allowincell="f" style="position:absolute;margin-left:562.3pt;margin-top:434.65pt;width:0.45pt;height:2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671830</wp:posOffset>
                </wp:positionH>
                <wp:positionV relativeFrom="page">
                  <wp:posOffset>5786755</wp:posOffset>
                </wp:positionV>
                <wp:extent cx="6350" cy="6350"/>
                <wp:effectExtent l="0" t="0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8">
                              <a:moveTo>
                                <a:pt x="1867" y="16074"/>
                              </a:moveTo>
                              <a:lnTo>
                                <a:pt x="1884" y="16074"/>
                              </a:lnTo>
                              <a:lnTo>
                                <a:pt x="1884" y="16091"/>
                              </a:lnTo>
                              <a:lnTo>
                                <a:pt x="1867" y="16091"/>
                              </a:lnTo>
                              <a:lnTo>
                                <a:pt x="1867" y="160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16074" coordsize="17,18" path="m1867,16074l1884,16074l1884,16091l1867,16091l1867,16074xe" fillcolor="black" stroked="f" o:allowincell="f" style="position:absolute;margin-left:52.9pt;margin-top:455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4570730</wp:posOffset>
                </wp:positionH>
                <wp:positionV relativeFrom="page">
                  <wp:posOffset>5786755</wp:posOffset>
                </wp:positionV>
                <wp:extent cx="6350" cy="6350"/>
                <wp:effectExtent l="0" t="0" r="635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12696" y="16074"/>
                              </a:moveTo>
                              <a:lnTo>
                                <a:pt x="12713" y="16074"/>
                              </a:lnTo>
                              <a:lnTo>
                                <a:pt x="12713" y="16091"/>
                              </a:lnTo>
                              <a:lnTo>
                                <a:pt x="12696" y="16091"/>
                              </a:lnTo>
                              <a:lnTo>
                                <a:pt x="12696" y="160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16074" coordsize="18,18" path="m12696,16074l12713,16074l12713,16091l12696,16091l12696,16074xe" fillcolor="black" stroked="f" o:allowincell="f" style="position:absolute;margin-left:359.9pt;margin-top:455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7141210</wp:posOffset>
                </wp:positionH>
                <wp:positionV relativeFrom="page">
                  <wp:posOffset>5786755</wp:posOffset>
                </wp:positionV>
                <wp:extent cx="6350" cy="6350"/>
                <wp:effectExtent l="0" t="0" r="635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8">
                              <a:moveTo>
                                <a:pt x="19838" y="16074"/>
                              </a:moveTo>
                              <a:lnTo>
                                <a:pt x="19855" y="16074"/>
                              </a:lnTo>
                              <a:lnTo>
                                <a:pt x="19855" y="16091"/>
                              </a:lnTo>
                              <a:lnTo>
                                <a:pt x="19838" y="16091"/>
                              </a:lnTo>
                              <a:lnTo>
                                <a:pt x="19838" y="160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16074" coordsize="17,18" path="m19838,16074l19855,16074l19855,16091l19838,16091l19838,16074xe" fillcolor="black" stroked="f" o:allowincell="f" style="position:absolute;margin-left:562.3pt;margin-top:455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671830</wp:posOffset>
                </wp:positionH>
                <wp:positionV relativeFrom="page">
                  <wp:posOffset>5792470</wp:posOffset>
                </wp:positionV>
                <wp:extent cx="6350" cy="267970"/>
                <wp:effectExtent l="0" t="0" r="635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745">
                              <a:moveTo>
                                <a:pt x="1867" y="16091"/>
                              </a:moveTo>
                              <a:lnTo>
                                <a:pt x="1884" y="16091"/>
                              </a:lnTo>
                              <a:lnTo>
                                <a:pt x="1884" y="16836"/>
                              </a:lnTo>
                              <a:lnTo>
                                <a:pt x="1867" y="16836"/>
                              </a:lnTo>
                              <a:lnTo>
                                <a:pt x="1867" y="160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16091" coordsize="17,745" path="m1867,16091l1884,16091l1884,16836l1867,16836l1867,16091xe" fillcolor="black" stroked="f" o:allowincell="f" style="position:absolute;margin-left:52.9pt;margin-top:456.1pt;width:0.45pt;height:2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4570730</wp:posOffset>
                </wp:positionH>
                <wp:positionV relativeFrom="page">
                  <wp:posOffset>5792470</wp:posOffset>
                </wp:positionV>
                <wp:extent cx="6350" cy="267970"/>
                <wp:effectExtent l="0" t="0" r="635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745">
                              <a:moveTo>
                                <a:pt x="12696" y="16091"/>
                              </a:moveTo>
                              <a:lnTo>
                                <a:pt x="12713" y="16091"/>
                              </a:lnTo>
                              <a:lnTo>
                                <a:pt x="12713" y="16836"/>
                              </a:lnTo>
                              <a:lnTo>
                                <a:pt x="12696" y="16836"/>
                              </a:lnTo>
                              <a:lnTo>
                                <a:pt x="12696" y="160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16091" coordsize="18,745" path="m12696,16091l12713,16091l12713,16836l12696,16836l12696,16091xe" fillcolor="black" stroked="f" o:allowincell="f" style="position:absolute;margin-left:359.9pt;margin-top:456.1pt;width:0.45pt;height:2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7141210</wp:posOffset>
                </wp:positionH>
                <wp:positionV relativeFrom="page">
                  <wp:posOffset>5792470</wp:posOffset>
                </wp:positionV>
                <wp:extent cx="6350" cy="267970"/>
                <wp:effectExtent l="0" t="0" r="63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745">
                              <a:moveTo>
                                <a:pt x="19838" y="16091"/>
                              </a:moveTo>
                              <a:lnTo>
                                <a:pt x="19855" y="16091"/>
                              </a:lnTo>
                              <a:lnTo>
                                <a:pt x="19855" y="16836"/>
                              </a:lnTo>
                              <a:lnTo>
                                <a:pt x="19838" y="16836"/>
                              </a:lnTo>
                              <a:lnTo>
                                <a:pt x="19838" y="160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16091" coordsize="17,745" path="m19838,16091l19855,16091l19855,16836l19838,16836l19838,16091xe" fillcolor="black" stroked="f" o:allowincell="f" style="position:absolute;margin-left:562.3pt;margin-top:456.1pt;width:0.45pt;height:2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671830</wp:posOffset>
                </wp:positionH>
                <wp:positionV relativeFrom="page">
                  <wp:posOffset>6061075</wp:posOffset>
                </wp:positionV>
                <wp:extent cx="6350" cy="6350"/>
                <wp:effectExtent l="0" t="0" r="635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867" y="16836"/>
                              </a:moveTo>
                              <a:lnTo>
                                <a:pt x="1884" y="16836"/>
                              </a:lnTo>
                              <a:lnTo>
                                <a:pt x="1884" y="16853"/>
                              </a:lnTo>
                              <a:lnTo>
                                <a:pt x="1867" y="16853"/>
                              </a:lnTo>
                              <a:lnTo>
                                <a:pt x="1867" y="168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16836" coordsize="17,17" path="m1867,16836l1884,16836l1884,16853l1867,16853l1867,16836xe" fillcolor="black" stroked="f" o:allowincell="f" style="position:absolute;margin-left:52.9pt;margin-top:477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4570730</wp:posOffset>
                </wp:positionH>
                <wp:positionV relativeFrom="page">
                  <wp:posOffset>6061075</wp:posOffset>
                </wp:positionV>
                <wp:extent cx="6350" cy="6350"/>
                <wp:effectExtent l="0" t="0" r="635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2696" y="16836"/>
                              </a:moveTo>
                              <a:lnTo>
                                <a:pt x="12713" y="16836"/>
                              </a:lnTo>
                              <a:lnTo>
                                <a:pt x="12713" y="16853"/>
                              </a:lnTo>
                              <a:lnTo>
                                <a:pt x="12696" y="16853"/>
                              </a:lnTo>
                              <a:lnTo>
                                <a:pt x="12696" y="168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16836" coordsize="18,17" path="m12696,16836l12713,16836l12713,16853l12696,16853l12696,16836xe" fillcolor="black" stroked="f" o:allowincell="f" style="position:absolute;margin-left:359.9pt;margin-top:477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7141210</wp:posOffset>
                </wp:positionH>
                <wp:positionV relativeFrom="page">
                  <wp:posOffset>6061075</wp:posOffset>
                </wp:positionV>
                <wp:extent cx="6350" cy="6350"/>
                <wp:effectExtent l="0" t="0" r="635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9838" y="16836"/>
                              </a:moveTo>
                              <a:lnTo>
                                <a:pt x="19855" y="16836"/>
                              </a:lnTo>
                              <a:lnTo>
                                <a:pt x="19855" y="16853"/>
                              </a:lnTo>
                              <a:lnTo>
                                <a:pt x="19838" y="16853"/>
                              </a:lnTo>
                              <a:lnTo>
                                <a:pt x="19838" y="168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16836" coordsize="17,17" path="m19838,16836l19855,16836l19855,16853l19838,16853l19838,16836xe" fillcolor="black" stroked="f" o:allowincell="f" style="position:absolute;margin-left:562.3pt;margin-top:477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671830</wp:posOffset>
                </wp:positionH>
                <wp:positionV relativeFrom="page">
                  <wp:posOffset>6066790</wp:posOffset>
                </wp:positionV>
                <wp:extent cx="6350" cy="266700"/>
                <wp:effectExtent l="0" t="0" r="635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741">
                              <a:moveTo>
                                <a:pt x="1867" y="16853"/>
                              </a:moveTo>
                              <a:lnTo>
                                <a:pt x="1884" y="16853"/>
                              </a:lnTo>
                              <a:lnTo>
                                <a:pt x="1884" y="17594"/>
                              </a:lnTo>
                              <a:lnTo>
                                <a:pt x="1867" y="17594"/>
                              </a:lnTo>
                              <a:lnTo>
                                <a:pt x="1867" y="168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16853" coordsize="17,741" path="m1867,16853l1884,16853l1884,17594l1867,17594l1867,16853xe" fillcolor="black" stroked="f" o:allowincell="f" style="position:absolute;margin-left:52.9pt;margin-top:477.7pt;width:0.45pt;height:2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4570730</wp:posOffset>
                </wp:positionH>
                <wp:positionV relativeFrom="page">
                  <wp:posOffset>6066790</wp:posOffset>
                </wp:positionV>
                <wp:extent cx="6350" cy="266700"/>
                <wp:effectExtent l="0" t="0" r="635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741">
                              <a:moveTo>
                                <a:pt x="12696" y="16853"/>
                              </a:moveTo>
                              <a:lnTo>
                                <a:pt x="12713" y="16853"/>
                              </a:lnTo>
                              <a:lnTo>
                                <a:pt x="12713" y="17594"/>
                              </a:lnTo>
                              <a:lnTo>
                                <a:pt x="12696" y="17594"/>
                              </a:lnTo>
                              <a:lnTo>
                                <a:pt x="12696" y="168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16853" coordsize="18,741" path="m12696,16853l12713,16853l12713,17594l12696,17594l12696,16853xe" fillcolor="black" stroked="f" o:allowincell="f" style="position:absolute;margin-left:359.9pt;margin-top:477.7pt;width:0.45pt;height:2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7141210</wp:posOffset>
                </wp:positionH>
                <wp:positionV relativeFrom="page">
                  <wp:posOffset>6066790</wp:posOffset>
                </wp:positionV>
                <wp:extent cx="6350" cy="266700"/>
                <wp:effectExtent l="0" t="0" r="635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741">
                              <a:moveTo>
                                <a:pt x="19838" y="16853"/>
                              </a:moveTo>
                              <a:lnTo>
                                <a:pt x="19855" y="16853"/>
                              </a:lnTo>
                              <a:lnTo>
                                <a:pt x="19855" y="17594"/>
                              </a:lnTo>
                              <a:lnTo>
                                <a:pt x="19838" y="17594"/>
                              </a:lnTo>
                              <a:lnTo>
                                <a:pt x="19838" y="168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16853" coordsize="17,741" path="m19838,16853l19855,16853l19855,17594l19838,17594l19838,16853xe" fillcolor="black" stroked="f" o:allowincell="f" style="position:absolute;margin-left:562.3pt;margin-top:477.7pt;width:0.45pt;height:2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671830</wp:posOffset>
                </wp:positionH>
                <wp:positionV relativeFrom="page">
                  <wp:posOffset>6333490</wp:posOffset>
                </wp:positionV>
                <wp:extent cx="6350" cy="6350"/>
                <wp:effectExtent l="0" t="0" r="635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867" y="17594"/>
                              </a:moveTo>
                              <a:lnTo>
                                <a:pt x="1884" y="17594"/>
                              </a:lnTo>
                              <a:lnTo>
                                <a:pt x="1884" y="17611"/>
                              </a:lnTo>
                              <a:lnTo>
                                <a:pt x="1867" y="17611"/>
                              </a:lnTo>
                              <a:lnTo>
                                <a:pt x="1867" y="175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17594" coordsize="17,17" path="m1867,17594l1884,17594l1884,17611l1867,17611l1867,17594xe" fillcolor="black" stroked="f" o:allowincell="f" style="position:absolute;margin-left:52.9pt;margin-top:498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678180</wp:posOffset>
                </wp:positionH>
                <wp:positionV relativeFrom="page">
                  <wp:posOffset>6333490</wp:posOffset>
                </wp:positionV>
                <wp:extent cx="3892550" cy="6350"/>
                <wp:effectExtent l="0" t="0" r="635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2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2" h="17">
                              <a:moveTo>
                                <a:pt x="1884" y="17594"/>
                              </a:moveTo>
                              <a:lnTo>
                                <a:pt x="12696" y="17594"/>
                              </a:lnTo>
                              <a:lnTo>
                                <a:pt x="12696" y="17611"/>
                              </a:lnTo>
                              <a:lnTo>
                                <a:pt x="1884" y="17611"/>
                              </a:lnTo>
                              <a:lnTo>
                                <a:pt x="1884" y="175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,17594" coordsize="10812,17" path="m1884,17594l12696,17594l12696,17611l1884,17611l1884,17594xe" fillcolor="black" stroked="f" o:allowincell="f" style="position:absolute;margin-left:53.4pt;margin-top:498.7pt;width:306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4570730</wp:posOffset>
                </wp:positionH>
                <wp:positionV relativeFrom="page">
                  <wp:posOffset>6333490</wp:posOffset>
                </wp:positionV>
                <wp:extent cx="6350" cy="6350"/>
                <wp:effectExtent l="0" t="0" r="635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2696" y="17594"/>
                              </a:moveTo>
                              <a:lnTo>
                                <a:pt x="12713" y="17594"/>
                              </a:lnTo>
                              <a:lnTo>
                                <a:pt x="12713" y="17611"/>
                              </a:lnTo>
                              <a:lnTo>
                                <a:pt x="12696" y="17611"/>
                              </a:lnTo>
                              <a:lnTo>
                                <a:pt x="12696" y="175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17594" coordsize="18,17" path="m12696,17594l12713,17594l12713,17611l12696,17611l12696,17594xe" fillcolor="black" stroked="f" o:allowincell="f" style="position:absolute;margin-left:359.9pt;margin-top:498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4">
                <wp:simplePos x="0" y="0"/>
                <wp:positionH relativeFrom="page">
                  <wp:posOffset>4576445</wp:posOffset>
                </wp:positionH>
                <wp:positionV relativeFrom="page">
                  <wp:posOffset>6333490</wp:posOffset>
                </wp:positionV>
                <wp:extent cx="2564765" cy="6350"/>
                <wp:effectExtent l="635" t="0" r="0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5" h="17">
                              <a:moveTo>
                                <a:pt x="12713" y="17594"/>
                              </a:moveTo>
                              <a:lnTo>
                                <a:pt x="19838" y="17594"/>
                              </a:lnTo>
                              <a:lnTo>
                                <a:pt x="19838" y="17611"/>
                              </a:lnTo>
                              <a:lnTo>
                                <a:pt x="12713" y="17611"/>
                              </a:lnTo>
                              <a:lnTo>
                                <a:pt x="12713" y="175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3,17594" coordsize="7125,17" path="m12713,17594l19838,17594l19838,17611l12713,17611l12713,17594xe" fillcolor="black" stroked="f" o:allowincell="f" style="position:absolute;margin-left:360.35pt;margin-top:498.7pt;width:201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7141210</wp:posOffset>
                </wp:positionH>
                <wp:positionV relativeFrom="page">
                  <wp:posOffset>6333490</wp:posOffset>
                </wp:positionV>
                <wp:extent cx="6350" cy="6350"/>
                <wp:effectExtent l="0" t="0" r="635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9838" y="17594"/>
                              </a:moveTo>
                              <a:lnTo>
                                <a:pt x="19855" y="17594"/>
                              </a:lnTo>
                              <a:lnTo>
                                <a:pt x="19855" y="17611"/>
                              </a:lnTo>
                              <a:lnTo>
                                <a:pt x="19838" y="17611"/>
                              </a:lnTo>
                              <a:lnTo>
                                <a:pt x="19838" y="175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17594" coordsize="17,17" path="m19838,17594l19855,17594l19855,17611l19838,17611l19838,17594xe" fillcolor="black" stroked="f" o:allowincell="f" style="position:absolute;margin-left:562.3pt;margin-top:498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671830</wp:posOffset>
                </wp:positionH>
                <wp:positionV relativeFrom="page">
                  <wp:posOffset>6339840</wp:posOffset>
                </wp:positionV>
                <wp:extent cx="6350" cy="266700"/>
                <wp:effectExtent l="0" t="0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741">
                              <a:moveTo>
                                <a:pt x="1867" y="17611"/>
                              </a:moveTo>
                              <a:lnTo>
                                <a:pt x="1884" y="17611"/>
                              </a:lnTo>
                              <a:lnTo>
                                <a:pt x="1884" y="18352"/>
                              </a:lnTo>
                              <a:lnTo>
                                <a:pt x="1867" y="18352"/>
                              </a:lnTo>
                              <a:lnTo>
                                <a:pt x="1867" y="176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17611" coordsize="17,741" path="m1867,17611l1884,17611l1884,18352l1867,18352l1867,17611xe" fillcolor="black" stroked="f" o:allowincell="f" style="position:absolute;margin-left:52.9pt;margin-top:499.2pt;width:0.45pt;height:2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4570730</wp:posOffset>
                </wp:positionH>
                <wp:positionV relativeFrom="page">
                  <wp:posOffset>6339840</wp:posOffset>
                </wp:positionV>
                <wp:extent cx="6350" cy="266700"/>
                <wp:effectExtent l="0" t="0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741">
                              <a:moveTo>
                                <a:pt x="12696" y="17611"/>
                              </a:moveTo>
                              <a:lnTo>
                                <a:pt x="12713" y="17611"/>
                              </a:lnTo>
                              <a:lnTo>
                                <a:pt x="12713" y="18352"/>
                              </a:lnTo>
                              <a:lnTo>
                                <a:pt x="12696" y="18352"/>
                              </a:lnTo>
                              <a:lnTo>
                                <a:pt x="12696" y="176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17611" coordsize="18,741" path="m12696,17611l12713,17611l12713,18352l12696,18352l12696,17611xe" fillcolor="black" stroked="f" o:allowincell="f" style="position:absolute;margin-left:359.9pt;margin-top:499.2pt;width:0.45pt;height:2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7141210</wp:posOffset>
                </wp:positionH>
                <wp:positionV relativeFrom="page">
                  <wp:posOffset>6339840</wp:posOffset>
                </wp:positionV>
                <wp:extent cx="6350" cy="266700"/>
                <wp:effectExtent l="0" t="0" r="635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741">
                              <a:moveTo>
                                <a:pt x="19838" y="17611"/>
                              </a:moveTo>
                              <a:lnTo>
                                <a:pt x="19855" y="17611"/>
                              </a:lnTo>
                              <a:lnTo>
                                <a:pt x="19855" y="18352"/>
                              </a:lnTo>
                              <a:lnTo>
                                <a:pt x="19838" y="18352"/>
                              </a:lnTo>
                              <a:lnTo>
                                <a:pt x="19838" y="176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17611" coordsize="17,741" path="m19838,17611l19855,17611l19855,18352l19838,18352l19838,17611xe" fillcolor="black" stroked="f" o:allowincell="f" style="position:absolute;margin-left:562.3pt;margin-top:499.2pt;width:0.45pt;height:2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671830</wp:posOffset>
                </wp:positionH>
                <wp:positionV relativeFrom="page">
                  <wp:posOffset>6606540</wp:posOffset>
                </wp:positionV>
                <wp:extent cx="6350" cy="6350"/>
                <wp:effectExtent l="0" t="0" r="635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8">
                              <a:moveTo>
                                <a:pt x="1867" y="18352"/>
                              </a:moveTo>
                              <a:lnTo>
                                <a:pt x="1884" y="18352"/>
                              </a:lnTo>
                              <a:lnTo>
                                <a:pt x="1884" y="18369"/>
                              </a:lnTo>
                              <a:lnTo>
                                <a:pt x="1867" y="18369"/>
                              </a:lnTo>
                              <a:lnTo>
                                <a:pt x="1867" y="183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18352" coordsize="17,18" path="m1867,18352l1884,18352l1884,18369l1867,18369l1867,18352xe" fillcolor="black" stroked="f" o:allowincell="f" style="position:absolute;margin-left:52.9pt;margin-top:520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678180</wp:posOffset>
                </wp:positionH>
                <wp:positionV relativeFrom="page">
                  <wp:posOffset>6606540</wp:posOffset>
                </wp:positionV>
                <wp:extent cx="3892550" cy="6350"/>
                <wp:effectExtent l="0" t="0" r="635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2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2" h="18">
                              <a:moveTo>
                                <a:pt x="1884" y="18352"/>
                              </a:moveTo>
                              <a:lnTo>
                                <a:pt x="12696" y="18352"/>
                              </a:lnTo>
                              <a:lnTo>
                                <a:pt x="12696" y="18369"/>
                              </a:lnTo>
                              <a:lnTo>
                                <a:pt x="1884" y="18369"/>
                              </a:lnTo>
                              <a:lnTo>
                                <a:pt x="1884" y="183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,18352" coordsize="10812,18" path="m1884,18352l12696,18352l12696,18369l1884,18369l1884,18352xe" fillcolor="black" stroked="f" o:allowincell="f" style="position:absolute;margin-left:53.4pt;margin-top:520.2pt;width:306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4570730</wp:posOffset>
                </wp:positionH>
                <wp:positionV relativeFrom="page">
                  <wp:posOffset>6606540</wp:posOffset>
                </wp:positionV>
                <wp:extent cx="6350" cy="6350"/>
                <wp:effectExtent l="0" t="0" r="635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12696" y="18352"/>
                              </a:moveTo>
                              <a:lnTo>
                                <a:pt x="12713" y="18352"/>
                              </a:lnTo>
                              <a:lnTo>
                                <a:pt x="12713" y="18369"/>
                              </a:lnTo>
                              <a:lnTo>
                                <a:pt x="12696" y="18369"/>
                              </a:lnTo>
                              <a:lnTo>
                                <a:pt x="12696" y="183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18352" coordsize="18,18" path="m12696,18352l12713,18352l12713,18369l12696,18369l12696,18352xe" fillcolor="black" stroked="f" o:allowincell="f" style="position:absolute;margin-left:359.9pt;margin-top:520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2">
                <wp:simplePos x="0" y="0"/>
                <wp:positionH relativeFrom="page">
                  <wp:posOffset>4576445</wp:posOffset>
                </wp:positionH>
                <wp:positionV relativeFrom="page">
                  <wp:posOffset>6606540</wp:posOffset>
                </wp:positionV>
                <wp:extent cx="2564765" cy="6350"/>
                <wp:effectExtent l="635" t="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5" h="18">
                              <a:moveTo>
                                <a:pt x="12713" y="18352"/>
                              </a:moveTo>
                              <a:lnTo>
                                <a:pt x="19838" y="18352"/>
                              </a:lnTo>
                              <a:lnTo>
                                <a:pt x="19838" y="18369"/>
                              </a:lnTo>
                              <a:lnTo>
                                <a:pt x="12713" y="18369"/>
                              </a:lnTo>
                              <a:lnTo>
                                <a:pt x="12713" y="183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3,18352" coordsize="7125,18" path="m12713,18352l19838,18352l19838,18369l12713,18369l12713,18352xe" fillcolor="black" stroked="f" o:allowincell="f" style="position:absolute;margin-left:360.35pt;margin-top:520.2pt;width:201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7141210</wp:posOffset>
                </wp:positionH>
                <wp:positionV relativeFrom="page">
                  <wp:posOffset>6606540</wp:posOffset>
                </wp:positionV>
                <wp:extent cx="6350" cy="6350"/>
                <wp:effectExtent l="0" t="0" r="635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8">
                              <a:moveTo>
                                <a:pt x="19838" y="18352"/>
                              </a:moveTo>
                              <a:lnTo>
                                <a:pt x="19855" y="18352"/>
                              </a:lnTo>
                              <a:lnTo>
                                <a:pt x="19855" y="18369"/>
                              </a:lnTo>
                              <a:lnTo>
                                <a:pt x="19838" y="18369"/>
                              </a:lnTo>
                              <a:lnTo>
                                <a:pt x="19838" y="183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18352" coordsize="17,18" path="m19838,18352l19855,18352l19855,18369l19838,18369l19838,18352xe" fillcolor="black" stroked="f" o:allowincell="f" style="position:absolute;margin-left:562.3pt;margin-top:520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671830</wp:posOffset>
                </wp:positionH>
                <wp:positionV relativeFrom="page">
                  <wp:posOffset>6612890</wp:posOffset>
                </wp:positionV>
                <wp:extent cx="6350" cy="266700"/>
                <wp:effectExtent l="0" t="0" r="635" b="127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741">
                              <a:moveTo>
                                <a:pt x="1867" y="18369"/>
                              </a:moveTo>
                              <a:lnTo>
                                <a:pt x="1884" y="18369"/>
                              </a:lnTo>
                              <a:lnTo>
                                <a:pt x="1884" y="19110"/>
                              </a:lnTo>
                              <a:lnTo>
                                <a:pt x="1867" y="19110"/>
                              </a:lnTo>
                              <a:lnTo>
                                <a:pt x="1867" y="183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18369" coordsize="17,741" path="m1867,18369l1884,18369l1884,19110l1867,19110l1867,18369xe" fillcolor="black" stroked="f" o:allowincell="f" style="position:absolute;margin-left:52.9pt;margin-top:520.7pt;width:0.45pt;height:2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4570730</wp:posOffset>
                </wp:positionH>
                <wp:positionV relativeFrom="page">
                  <wp:posOffset>6612890</wp:posOffset>
                </wp:positionV>
                <wp:extent cx="6350" cy="266700"/>
                <wp:effectExtent l="0" t="0" r="635" b="127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741">
                              <a:moveTo>
                                <a:pt x="12696" y="18369"/>
                              </a:moveTo>
                              <a:lnTo>
                                <a:pt x="12713" y="18369"/>
                              </a:lnTo>
                              <a:lnTo>
                                <a:pt x="12713" y="19110"/>
                              </a:lnTo>
                              <a:lnTo>
                                <a:pt x="12696" y="19110"/>
                              </a:lnTo>
                              <a:lnTo>
                                <a:pt x="12696" y="183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18369" coordsize="18,741" path="m12696,18369l12713,18369l12713,19110l12696,19110l12696,18369xe" fillcolor="black" stroked="f" o:allowincell="f" style="position:absolute;margin-left:359.9pt;margin-top:520.7pt;width:0.45pt;height:2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7141210</wp:posOffset>
                </wp:positionH>
                <wp:positionV relativeFrom="page">
                  <wp:posOffset>6612890</wp:posOffset>
                </wp:positionV>
                <wp:extent cx="6350" cy="266700"/>
                <wp:effectExtent l="0" t="0" r="635" b="127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741">
                              <a:moveTo>
                                <a:pt x="19838" y="18369"/>
                              </a:moveTo>
                              <a:lnTo>
                                <a:pt x="19855" y="18369"/>
                              </a:lnTo>
                              <a:lnTo>
                                <a:pt x="19855" y="19110"/>
                              </a:lnTo>
                              <a:lnTo>
                                <a:pt x="19838" y="19110"/>
                              </a:lnTo>
                              <a:lnTo>
                                <a:pt x="19838" y="183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18369" coordsize="17,741" path="m19838,18369l19855,18369l19855,19110l19838,19110l19838,18369xe" fillcolor="black" stroked="f" o:allowincell="f" style="position:absolute;margin-left:562.3pt;margin-top:520.7pt;width:0.45pt;height:2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671830</wp:posOffset>
                </wp:positionH>
                <wp:positionV relativeFrom="page">
                  <wp:posOffset>6879590</wp:posOffset>
                </wp:positionV>
                <wp:extent cx="6350" cy="6350"/>
                <wp:effectExtent l="0" t="0" r="635" b="127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867" y="19110"/>
                              </a:moveTo>
                              <a:lnTo>
                                <a:pt x="1884" y="19110"/>
                              </a:lnTo>
                              <a:lnTo>
                                <a:pt x="1884" y="19127"/>
                              </a:lnTo>
                              <a:lnTo>
                                <a:pt x="1867" y="19127"/>
                              </a:lnTo>
                              <a:lnTo>
                                <a:pt x="1867" y="19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19110" coordsize="17,17" path="m1867,19110l1884,19110l1884,19127l1867,19127l1867,19110xe" fillcolor="black" stroked="f" o:allowincell="f" style="position:absolute;margin-left:52.9pt;margin-top:54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678180</wp:posOffset>
                </wp:positionH>
                <wp:positionV relativeFrom="page">
                  <wp:posOffset>6879590</wp:posOffset>
                </wp:positionV>
                <wp:extent cx="3892550" cy="6350"/>
                <wp:effectExtent l="0" t="0" r="635" b="127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2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2" h="17">
                              <a:moveTo>
                                <a:pt x="1884" y="19110"/>
                              </a:moveTo>
                              <a:lnTo>
                                <a:pt x="12696" y="19110"/>
                              </a:lnTo>
                              <a:lnTo>
                                <a:pt x="12696" y="19127"/>
                              </a:lnTo>
                              <a:lnTo>
                                <a:pt x="1884" y="19127"/>
                              </a:lnTo>
                              <a:lnTo>
                                <a:pt x="1884" y="19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,19110" coordsize="10812,17" path="m1884,19110l12696,19110l12696,19127l1884,19127l1884,19110xe" fillcolor="black" stroked="f" o:allowincell="f" style="position:absolute;margin-left:53.4pt;margin-top:541.7pt;width:306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4570730</wp:posOffset>
                </wp:positionH>
                <wp:positionV relativeFrom="page">
                  <wp:posOffset>6879590</wp:posOffset>
                </wp:positionV>
                <wp:extent cx="6350" cy="6350"/>
                <wp:effectExtent l="0" t="0" r="635" b="127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2696" y="19110"/>
                              </a:moveTo>
                              <a:lnTo>
                                <a:pt x="12713" y="19110"/>
                              </a:lnTo>
                              <a:lnTo>
                                <a:pt x="12713" y="19127"/>
                              </a:lnTo>
                              <a:lnTo>
                                <a:pt x="12696" y="19127"/>
                              </a:lnTo>
                              <a:lnTo>
                                <a:pt x="12696" y="19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19110" coordsize="18,17" path="m12696,19110l12713,19110l12713,19127l12696,19127l12696,19110xe" fillcolor="black" stroked="f" o:allowincell="f" style="position:absolute;margin-left:359.9pt;margin-top:54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0">
                <wp:simplePos x="0" y="0"/>
                <wp:positionH relativeFrom="page">
                  <wp:posOffset>4576445</wp:posOffset>
                </wp:positionH>
                <wp:positionV relativeFrom="page">
                  <wp:posOffset>6879590</wp:posOffset>
                </wp:positionV>
                <wp:extent cx="2564765" cy="6350"/>
                <wp:effectExtent l="635" t="0" r="0" b="127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5" h="17">
                              <a:moveTo>
                                <a:pt x="12713" y="19110"/>
                              </a:moveTo>
                              <a:lnTo>
                                <a:pt x="19838" y="19110"/>
                              </a:lnTo>
                              <a:lnTo>
                                <a:pt x="19838" y="19127"/>
                              </a:lnTo>
                              <a:lnTo>
                                <a:pt x="12713" y="19127"/>
                              </a:lnTo>
                              <a:lnTo>
                                <a:pt x="12713" y="19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3,19110" coordsize="7125,17" path="m12713,19110l19838,19110l19838,19127l12713,19127l12713,19110xe" fillcolor="black" stroked="f" o:allowincell="f" style="position:absolute;margin-left:360.35pt;margin-top:541.7pt;width:201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7141210</wp:posOffset>
                </wp:positionH>
                <wp:positionV relativeFrom="page">
                  <wp:posOffset>6879590</wp:posOffset>
                </wp:positionV>
                <wp:extent cx="6350" cy="6350"/>
                <wp:effectExtent l="0" t="0" r="635" b="127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9838" y="19110"/>
                              </a:moveTo>
                              <a:lnTo>
                                <a:pt x="19855" y="19110"/>
                              </a:lnTo>
                              <a:lnTo>
                                <a:pt x="19855" y="19127"/>
                              </a:lnTo>
                              <a:lnTo>
                                <a:pt x="19838" y="19127"/>
                              </a:lnTo>
                              <a:lnTo>
                                <a:pt x="19838" y="19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19110" coordsize="17,17" path="m19838,19110l19855,19110l19855,19127l19838,19127l19838,19110xe" fillcolor="black" stroked="f" o:allowincell="f" style="position:absolute;margin-left:562.3pt;margin-top:54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671830</wp:posOffset>
                </wp:positionH>
                <wp:positionV relativeFrom="page">
                  <wp:posOffset>6885305</wp:posOffset>
                </wp:positionV>
                <wp:extent cx="6350" cy="266700"/>
                <wp:effectExtent l="0" t="0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741">
                              <a:moveTo>
                                <a:pt x="1867" y="19127"/>
                              </a:moveTo>
                              <a:lnTo>
                                <a:pt x="1884" y="19127"/>
                              </a:lnTo>
                              <a:lnTo>
                                <a:pt x="1884" y="19867"/>
                              </a:lnTo>
                              <a:lnTo>
                                <a:pt x="1867" y="19867"/>
                              </a:lnTo>
                              <a:lnTo>
                                <a:pt x="1867" y="19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19127" coordsize="17,741" path="m1867,19127l1884,19127l1884,19867l1867,19867l1867,19127xe" fillcolor="black" stroked="f" o:allowincell="f" style="position:absolute;margin-left:52.9pt;margin-top:542.15pt;width:0.45pt;height:2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4570730</wp:posOffset>
                </wp:positionH>
                <wp:positionV relativeFrom="page">
                  <wp:posOffset>6885305</wp:posOffset>
                </wp:positionV>
                <wp:extent cx="6350" cy="266700"/>
                <wp:effectExtent l="0" t="0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741">
                              <a:moveTo>
                                <a:pt x="12696" y="19127"/>
                              </a:moveTo>
                              <a:lnTo>
                                <a:pt x="12713" y="19127"/>
                              </a:lnTo>
                              <a:lnTo>
                                <a:pt x="12713" y="19867"/>
                              </a:lnTo>
                              <a:lnTo>
                                <a:pt x="12696" y="19867"/>
                              </a:lnTo>
                              <a:lnTo>
                                <a:pt x="12696" y="19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19127" coordsize="18,741" path="m12696,19127l12713,19127l12713,19867l12696,19867l12696,19127xe" fillcolor="black" stroked="f" o:allowincell="f" style="position:absolute;margin-left:359.9pt;margin-top:542.15pt;width:0.45pt;height:2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7141210</wp:posOffset>
                </wp:positionH>
                <wp:positionV relativeFrom="page">
                  <wp:posOffset>6885305</wp:posOffset>
                </wp:positionV>
                <wp:extent cx="6350" cy="266700"/>
                <wp:effectExtent l="0" t="0" r="635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741">
                              <a:moveTo>
                                <a:pt x="19838" y="19127"/>
                              </a:moveTo>
                              <a:lnTo>
                                <a:pt x="19855" y="19127"/>
                              </a:lnTo>
                              <a:lnTo>
                                <a:pt x="19855" y="19867"/>
                              </a:lnTo>
                              <a:lnTo>
                                <a:pt x="19838" y="19867"/>
                              </a:lnTo>
                              <a:lnTo>
                                <a:pt x="19838" y="19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19127" coordsize="17,741" path="m19838,19127l19855,19127l19855,19867l19838,19867l19838,19127xe" fillcolor="black" stroked="f" o:allowincell="f" style="position:absolute;margin-left:562.3pt;margin-top:542.15pt;width:0.45pt;height:2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671830</wp:posOffset>
                </wp:positionH>
                <wp:positionV relativeFrom="page">
                  <wp:posOffset>7152005</wp:posOffset>
                </wp:positionV>
                <wp:extent cx="6350" cy="6350"/>
                <wp:effectExtent l="0" t="0" r="635" b="127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867" y="19867"/>
                              </a:moveTo>
                              <a:lnTo>
                                <a:pt x="1884" y="19867"/>
                              </a:lnTo>
                              <a:lnTo>
                                <a:pt x="1884" y="19884"/>
                              </a:lnTo>
                              <a:lnTo>
                                <a:pt x="1867" y="19884"/>
                              </a:lnTo>
                              <a:lnTo>
                                <a:pt x="1867" y="198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19867" coordsize="17,17" path="m1867,19867l1884,19867l1884,19884l1867,19884l1867,19867xe" fillcolor="black" stroked="f" o:allowincell="f" style="position:absolute;margin-left:52.9pt;margin-top:56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678180</wp:posOffset>
                </wp:positionH>
                <wp:positionV relativeFrom="page">
                  <wp:posOffset>7152005</wp:posOffset>
                </wp:positionV>
                <wp:extent cx="3892550" cy="6350"/>
                <wp:effectExtent l="0" t="0" r="635" b="127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2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2" h="17">
                              <a:moveTo>
                                <a:pt x="1884" y="19867"/>
                              </a:moveTo>
                              <a:lnTo>
                                <a:pt x="12696" y="19867"/>
                              </a:lnTo>
                              <a:lnTo>
                                <a:pt x="12696" y="19884"/>
                              </a:lnTo>
                              <a:lnTo>
                                <a:pt x="1884" y="19884"/>
                              </a:lnTo>
                              <a:lnTo>
                                <a:pt x="1884" y="198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,19867" coordsize="10812,17" path="m1884,19867l12696,19867l12696,19884l1884,19884l1884,19867xe" fillcolor="black" stroked="f" o:allowincell="f" style="position:absolute;margin-left:53.4pt;margin-top:563.15pt;width:306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4570730</wp:posOffset>
                </wp:positionH>
                <wp:positionV relativeFrom="page">
                  <wp:posOffset>7152005</wp:posOffset>
                </wp:positionV>
                <wp:extent cx="6350" cy="6350"/>
                <wp:effectExtent l="0" t="0" r="635" b="127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2696" y="19867"/>
                              </a:moveTo>
                              <a:lnTo>
                                <a:pt x="12713" y="19867"/>
                              </a:lnTo>
                              <a:lnTo>
                                <a:pt x="12713" y="19884"/>
                              </a:lnTo>
                              <a:lnTo>
                                <a:pt x="12696" y="19884"/>
                              </a:lnTo>
                              <a:lnTo>
                                <a:pt x="12696" y="198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19867" coordsize="18,17" path="m12696,19867l12713,19867l12713,19884l12696,19884l12696,19867xe" fillcolor="black" stroked="f" o:allowincell="f" style="position:absolute;margin-left:359.9pt;margin-top:56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8">
                <wp:simplePos x="0" y="0"/>
                <wp:positionH relativeFrom="page">
                  <wp:posOffset>4576445</wp:posOffset>
                </wp:positionH>
                <wp:positionV relativeFrom="page">
                  <wp:posOffset>7152005</wp:posOffset>
                </wp:positionV>
                <wp:extent cx="2564765" cy="6350"/>
                <wp:effectExtent l="635" t="0" r="0" b="127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5" h="17">
                              <a:moveTo>
                                <a:pt x="12713" y="19867"/>
                              </a:moveTo>
                              <a:lnTo>
                                <a:pt x="19838" y="19867"/>
                              </a:lnTo>
                              <a:lnTo>
                                <a:pt x="19838" y="19884"/>
                              </a:lnTo>
                              <a:lnTo>
                                <a:pt x="12713" y="19884"/>
                              </a:lnTo>
                              <a:lnTo>
                                <a:pt x="12713" y="198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3,19867" coordsize="7125,17" path="m12713,19867l19838,19867l19838,19884l12713,19884l12713,19867xe" fillcolor="black" stroked="f" o:allowincell="f" style="position:absolute;margin-left:360.35pt;margin-top:563.15pt;width:201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7141210</wp:posOffset>
                </wp:positionH>
                <wp:positionV relativeFrom="page">
                  <wp:posOffset>7152005</wp:posOffset>
                </wp:positionV>
                <wp:extent cx="6350" cy="6350"/>
                <wp:effectExtent l="0" t="0" r="635" b="127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9838" y="19867"/>
                              </a:moveTo>
                              <a:lnTo>
                                <a:pt x="19855" y="19867"/>
                              </a:lnTo>
                              <a:lnTo>
                                <a:pt x="19855" y="19884"/>
                              </a:lnTo>
                              <a:lnTo>
                                <a:pt x="19838" y="19884"/>
                              </a:lnTo>
                              <a:lnTo>
                                <a:pt x="19838" y="198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19867" coordsize="17,17" path="m19838,19867l19855,19867l19855,19884l19838,19884l19838,19867xe" fillcolor="black" stroked="f" o:allowincell="f" style="position:absolute;margin-left:562.3pt;margin-top:56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671830</wp:posOffset>
                </wp:positionH>
                <wp:positionV relativeFrom="page">
                  <wp:posOffset>7158355</wp:posOffset>
                </wp:positionV>
                <wp:extent cx="6350" cy="266700"/>
                <wp:effectExtent l="0" t="0" r="635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741">
                              <a:moveTo>
                                <a:pt x="1867" y="19884"/>
                              </a:moveTo>
                              <a:lnTo>
                                <a:pt x="1884" y="19884"/>
                              </a:lnTo>
                              <a:lnTo>
                                <a:pt x="1884" y="20625"/>
                              </a:lnTo>
                              <a:lnTo>
                                <a:pt x="1867" y="20625"/>
                              </a:lnTo>
                              <a:lnTo>
                                <a:pt x="1867" y="198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19884" coordsize="17,741" path="m1867,19884l1884,19884l1884,20625l1867,20625l1867,19884xe" fillcolor="black" stroked="f" o:allowincell="f" style="position:absolute;margin-left:52.9pt;margin-top:563.65pt;width:0.45pt;height:2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4570730</wp:posOffset>
                </wp:positionH>
                <wp:positionV relativeFrom="page">
                  <wp:posOffset>7158355</wp:posOffset>
                </wp:positionV>
                <wp:extent cx="6350" cy="266700"/>
                <wp:effectExtent l="0" t="0" r="635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741">
                              <a:moveTo>
                                <a:pt x="12696" y="19884"/>
                              </a:moveTo>
                              <a:lnTo>
                                <a:pt x="12713" y="19884"/>
                              </a:lnTo>
                              <a:lnTo>
                                <a:pt x="12713" y="20625"/>
                              </a:lnTo>
                              <a:lnTo>
                                <a:pt x="12696" y="20625"/>
                              </a:lnTo>
                              <a:lnTo>
                                <a:pt x="12696" y="198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19884" coordsize="18,741" path="m12696,19884l12713,19884l12713,20625l12696,20625l12696,19884xe" fillcolor="black" stroked="f" o:allowincell="f" style="position:absolute;margin-left:359.9pt;margin-top:563.65pt;width:0.45pt;height:2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7141210</wp:posOffset>
                </wp:positionH>
                <wp:positionV relativeFrom="page">
                  <wp:posOffset>7158355</wp:posOffset>
                </wp:positionV>
                <wp:extent cx="6350" cy="266700"/>
                <wp:effectExtent l="0" t="0" r="635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741">
                              <a:moveTo>
                                <a:pt x="19838" y="19884"/>
                              </a:moveTo>
                              <a:lnTo>
                                <a:pt x="19855" y="19884"/>
                              </a:lnTo>
                              <a:lnTo>
                                <a:pt x="19855" y="20625"/>
                              </a:lnTo>
                              <a:lnTo>
                                <a:pt x="19838" y="20625"/>
                              </a:lnTo>
                              <a:lnTo>
                                <a:pt x="19838" y="198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19884" coordsize="17,741" path="m19838,19884l19855,19884l19855,20625l19838,20625l19838,19884xe" fillcolor="black" stroked="f" o:allowincell="f" style="position:absolute;margin-left:562.3pt;margin-top:563.65pt;width:0.45pt;height:2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671830</wp:posOffset>
                </wp:positionH>
                <wp:positionV relativeFrom="page">
                  <wp:posOffset>7425055</wp:posOffset>
                </wp:positionV>
                <wp:extent cx="6350" cy="6350"/>
                <wp:effectExtent l="0" t="0" r="635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8">
                              <a:moveTo>
                                <a:pt x="1867" y="20625"/>
                              </a:moveTo>
                              <a:lnTo>
                                <a:pt x="1884" y="20625"/>
                              </a:lnTo>
                              <a:lnTo>
                                <a:pt x="1884" y="20642"/>
                              </a:lnTo>
                              <a:lnTo>
                                <a:pt x="1867" y="20642"/>
                              </a:lnTo>
                              <a:lnTo>
                                <a:pt x="1867" y="20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20625" coordsize="17,18" path="m1867,20625l1884,20625l1884,20642l1867,20642l1867,20625xe" fillcolor="black" stroked="f" o:allowincell="f" style="position:absolute;margin-left:52.9pt;margin-top:584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678180</wp:posOffset>
                </wp:positionH>
                <wp:positionV relativeFrom="page">
                  <wp:posOffset>7425055</wp:posOffset>
                </wp:positionV>
                <wp:extent cx="3892550" cy="6350"/>
                <wp:effectExtent l="0" t="0" r="635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2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2" h="18">
                              <a:moveTo>
                                <a:pt x="1884" y="20625"/>
                              </a:moveTo>
                              <a:lnTo>
                                <a:pt x="12696" y="20625"/>
                              </a:lnTo>
                              <a:lnTo>
                                <a:pt x="12696" y="20642"/>
                              </a:lnTo>
                              <a:lnTo>
                                <a:pt x="1884" y="20642"/>
                              </a:lnTo>
                              <a:lnTo>
                                <a:pt x="1884" y="20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,20625" coordsize="10812,18" path="m1884,20625l12696,20625l12696,20642l1884,20642l1884,20625xe" fillcolor="black" stroked="f" o:allowincell="f" style="position:absolute;margin-left:53.4pt;margin-top:584.65pt;width:306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4570730</wp:posOffset>
                </wp:positionH>
                <wp:positionV relativeFrom="page">
                  <wp:posOffset>7425055</wp:posOffset>
                </wp:positionV>
                <wp:extent cx="6350" cy="6350"/>
                <wp:effectExtent l="0" t="0" r="635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12696" y="20625"/>
                              </a:moveTo>
                              <a:lnTo>
                                <a:pt x="12713" y="20625"/>
                              </a:lnTo>
                              <a:lnTo>
                                <a:pt x="12713" y="20642"/>
                              </a:lnTo>
                              <a:lnTo>
                                <a:pt x="12696" y="20642"/>
                              </a:lnTo>
                              <a:lnTo>
                                <a:pt x="12696" y="20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20625" coordsize="18,18" path="m12696,20625l12713,20625l12713,20642l12696,20642l12696,20625xe" fillcolor="black" stroked="f" o:allowincell="f" style="position:absolute;margin-left:359.9pt;margin-top:584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6">
                <wp:simplePos x="0" y="0"/>
                <wp:positionH relativeFrom="page">
                  <wp:posOffset>4576445</wp:posOffset>
                </wp:positionH>
                <wp:positionV relativeFrom="page">
                  <wp:posOffset>7425055</wp:posOffset>
                </wp:positionV>
                <wp:extent cx="2564765" cy="6350"/>
                <wp:effectExtent l="635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5" h="18">
                              <a:moveTo>
                                <a:pt x="12713" y="20625"/>
                              </a:moveTo>
                              <a:lnTo>
                                <a:pt x="19838" y="20625"/>
                              </a:lnTo>
                              <a:lnTo>
                                <a:pt x="19838" y="20642"/>
                              </a:lnTo>
                              <a:lnTo>
                                <a:pt x="12713" y="20642"/>
                              </a:lnTo>
                              <a:lnTo>
                                <a:pt x="12713" y="20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3,20625" coordsize="7125,18" path="m12713,20625l19838,20625l19838,20642l12713,20642l12713,20625xe" fillcolor="black" stroked="f" o:allowincell="f" style="position:absolute;margin-left:360.35pt;margin-top:584.65pt;width:201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7141210</wp:posOffset>
                </wp:positionH>
                <wp:positionV relativeFrom="page">
                  <wp:posOffset>7425055</wp:posOffset>
                </wp:positionV>
                <wp:extent cx="6350" cy="6350"/>
                <wp:effectExtent l="0" t="0" r="635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8">
                              <a:moveTo>
                                <a:pt x="19838" y="20625"/>
                              </a:moveTo>
                              <a:lnTo>
                                <a:pt x="19855" y="20625"/>
                              </a:lnTo>
                              <a:lnTo>
                                <a:pt x="19855" y="20642"/>
                              </a:lnTo>
                              <a:lnTo>
                                <a:pt x="19838" y="20642"/>
                              </a:lnTo>
                              <a:lnTo>
                                <a:pt x="19838" y="20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20625" coordsize="17,18" path="m19838,20625l19855,20625l19855,20642l19838,20642l19838,20625xe" fillcolor="black" stroked="f" o:allowincell="f" style="position:absolute;margin-left:562.3pt;margin-top:584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671830</wp:posOffset>
                </wp:positionH>
                <wp:positionV relativeFrom="page">
                  <wp:posOffset>7430770</wp:posOffset>
                </wp:positionV>
                <wp:extent cx="6350" cy="267970"/>
                <wp:effectExtent l="0" t="0" r="635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745">
                              <a:moveTo>
                                <a:pt x="1867" y="20642"/>
                              </a:moveTo>
                              <a:lnTo>
                                <a:pt x="1884" y="20642"/>
                              </a:lnTo>
                              <a:lnTo>
                                <a:pt x="1884" y="21387"/>
                              </a:lnTo>
                              <a:lnTo>
                                <a:pt x="1867" y="21387"/>
                              </a:lnTo>
                              <a:lnTo>
                                <a:pt x="1867" y="206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20642" coordsize="17,745" path="m1867,20642l1884,20642l1884,21387l1867,21387l1867,20642xe" fillcolor="black" stroked="f" o:allowincell="f" style="position:absolute;margin-left:52.9pt;margin-top:585.1pt;width:0.45pt;height:2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4570730</wp:posOffset>
                </wp:positionH>
                <wp:positionV relativeFrom="page">
                  <wp:posOffset>7430770</wp:posOffset>
                </wp:positionV>
                <wp:extent cx="6350" cy="267970"/>
                <wp:effectExtent l="0" t="0" r="635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745">
                              <a:moveTo>
                                <a:pt x="12696" y="20642"/>
                              </a:moveTo>
                              <a:lnTo>
                                <a:pt x="12713" y="20642"/>
                              </a:lnTo>
                              <a:lnTo>
                                <a:pt x="12713" y="21387"/>
                              </a:lnTo>
                              <a:lnTo>
                                <a:pt x="12696" y="21387"/>
                              </a:lnTo>
                              <a:lnTo>
                                <a:pt x="12696" y="206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20642" coordsize="18,745" path="m12696,20642l12713,20642l12713,21387l12696,21387l12696,20642xe" fillcolor="black" stroked="f" o:allowincell="f" style="position:absolute;margin-left:359.9pt;margin-top:585.1pt;width:0.45pt;height:2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7141210</wp:posOffset>
                </wp:positionH>
                <wp:positionV relativeFrom="page">
                  <wp:posOffset>7430770</wp:posOffset>
                </wp:positionV>
                <wp:extent cx="6350" cy="267970"/>
                <wp:effectExtent l="0" t="0" r="635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745">
                              <a:moveTo>
                                <a:pt x="19838" y="20642"/>
                              </a:moveTo>
                              <a:lnTo>
                                <a:pt x="19855" y="20642"/>
                              </a:lnTo>
                              <a:lnTo>
                                <a:pt x="19855" y="21387"/>
                              </a:lnTo>
                              <a:lnTo>
                                <a:pt x="19838" y="21387"/>
                              </a:lnTo>
                              <a:lnTo>
                                <a:pt x="19838" y="206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20642" coordsize="17,745" path="m19838,20642l19855,20642l19855,21387l19838,21387l19838,20642xe" fillcolor="black" stroked="f" o:allowincell="f" style="position:absolute;margin-left:562.3pt;margin-top:585.1pt;width:0.45pt;height:2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671830</wp:posOffset>
                </wp:positionH>
                <wp:positionV relativeFrom="page">
                  <wp:posOffset>7699375</wp:posOffset>
                </wp:positionV>
                <wp:extent cx="6350" cy="6350"/>
                <wp:effectExtent l="0" t="0" r="635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8">
                              <a:moveTo>
                                <a:pt x="1867" y="21387"/>
                              </a:moveTo>
                              <a:lnTo>
                                <a:pt x="1884" y="21387"/>
                              </a:lnTo>
                              <a:lnTo>
                                <a:pt x="1884" y="21404"/>
                              </a:lnTo>
                              <a:lnTo>
                                <a:pt x="1867" y="21404"/>
                              </a:lnTo>
                              <a:lnTo>
                                <a:pt x="1867" y="213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21387" coordsize="17,18" path="m1867,21387l1884,21387l1884,21404l1867,21404l1867,21387xe" fillcolor="black" stroked="f" o:allowincell="f" style="position:absolute;margin-left:52.9pt;margin-top:606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678180</wp:posOffset>
                </wp:positionH>
                <wp:positionV relativeFrom="page">
                  <wp:posOffset>7699375</wp:posOffset>
                </wp:positionV>
                <wp:extent cx="3892550" cy="6350"/>
                <wp:effectExtent l="0" t="0" r="635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2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2" h="18">
                              <a:moveTo>
                                <a:pt x="1884" y="21387"/>
                              </a:moveTo>
                              <a:lnTo>
                                <a:pt x="12696" y="21387"/>
                              </a:lnTo>
                              <a:lnTo>
                                <a:pt x="12696" y="21404"/>
                              </a:lnTo>
                              <a:lnTo>
                                <a:pt x="1884" y="21404"/>
                              </a:lnTo>
                              <a:lnTo>
                                <a:pt x="1884" y="213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,21387" coordsize="10812,18" path="m1884,21387l12696,21387l12696,21404l1884,21404l1884,21387xe" fillcolor="black" stroked="f" o:allowincell="f" style="position:absolute;margin-left:53.4pt;margin-top:606.25pt;width:306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4570730</wp:posOffset>
                </wp:positionH>
                <wp:positionV relativeFrom="page">
                  <wp:posOffset>7699375</wp:posOffset>
                </wp:positionV>
                <wp:extent cx="6350" cy="6350"/>
                <wp:effectExtent l="0" t="0" r="635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12696" y="21387"/>
                              </a:moveTo>
                              <a:lnTo>
                                <a:pt x="12713" y="21387"/>
                              </a:lnTo>
                              <a:lnTo>
                                <a:pt x="12713" y="21404"/>
                              </a:lnTo>
                              <a:lnTo>
                                <a:pt x="12696" y="21404"/>
                              </a:lnTo>
                              <a:lnTo>
                                <a:pt x="12696" y="213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21387" coordsize="18,18" path="m12696,21387l12713,21387l12713,21404l12696,21404l12696,21387xe" fillcolor="black" stroked="f" o:allowincell="f" style="position:absolute;margin-left:359.9pt;margin-top:606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4">
                <wp:simplePos x="0" y="0"/>
                <wp:positionH relativeFrom="page">
                  <wp:posOffset>4576445</wp:posOffset>
                </wp:positionH>
                <wp:positionV relativeFrom="page">
                  <wp:posOffset>7699375</wp:posOffset>
                </wp:positionV>
                <wp:extent cx="2564765" cy="6350"/>
                <wp:effectExtent l="635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5" h="18">
                              <a:moveTo>
                                <a:pt x="12713" y="21387"/>
                              </a:moveTo>
                              <a:lnTo>
                                <a:pt x="19838" y="21387"/>
                              </a:lnTo>
                              <a:lnTo>
                                <a:pt x="19838" y="21404"/>
                              </a:lnTo>
                              <a:lnTo>
                                <a:pt x="12713" y="21404"/>
                              </a:lnTo>
                              <a:lnTo>
                                <a:pt x="12713" y="213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3,21387" coordsize="7125,18" path="m12713,21387l19838,21387l19838,21404l12713,21404l12713,21387xe" fillcolor="black" stroked="f" o:allowincell="f" style="position:absolute;margin-left:360.35pt;margin-top:606.25pt;width:201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7141210</wp:posOffset>
                </wp:positionH>
                <wp:positionV relativeFrom="page">
                  <wp:posOffset>7699375</wp:posOffset>
                </wp:positionV>
                <wp:extent cx="6350" cy="6350"/>
                <wp:effectExtent l="0" t="0" r="635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8">
                              <a:moveTo>
                                <a:pt x="19838" y="21387"/>
                              </a:moveTo>
                              <a:lnTo>
                                <a:pt x="19855" y="21387"/>
                              </a:lnTo>
                              <a:lnTo>
                                <a:pt x="19855" y="21404"/>
                              </a:lnTo>
                              <a:lnTo>
                                <a:pt x="19838" y="21404"/>
                              </a:lnTo>
                              <a:lnTo>
                                <a:pt x="19838" y="213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21387" coordsize="17,18" path="m19838,21387l19855,21387l19855,21404l19838,21404l19838,21387xe" fillcolor="black" stroked="f" o:allowincell="f" style="position:absolute;margin-left:562.3pt;margin-top:606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671830</wp:posOffset>
                </wp:positionH>
                <wp:positionV relativeFrom="page">
                  <wp:posOffset>7705090</wp:posOffset>
                </wp:positionV>
                <wp:extent cx="6350" cy="266700"/>
                <wp:effectExtent l="0" t="0" r="635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741">
                              <a:moveTo>
                                <a:pt x="1867" y="21404"/>
                              </a:moveTo>
                              <a:lnTo>
                                <a:pt x="1884" y="21404"/>
                              </a:lnTo>
                              <a:lnTo>
                                <a:pt x="1884" y="22145"/>
                              </a:lnTo>
                              <a:lnTo>
                                <a:pt x="1867" y="22145"/>
                              </a:lnTo>
                              <a:lnTo>
                                <a:pt x="1867" y="214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21404" coordsize="17,741" path="m1867,21404l1884,21404l1884,22145l1867,22145l1867,21404xe" fillcolor="black" stroked="f" o:allowincell="f" style="position:absolute;margin-left:52.9pt;margin-top:606.7pt;width:0.45pt;height:2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4570730</wp:posOffset>
                </wp:positionH>
                <wp:positionV relativeFrom="page">
                  <wp:posOffset>7705090</wp:posOffset>
                </wp:positionV>
                <wp:extent cx="6350" cy="266700"/>
                <wp:effectExtent l="0" t="0" r="635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741">
                              <a:moveTo>
                                <a:pt x="12696" y="21404"/>
                              </a:moveTo>
                              <a:lnTo>
                                <a:pt x="12713" y="21404"/>
                              </a:lnTo>
                              <a:lnTo>
                                <a:pt x="12713" y="22145"/>
                              </a:lnTo>
                              <a:lnTo>
                                <a:pt x="12696" y="22145"/>
                              </a:lnTo>
                              <a:lnTo>
                                <a:pt x="12696" y="214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21404" coordsize="18,741" path="m12696,21404l12713,21404l12713,22145l12696,22145l12696,21404xe" fillcolor="black" stroked="f" o:allowincell="f" style="position:absolute;margin-left:359.9pt;margin-top:606.7pt;width:0.45pt;height:2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7141210</wp:posOffset>
                </wp:positionH>
                <wp:positionV relativeFrom="page">
                  <wp:posOffset>7705090</wp:posOffset>
                </wp:positionV>
                <wp:extent cx="6350" cy="266700"/>
                <wp:effectExtent l="0" t="0" r="635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741">
                              <a:moveTo>
                                <a:pt x="19838" y="21404"/>
                              </a:moveTo>
                              <a:lnTo>
                                <a:pt x="19855" y="21404"/>
                              </a:lnTo>
                              <a:lnTo>
                                <a:pt x="19855" y="22145"/>
                              </a:lnTo>
                              <a:lnTo>
                                <a:pt x="19838" y="22145"/>
                              </a:lnTo>
                              <a:lnTo>
                                <a:pt x="19838" y="214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21404" coordsize="17,741" path="m19838,21404l19855,21404l19855,22145l19838,22145l19838,21404xe" fillcolor="black" stroked="f" o:allowincell="f" style="position:absolute;margin-left:562.3pt;margin-top:606.7pt;width:0.45pt;height:2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671830</wp:posOffset>
                </wp:positionH>
                <wp:positionV relativeFrom="page">
                  <wp:posOffset>7971790</wp:posOffset>
                </wp:positionV>
                <wp:extent cx="6350" cy="6350"/>
                <wp:effectExtent l="0" t="0" r="635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867" y="22145"/>
                              </a:moveTo>
                              <a:lnTo>
                                <a:pt x="1884" y="22145"/>
                              </a:lnTo>
                              <a:lnTo>
                                <a:pt x="1884" y="22162"/>
                              </a:lnTo>
                              <a:lnTo>
                                <a:pt x="1867" y="22162"/>
                              </a:lnTo>
                              <a:lnTo>
                                <a:pt x="1867" y="22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22145" coordsize="17,17" path="m1867,22145l1884,22145l1884,22162l1867,22162l1867,22145xe" fillcolor="black" stroked="f" o:allowincell="f" style="position:absolute;margin-left:52.9pt;margin-top:627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678180</wp:posOffset>
                </wp:positionH>
                <wp:positionV relativeFrom="page">
                  <wp:posOffset>7971790</wp:posOffset>
                </wp:positionV>
                <wp:extent cx="3892550" cy="6350"/>
                <wp:effectExtent l="0" t="0" r="635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2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2" h="17">
                              <a:moveTo>
                                <a:pt x="1884" y="22145"/>
                              </a:moveTo>
                              <a:lnTo>
                                <a:pt x="12696" y="22145"/>
                              </a:lnTo>
                              <a:lnTo>
                                <a:pt x="12696" y="22162"/>
                              </a:lnTo>
                              <a:lnTo>
                                <a:pt x="1884" y="22162"/>
                              </a:lnTo>
                              <a:lnTo>
                                <a:pt x="1884" y="22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,22145" coordsize="10812,17" path="m1884,22145l12696,22145l12696,22162l1884,22162l1884,22145xe" fillcolor="black" stroked="f" o:allowincell="f" style="position:absolute;margin-left:53.4pt;margin-top:627.7pt;width:306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4570730</wp:posOffset>
                </wp:positionH>
                <wp:positionV relativeFrom="page">
                  <wp:posOffset>7971790</wp:posOffset>
                </wp:positionV>
                <wp:extent cx="6350" cy="6350"/>
                <wp:effectExtent l="0" t="0" r="635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2696" y="22145"/>
                              </a:moveTo>
                              <a:lnTo>
                                <a:pt x="12713" y="22145"/>
                              </a:lnTo>
                              <a:lnTo>
                                <a:pt x="12713" y="22162"/>
                              </a:lnTo>
                              <a:lnTo>
                                <a:pt x="12696" y="22162"/>
                              </a:lnTo>
                              <a:lnTo>
                                <a:pt x="12696" y="22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22145" coordsize="18,17" path="m12696,22145l12713,22145l12713,22162l12696,22162l12696,22145xe" fillcolor="black" stroked="f" o:allowincell="f" style="position:absolute;margin-left:359.9pt;margin-top:627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2">
                <wp:simplePos x="0" y="0"/>
                <wp:positionH relativeFrom="page">
                  <wp:posOffset>4576445</wp:posOffset>
                </wp:positionH>
                <wp:positionV relativeFrom="page">
                  <wp:posOffset>7971790</wp:posOffset>
                </wp:positionV>
                <wp:extent cx="2564765" cy="6350"/>
                <wp:effectExtent l="635" t="0" r="0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5" h="17">
                              <a:moveTo>
                                <a:pt x="12713" y="22145"/>
                              </a:moveTo>
                              <a:lnTo>
                                <a:pt x="19838" y="22145"/>
                              </a:lnTo>
                              <a:lnTo>
                                <a:pt x="19838" y="22162"/>
                              </a:lnTo>
                              <a:lnTo>
                                <a:pt x="12713" y="22162"/>
                              </a:lnTo>
                              <a:lnTo>
                                <a:pt x="12713" y="22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3,22145" coordsize="7125,17" path="m12713,22145l19838,22145l19838,22162l12713,22162l12713,22145xe" fillcolor="black" stroked="f" o:allowincell="f" style="position:absolute;margin-left:360.35pt;margin-top:627.7pt;width:201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7141210</wp:posOffset>
                </wp:positionH>
                <wp:positionV relativeFrom="page">
                  <wp:posOffset>7971790</wp:posOffset>
                </wp:positionV>
                <wp:extent cx="6350" cy="6350"/>
                <wp:effectExtent l="0" t="0" r="635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9838" y="22145"/>
                              </a:moveTo>
                              <a:lnTo>
                                <a:pt x="19855" y="22145"/>
                              </a:lnTo>
                              <a:lnTo>
                                <a:pt x="19855" y="22162"/>
                              </a:lnTo>
                              <a:lnTo>
                                <a:pt x="19838" y="22162"/>
                              </a:lnTo>
                              <a:lnTo>
                                <a:pt x="19838" y="22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22145" coordsize="17,17" path="m19838,22145l19855,22145l19855,22162l19838,22162l19838,22145xe" fillcolor="black" stroked="f" o:allowincell="f" style="position:absolute;margin-left:562.3pt;margin-top:627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671830</wp:posOffset>
                </wp:positionH>
                <wp:positionV relativeFrom="page">
                  <wp:posOffset>7978140</wp:posOffset>
                </wp:positionV>
                <wp:extent cx="6350" cy="266700"/>
                <wp:effectExtent l="0" t="0" r="635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741">
                              <a:moveTo>
                                <a:pt x="1867" y="22162"/>
                              </a:moveTo>
                              <a:lnTo>
                                <a:pt x="1884" y="22162"/>
                              </a:lnTo>
                              <a:lnTo>
                                <a:pt x="1884" y="22903"/>
                              </a:lnTo>
                              <a:lnTo>
                                <a:pt x="1867" y="22903"/>
                              </a:lnTo>
                              <a:lnTo>
                                <a:pt x="1867" y="22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22162" coordsize="17,741" path="m1867,22162l1884,22162l1884,22903l1867,22903l1867,22162xe" fillcolor="black" stroked="f" o:allowincell="f" style="position:absolute;margin-left:52.9pt;margin-top:628.2pt;width:0.45pt;height:2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4570730</wp:posOffset>
                </wp:positionH>
                <wp:positionV relativeFrom="page">
                  <wp:posOffset>7978140</wp:posOffset>
                </wp:positionV>
                <wp:extent cx="6350" cy="266700"/>
                <wp:effectExtent l="0" t="0" r="635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741">
                              <a:moveTo>
                                <a:pt x="12696" y="22162"/>
                              </a:moveTo>
                              <a:lnTo>
                                <a:pt x="12713" y="22162"/>
                              </a:lnTo>
                              <a:lnTo>
                                <a:pt x="12713" y="22903"/>
                              </a:lnTo>
                              <a:lnTo>
                                <a:pt x="12696" y="22903"/>
                              </a:lnTo>
                              <a:lnTo>
                                <a:pt x="12696" y="22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22162" coordsize="18,741" path="m12696,22162l12713,22162l12713,22903l12696,22903l12696,22162xe" fillcolor="black" stroked="f" o:allowincell="f" style="position:absolute;margin-left:359.9pt;margin-top:628.2pt;width:0.45pt;height:2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7141210</wp:posOffset>
                </wp:positionH>
                <wp:positionV relativeFrom="page">
                  <wp:posOffset>7978140</wp:posOffset>
                </wp:positionV>
                <wp:extent cx="6350" cy="266700"/>
                <wp:effectExtent l="0" t="0" r="635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741">
                              <a:moveTo>
                                <a:pt x="19838" y="22162"/>
                              </a:moveTo>
                              <a:lnTo>
                                <a:pt x="19855" y="22162"/>
                              </a:lnTo>
                              <a:lnTo>
                                <a:pt x="19855" y="22903"/>
                              </a:lnTo>
                              <a:lnTo>
                                <a:pt x="19838" y="22903"/>
                              </a:lnTo>
                              <a:lnTo>
                                <a:pt x="19838" y="22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22162" coordsize="17,741" path="m19838,22162l19855,22162l19855,22903l19838,22903l19838,22162xe" fillcolor="black" stroked="f" o:allowincell="f" style="position:absolute;margin-left:562.3pt;margin-top:628.2pt;width:0.45pt;height:2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671830</wp:posOffset>
                </wp:positionH>
                <wp:positionV relativeFrom="page">
                  <wp:posOffset>8244840</wp:posOffset>
                </wp:positionV>
                <wp:extent cx="6350" cy="6350"/>
                <wp:effectExtent l="0" t="0" r="635" b="127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867" y="22903"/>
                              </a:moveTo>
                              <a:lnTo>
                                <a:pt x="1884" y="22903"/>
                              </a:lnTo>
                              <a:lnTo>
                                <a:pt x="1884" y="22920"/>
                              </a:lnTo>
                              <a:lnTo>
                                <a:pt x="1867" y="22920"/>
                              </a:lnTo>
                              <a:lnTo>
                                <a:pt x="1867" y="229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22903" coordsize="17,17" path="m1867,22903l1884,22903l1884,22920l1867,22920l1867,22903xe" fillcolor="black" stroked="f" o:allowincell="f" style="position:absolute;margin-left:52.9pt;margin-top:64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678180</wp:posOffset>
                </wp:positionH>
                <wp:positionV relativeFrom="page">
                  <wp:posOffset>8244840</wp:posOffset>
                </wp:positionV>
                <wp:extent cx="3892550" cy="6350"/>
                <wp:effectExtent l="0" t="0" r="635" b="127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2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2" h="17">
                              <a:moveTo>
                                <a:pt x="1884" y="22903"/>
                              </a:moveTo>
                              <a:lnTo>
                                <a:pt x="12696" y="22903"/>
                              </a:lnTo>
                              <a:lnTo>
                                <a:pt x="12696" y="22920"/>
                              </a:lnTo>
                              <a:lnTo>
                                <a:pt x="1884" y="22920"/>
                              </a:lnTo>
                              <a:lnTo>
                                <a:pt x="1884" y="229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,22903" coordsize="10812,17" path="m1884,22903l12696,22903l12696,22920l1884,22920l1884,22903xe" fillcolor="black" stroked="f" o:allowincell="f" style="position:absolute;margin-left:53.4pt;margin-top:649.2pt;width:306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4570730</wp:posOffset>
                </wp:positionH>
                <wp:positionV relativeFrom="page">
                  <wp:posOffset>8244840</wp:posOffset>
                </wp:positionV>
                <wp:extent cx="6350" cy="6350"/>
                <wp:effectExtent l="0" t="0" r="635" b="127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2696" y="22903"/>
                              </a:moveTo>
                              <a:lnTo>
                                <a:pt x="12713" y="22903"/>
                              </a:lnTo>
                              <a:lnTo>
                                <a:pt x="12713" y="22920"/>
                              </a:lnTo>
                              <a:lnTo>
                                <a:pt x="12696" y="22920"/>
                              </a:lnTo>
                              <a:lnTo>
                                <a:pt x="12696" y="229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22903" coordsize="18,17" path="m12696,22903l12713,22903l12713,22920l12696,22920l12696,22903xe" fillcolor="black" stroked="f" o:allowincell="f" style="position:absolute;margin-left:359.9pt;margin-top:64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0">
                <wp:simplePos x="0" y="0"/>
                <wp:positionH relativeFrom="page">
                  <wp:posOffset>4576445</wp:posOffset>
                </wp:positionH>
                <wp:positionV relativeFrom="page">
                  <wp:posOffset>8244840</wp:posOffset>
                </wp:positionV>
                <wp:extent cx="2564765" cy="6350"/>
                <wp:effectExtent l="635" t="0" r="0" b="127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5" h="17">
                              <a:moveTo>
                                <a:pt x="12713" y="22903"/>
                              </a:moveTo>
                              <a:lnTo>
                                <a:pt x="19838" y="22903"/>
                              </a:lnTo>
                              <a:lnTo>
                                <a:pt x="19838" y="22920"/>
                              </a:lnTo>
                              <a:lnTo>
                                <a:pt x="12713" y="22920"/>
                              </a:lnTo>
                              <a:lnTo>
                                <a:pt x="12713" y="229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3,22903" coordsize="7125,17" path="m12713,22903l19838,22903l19838,22920l12713,22920l12713,22903xe" fillcolor="black" stroked="f" o:allowincell="f" style="position:absolute;margin-left:360.35pt;margin-top:649.2pt;width:201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7141210</wp:posOffset>
                </wp:positionH>
                <wp:positionV relativeFrom="page">
                  <wp:posOffset>8244840</wp:posOffset>
                </wp:positionV>
                <wp:extent cx="6350" cy="6350"/>
                <wp:effectExtent l="0" t="0" r="635" b="127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9838" y="22903"/>
                              </a:moveTo>
                              <a:lnTo>
                                <a:pt x="19855" y="22903"/>
                              </a:lnTo>
                              <a:lnTo>
                                <a:pt x="19855" y="22920"/>
                              </a:lnTo>
                              <a:lnTo>
                                <a:pt x="19838" y="22920"/>
                              </a:lnTo>
                              <a:lnTo>
                                <a:pt x="19838" y="229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22903" coordsize="17,17" path="m19838,22903l19855,22903l19855,22920l19838,22920l19838,22903xe" fillcolor="black" stroked="f" o:allowincell="f" style="position:absolute;margin-left:562.3pt;margin-top:64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671830</wp:posOffset>
                </wp:positionH>
                <wp:positionV relativeFrom="page">
                  <wp:posOffset>8251190</wp:posOffset>
                </wp:positionV>
                <wp:extent cx="6350" cy="266700"/>
                <wp:effectExtent l="0" t="0" r="635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741">
                              <a:moveTo>
                                <a:pt x="1867" y="22920"/>
                              </a:moveTo>
                              <a:lnTo>
                                <a:pt x="1884" y="22920"/>
                              </a:lnTo>
                              <a:lnTo>
                                <a:pt x="1884" y="23660"/>
                              </a:lnTo>
                              <a:lnTo>
                                <a:pt x="1867" y="23660"/>
                              </a:lnTo>
                              <a:lnTo>
                                <a:pt x="1867" y="229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22920" coordsize="17,741" path="m1867,22920l1884,22920l1884,23660l1867,23660l1867,22920xe" fillcolor="black" stroked="f" o:allowincell="f" style="position:absolute;margin-left:52.9pt;margin-top:649.7pt;width:0.45pt;height:2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4570730</wp:posOffset>
                </wp:positionH>
                <wp:positionV relativeFrom="page">
                  <wp:posOffset>8251190</wp:posOffset>
                </wp:positionV>
                <wp:extent cx="6350" cy="266700"/>
                <wp:effectExtent l="0" t="0" r="635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741">
                              <a:moveTo>
                                <a:pt x="12696" y="22920"/>
                              </a:moveTo>
                              <a:lnTo>
                                <a:pt x="12713" y="22920"/>
                              </a:lnTo>
                              <a:lnTo>
                                <a:pt x="12713" y="23660"/>
                              </a:lnTo>
                              <a:lnTo>
                                <a:pt x="12696" y="23660"/>
                              </a:lnTo>
                              <a:lnTo>
                                <a:pt x="12696" y="229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22920" coordsize="18,741" path="m12696,22920l12713,22920l12713,23660l12696,23660l12696,22920xe" fillcolor="black" stroked="f" o:allowincell="f" style="position:absolute;margin-left:359.9pt;margin-top:649.7pt;width:0.45pt;height:2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7141210</wp:posOffset>
                </wp:positionH>
                <wp:positionV relativeFrom="page">
                  <wp:posOffset>8251190</wp:posOffset>
                </wp:positionV>
                <wp:extent cx="6350" cy="266700"/>
                <wp:effectExtent l="0" t="0" r="635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741">
                              <a:moveTo>
                                <a:pt x="19838" y="22920"/>
                              </a:moveTo>
                              <a:lnTo>
                                <a:pt x="19855" y="22920"/>
                              </a:lnTo>
                              <a:lnTo>
                                <a:pt x="19855" y="23660"/>
                              </a:lnTo>
                              <a:lnTo>
                                <a:pt x="19838" y="23660"/>
                              </a:lnTo>
                              <a:lnTo>
                                <a:pt x="19838" y="229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22920" coordsize="17,741" path="m19838,22920l19855,22920l19855,23660l19838,23660l19838,22920xe" fillcolor="black" stroked="f" o:allowincell="f" style="position:absolute;margin-left:562.3pt;margin-top:649.7pt;width:0.45pt;height:2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671830</wp:posOffset>
                </wp:positionH>
                <wp:positionV relativeFrom="page">
                  <wp:posOffset>8517890</wp:posOffset>
                </wp:positionV>
                <wp:extent cx="6350" cy="6350"/>
                <wp:effectExtent l="0" t="0" r="635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8">
                              <a:moveTo>
                                <a:pt x="1867" y="23660"/>
                              </a:moveTo>
                              <a:lnTo>
                                <a:pt x="1884" y="23660"/>
                              </a:lnTo>
                              <a:lnTo>
                                <a:pt x="1884" y="23677"/>
                              </a:lnTo>
                              <a:lnTo>
                                <a:pt x="1867" y="23677"/>
                              </a:lnTo>
                              <a:lnTo>
                                <a:pt x="1867" y="236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23660" coordsize="17,18" path="m1867,23660l1884,23660l1884,23677l1867,23677l1867,23660xe" fillcolor="black" stroked="f" o:allowincell="f" style="position:absolute;margin-left:52.9pt;margin-top:670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678180</wp:posOffset>
                </wp:positionH>
                <wp:positionV relativeFrom="page">
                  <wp:posOffset>8517890</wp:posOffset>
                </wp:positionV>
                <wp:extent cx="3892550" cy="6350"/>
                <wp:effectExtent l="0" t="0" r="63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2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2" h="18">
                              <a:moveTo>
                                <a:pt x="1884" y="23660"/>
                              </a:moveTo>
                              <a:lnTo>
                                <a:pt x="12696" y="23660"/>
                              </a:lnTo>
                              <a:lnTo>
                                <a:pt x="12696" y="23677"/>
                              </a:lnTo>
                              <a:lnTo>
                                <a:pt x="1884" y="23677"/>
                              </a:lnTo>
                              <a:lnTo>
                                <a:pt x="1884" y="236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,23660" coordsize="10812,18" path="m1884,23660l12696,23660l12696,23677l1884,23677l1884,23660xe" fillcolor="black" stroked="f" o:allowincell="f" style="position:absolute;margin-left:53.4pt;margin-top:670.7pt;width:306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4570730</wp:posOffset>
                </wp:positionH>
                <wp:positionV relativeFrom="page">
                  <wp:posOffset>8517890</wp:posOffset>
                </wp:positionV>
                <wp:extent cx="6350" cy="6350"/>
                <wp:effectExtent l="0" t="0" r="635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12696" y="23660"/>
                              </a:moveTo>
                              <a:lnTo>
                                <a:pt x="12713" y="23660"/>
                              </a:lnTo>
                              <a:lnTo>
                                <a:pt x="12713" y="23677"/>
                              </a:lnTo>
                              <a:lnTo>
                                <a:pt x="12696" y="23677"/>
                              </a:lnTo>
                              <a:lnTo>
                                <a:pt x="12696" y="236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23660" coordsize="18,18" path="m12696,23660l12713,23660l12713,23677l12696,23677l12696,23660xe" fillcolor="black" stroked="f" o:allowincell="f" style="position:absolute;margin-left:359.9pt;margin-top:670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8">
                <wp:simplePos x="0" y="0"/>
                <wp:positionH relativeFrom="page">
                  <wp:posOffset>4576445</wp:posOffset>
                </wp:positionH>
                <wp:positionV relativeFrom="page">
                  <wp:posOffset>8517890</wp:posOffset>
                </wp:positionV>
                <wp:extent cx="2564765" cy="6350"/>
                <wp:effectExtent l="635" t="0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5" h="18">
                              <a:moveTo>
                                <a:pt x="12713" y="23660"/>
                              </a:moveTo>
                              <a:lnTo>
                                <a:pt x="19838" y="23660"/>
                              </a:lnTo>
                              <a:lnTo>
                                <a:pt x="19838" y="23677"/>
                              </a:lnTo>
                              <a:lnTo>
                                <a:pt x="12713" y="23677"/>
                              </a:lnTo>
                              <a:lnTo>
                                <a:pt x="12713" y="236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3,23660" coordsize="7125,18" path="m12713,23660l19838,23660l19838,23677l12713,23677l12713,23660xe" fillcolor="black" stroked="f" o:allowincell="f" style="position:absolute;margin-left:360.35pt;margin-top:670.7pt;width:201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7141210</wp:posOffset>
                </wp:positionH>
                <wp:positionV relativeFrom="page">
                  <wp:posOffset>8517890</wp:posOffset>
                </wp:positionV>
                <wp:extent cx="6350" cy="6350"/>
                <wp:effectExtent l="0" t="0" r="635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8">
                              <a:moveTo>
                                <a:pt x="19838" y="23660"/>
                              </a:moveTo>
                              <a:lnTo>
                                <a:pt x="19855" y="23660"/>
                              </a:lnTo>
                              <a:lnTo>
                                <a:pt x="19855" y="23677"/>
                              </a:lnTo>
                              <a:lnTo>
                                <a:pt x="19838" y="23677"/>
                              </a:lnTo>
                              <a:lnTo>
                                <a:pt x="19838" y="236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23660" coordsize="17,18" path="m19838,23660l19855,23660l19855,23677l19838,23677l19838,23660xe" fillcolor="black" stroked="f" o:allowincell="f" style="position:absolute;margin-left:562.3pt;margin-top:670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671830</wp:posOffset>
                </wp:positionH>
                <wp:positionV relativeFrom="page">
                  <wp:posOffset>8523605</wp:posOffset>
                </wp:positionV>
                <wp:extent cx="6350" cy="266700"/>
                <wp:effectExtent l="0" t="0" r="635" b="127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741">
                              <a:moveTo>
                                <a:pt x="1867" y="23677"/>
                              </a:moveTo>
                              <a:lnTo>
                                <a:pt x="1884" y="23677"/>
                              </a:lnTo>
                              <a:lnTo>
                                <a:pt x="1884" y="24418"/>
                              </a:lnTo>
                              <a:lnTo>
                                <a:pt x="1867" y="24418"/>
                              </a:lnTo>
                              <a:lnTo>
                                <a:pt x="1867" y="236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23677" coordsize="17,741" path="m1867,23677l1884,23677l1884,24418l1867,24418l1867,23677xe" fillcolor="black" stroked="f" o:allowincell="f" style="position:absolute;margin-left:52.9pt;margin-top:671.15pt;width:0.45pt;height:2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4570730</wp:posOffset>
                </wp:positionH>
                <wp:positionV relativeFrom="page">
                  <wp:posOffset>8523605</wp:posOffset>
                </wp:positionV>
                <wp:extent cx="6350" cy="266700"/>
                <wp:effectExtent l="0" t="0" r="635" b="127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741">
                              <a:moveTo>
                                <a:pt x="12696" y="23677"/>
                              </a:moveTo>
                              <a:lnTo>
                                <a:pt x="12713" y="23677"/>
                              </a:lnTo>
                              <a:lnTo>
                                <a:pt x="12713" y="24418"/>
                              </a:lnTo>
                              <a:lnTo>
                                <a:pt x="12696" y="24418"/>
                              </a:lnTo>
                              <a:lnTo>
                                <a:pt x="12696" y="236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23677" coordsize="18,741" path="m12696,23677l12713,23677l12713,24418l12696,24418l12696,23677xe" fillcolor="black" stroked="f" o:allowincell="f" style="position:absolute;margin-left:359.9pt;margin-top:671.15pt;width:0.45pt;height:2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7141210</wp:posOffset>
                </wp:positionH>
                <wp:positionV relativeFrom="page">
                  <wp:posOffset>8523605</wp:posOffset>
                </wp:positionV>
                <wp:extent cx="6350" cy="266700"/>
                <wp:effectExtent l="0" t="0" r="635" b="127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741">
                              <a:moveTo>
                                <a:pt x="19838" y="23677"/>
                              </a:moveTo>
                              <a:lnTo>
                                <a:pt x="19855" y="23677"/>
                              </a:lnTo>
                              <a:lnTo>
                                <a:pt x="19855" y="24418"/>
                              </a:lnTo>
                              <a:lnTo>
                                <a:pt x="19838" y="24418"/>
                              </a:lnTo>
                              <a:lnTo>
                                <a:pt x="19838" y="236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23677" coordsize="17,741" path="m19838,23677l19855,23677l19855,24418l19838,24418l19838,23677xe" fillcolor="black" stroked="f" o:allowincell="f" style="position:absolute;margin-left:562.3pt;margin-top:671.15pt;width:0.45pt;height:2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671830</wp:posOffset>
                </wp:positionH>
                <wp:positionV relativeFrom="page">
                  <wp:posOffset>8790305</wp:posOffset>
                </wp:positionV>
                <wp:extent cx="6350" cy="6350"/>
                <wp:effectExtent l="0" t="0" r="635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867" y="24418"/>
                              </a:moveTo>
                              <a:lnTo>
                                <a:pt x="1884" y="24418"/>
                              </a:lnTo>
                              <a:lnTo>
                                <a:pt x="1884" y="24435"/>
                              </a:lnTo>
                              <a:lnTo>
                                <a:pt x="1867" y="24435"/>
                              </a:lnTo>
                              <a:lnTo>
                                <a:pt x="1867" y="244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24418" coordsize="17,17" path="m1867,24418l1884,24418l1884,24435l1867,24435l1867,24418xe" fillcolor="black" stroked="f" o:allowincell="f" style="position:absolute;margin-left:52.9pt;margin-top:692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678180</wp:posOffset>
                </wp:positionH>
                <wp:positionV relativeFrom="page">
                  <wp:posOffset>8790305</wp:posOffset>
                </wp:positionV>
                <wp:extent cx="3892550" cy="6350"/>
                <wp:effectExtent l="0" t="0" r="635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2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2" h="17">
                              <a:moveTo>
                                <a:pt x="1884" y="24418"/>
                              </a:moveTo>
                              <a:lnTo>
                                <a:pt x="12696" y="24418"/>
                              </a:lnTo>
                              <a:lnTo>
                                <a:pt x="12696" y="24435"/>
                              </a:lnTo>
                              <a:lnTo>
                                <a:pt x="1884" y="24435"/>
                              </a:lnTo>
                              <a:lnTo>
                                <a:pt x="1884" y="244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,24418" coordsize="10812,17" path="m1884,24418l12696,24418l12696,24435l1884,24435l1884,24418xe" fillcolor="black" stroked="f" o:allowincell="f" style="position:absolute;margin-left:53.4pt;margin-top:692.15pt;width:306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4570730</wp:posOffset>
                </wp:positionH>
                <wp:positionV relativeFrom="page">
                  <wp:posOffset>8790305</wp:posOffset>
                </wp:positionV>
                <wp:extent cx="6350" cy="6350"/>
                <wp:effectExtent l="0" t="0" r="635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2696" y="24418"/>
                              </a:moveTo>
                              <a:lnTo>
                                <a:pt x="12713" y="24418"/>
                              </a:lnTo>
                              <a:lnTo>
                                <a:pt x="12713" y="24435"/>
                              </a:lnTo>
                              <a:lnTo>
                                <a:pt x="12696" y="24435"/>
                              </a:lnTo>
                              <a:lnTo>
                                <a:pt x="12696" y="244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24418" coordsize="18,17" path="m12696,24418l12713,24418l12713,24435l12696,24435l12696,24418xe" fillcolor="black" stroked="f" o:allowincell="f" style="position:absolute;margin-left:359.9pt;margin-top:692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6">
                <wp:simplePos x="0" y="0"/>
                <wp:positionH relativeFrom="page">
                  <wp:posOffset>4576445</wp:posOffset>
                </wp:positionH>
                <wp:positionV relativeFrom="page">
                  <wp:posOffset>8790305</wp:posOffset>
                </wp:positionV>
                <wp:extent cx="2564765" cy="6350"/>
                <wp:effectExtent l="635" t="0" r="0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5" h="17">
                              <a:moveTo>
                                <a:pt x="12713" y="24418"/>
                              </a:moveTo>
                              <a:lnTo>
                                <a:pt x="19838" y="24418"/>
                              </a:lnTo>
                              <a:lnTo>
                                <a:pt x="19838" y="24435"/>
                              </a:lnTo>
                              <a:lnTo>
                                <a:pt x="12713" y="24435"/>
                              </a:lnTo>
                              <a:lnTo>
                                <a:pt x="12713" y="244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3,24418" coordsize="7125,17" path="m12713,24418l19838,24418l19838,24435l12713,24435l12713,24418xe" fillcolor="black" stroked="f" o:allowincell="f" style="position:absolute;margin-left:360.35pt;margin-top:692.15pt;width:201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7141210</wp:posOffset>
                </wp:positionH>
                <wp:positionV relativeFrom="page">
                  <wp:posOffset>8790305</wp:posOffset>
                </wp:positionV>
                <wp:extent cx="6350" cy="6350"/>
                <wp:effectExtent l="0" t="0" r="635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9838" y="24418"/>
                              </a:moveTo>
                              <a:lnTo>
                                <a:pt x="19855" y="24418"/>
                              </a:lnTo>
                              <a:lnTo>
                                <a:pt x="19855" y="24435"/>
                              </a:lnTo>
                              <a:lnTo>
                                <a:pt x="19838" y="24435"/>
                              </a:lnTo>
                              <a:lnTo>
                                <a:pt x="19838" y="244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24418" coordsize="17,17" path="m19838,24418l19855,24418l19855,24435l19838,24435l19838,24418xe" fillcolor="black" stroked="f" o:allowincell="f" style="position:absolute;margin-left:562.3pt;margin-top:692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671830</wp:posOffset>
                </wp:positionH>
                <wp:positionV relativeFrom="page">
                  <wp:posOffset>8796655</wp:posOffset>
                </wp:positionV>
                <wp:extent cx="6350" cy="266700"/>
                <wp:effectExtent l="0" t="0" r="635" b="127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741">
                              <a:moveTo>
                                <a:pt x="1867" y="24435"/>
                              </a:moveTo>
                              <a:lnTo>
                                <a:pt x="1884" y="24435"/>
                              </a:lnTo>
                              <a:lnTo>
                                <a:pt x="1884" y="25176"/>
                              </a:lnTo>
                              <a:lnTo>
                                <a:pt x="1867" y="25176"/>
                              </a:lnTo>
                              <a:lnTo>
                                <a:pt x="1867" y="244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24435" coordsize="17,741" path="m1867,24435l1884,24435l1884,25176l1867,25176l1867,24435xe" fillcolor="black" stroked="f" o:allowincell="f" style="position:absolute;margin-left:52.9pt;margin-top:692.65pt;width:0.45pt;height:2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4570730</wp:posOffset>
                </wp:positionH>
                <wp:positionV relativeFrom="page">
                  <wp:posOffset>8796655</wp:posOffset>
                </wp:positionV>
                <wp:extent cx="6350" cy="266700"/>
                <wp:effectExtent l="0" t="0" r="635" b="127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741">
                              <a:moveTo>
                                <a:pt x="12696" y="24435"/>
                              </a:moveTo>
                              <a:lnTo>
                                <a:pt x="12713" y="24435"/>
                              </a:lnTo>
                              <a:lnTo>
                                <a:pt x="12713" y="25176"/>
                              </a:lnTo>
                              <a:lnTo>
                                <a:pt x="12696" y="25176"/>
                              </a:lnTo>
                              <a:lnTo>
                                <a:pt x="12696" y="244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24435" coordsize="18,741" path="m12696,24435l12713,24435l12713,25176l12696,25176l12696,24435xe" fillcolor="black" stroked="f" o:allowincell="f" style="position:absolute;margin-left:359.9pt;margin-top:692.65pt;width:0.45pt;height:2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7141210</wp:posOffset>
                </wp:positionH>
                <wp:positionV relativeFrom="page">
                  <wp:posOffset>8796655</wp:posOffset>
                </wp:positionV>
                <wp:extent cx="6350" cy="266700"/>
                <wp:effectExtent l="0" t="0" r="635" b="127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741">
                              <a:moveTo>
                                <a:pt x="19838" y="24435"/>
                              </a:moveTo>
                              <a:lnTo>
                                <a:pt x="19855" y="24435"/>
                              </a:lnTo>
                              <a:lnTo>
                                <a:pt x="19855" y="25176"/>
                              </a:lnTo>
                              <a:lnTo>
                                <a:pt x="19838" y="25176"/>
                              </a:lnTo>
                              <a:lnTo>
                                <a:pt x="19838" y="244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24435" coordsize="17,741" path="m19838,24435l19855,24435l19855,25176l19838,25176l19838,24435xe" fillcolor="black" stroked="f" o:allowincell="f" style="position:absolute;margin-left:562.3pt;margin-top:692.65pt;width:0.45pt;height:2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671830</wp:posOffset>
                </wp:positionH>
                <wp:positionV relativeFrom="page">
                  <wp:posOffset>9063355</wp:posOffset>
                </wp:positionV>
                <wp:extent cx="6350" cy="6350"/>
                <wp:effectExtent l="0" t="0" r="635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867" y="25176"/>
                              </a:moveTo>
                              <a:lnTo>
                                <a:pt x="1884" y="25176"/>
                              </a:lnTo>
                              <a:lnTo>
                                <a:pt x="1884" y="25193"/>
                              </a:lnTo>
                              <a:lnTo>
                                <a:pt x="1867" y="25193"/>
                              </a:lnTo>
                              <a:lnTo>
                                <a:pt x="1867" y="251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25176" coordsize="17,17" path="m1867,25176l1884,25176l1884,25193l1867,25193l1867,25176xe" fillcolor="black" stroked="f" o:allowincell="f" style="position:absolute;margin-left:52.9pt;margin-top:713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678180</wp:posOffset>
                </wp:positionH>
                <wp:positionV relativeFrom="page">
                  <wp:posOffset>9063355</wp:posOffset>
                </wp:positionV>
                <wp:extent cx="3892550" cy="6350"/>
                <wp:effectExtent l="0" t="0" r="635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2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2" h="17">
                              <a:moveTo>
                                <a:pt x="1884" y="25176"/>
                              </a:moveTo>
                              <a:lnTo>
                                <a:pt x="12696" y="25176"/>
                              </a:lnTo>
                              <a:lnTo>
                                <a:pt x="12696" y="25193"/>
                              </a:lnTo>
                              <a:lnTo>
                                <a:pt x="1884" y="25193"/>
                              </a:lnTo>
                              <a:lnTo>
                                <a:pt x="1884" y="251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,25176" coordsize="10812,17" path="m1884,25176l12696,25176l12696,25193l1884,25193l1884,25176xe" fillcolor="black" stroked="f" o:allowincell="f" style="position:absolute;margin-left:53.4pt;margin-top:713.65pt;width:306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4570730</wp:posOffset>
                </wp:positionH>
                <wp:positionV relativeFrom="page">
                  <wp:posOffset>9063355</wp:posOffset>
                </wp:positionV>
                <wp:extent cx="6350" cy="6350"/>
                <wp:effectExtent l="0" t="0" r="635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2696" y="25176"/>
                              </a:moveTo>
                              <a:lnTo>
                                <a:pt x="12713" y="25176"/>
                              </a:lnTo>
                              <a:lnTo>
                                <a:pt x="12713" y="25193"/>
                              </a:lnTo>
                              <a:lnTo>
                                <a:pt x="12696" y="25193"/>
                              </a:lnTo>
                              <a:lnTo>
                                <a:pt x="12696" y="251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25176" coordsize="18,17" path="m12696,25176l12713,25176l12713,25193l12696,25193l12696,25176xe" fillcolor="black" stroked="f" o:allowincell="f" style="position:absolute;margin-left:359.9pt;margin-top:713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4">
                <wp:simplePos x="0" y="0"/>
                <wp:positionH relativeFrom="page">
                  <wp:posOffset>4576445</wp:posOffset>
                </wp:positionH>
                <wp:positionV relativeFrom="page">
                  <wp:posOffset>9063355</wp:posOffset>
                </wp:positionV>
                <wp:extent cx="2564765" cy="6350"/>
                <wp:effectExtent l="635" t="0" r="0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5" h="17">
                              <a:moveTo>
                                <a:pt x="12713" y="25176"/>
                              </a:moveTo>
                              <a:lnTo>
                                <a:pt x="19838" y="25176"/>
                              </a:lnTo>
                              <a:lnTo>
                                <a:pt x="19838" y="25193"/>
                              </a:lnTo>
                              <a:lnTo>
                                <a:pt x="12713" y="25193"/>
                              </a:lnTo>
                              <a:lnTo>
                                <a:pt x="12713" y="251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3,25176" coordsize="7125,17" path="m12713,25176l19838,25176l19838,25193l12713,25193l12713,25176xe" fillcolor="black" stroked="f" o:allowincell="f" style="position:absolute;margin-left:360.35pt;margin-top:713.65pt;width:201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7141210</wp:posOffset>
                </wp:positionH>
                <wp:positionV relativeFrom="page">
                  <wp:posOffset>9063355</wp:posOffset>
                </wp:positionV>
                <wp:extent cx="6350" cy="6350"/>
                <wp:effectExtent l="0" t="0" r="635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9838" y="25176"/>
                              </a:moveTo>
                              <a:lnTo>
                                <a:pt x="19855" y="25176"/>
                              </a:lnTo>
                              <a:lnTo>
                                <a:pt x="19855" y="25193"/>
                              </a:lnTo>
                              <a:lnTo>
                                <a:pt x="19838" y="25193"/>
                              </a:lnTo>
                              <a:lnTo>
                                <a:pt x="19838" y="251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25176" coordsize="17,17" path="m19838,25176l19855,25176l19855,25193l19838,25193l19838,25176xe" fillcolor="black" stroked="f" o:allowincell="f" style="position:absolute;margin-left:562.3pt;margin-top:713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671830</wp:posOffset>
                </wp:positionH>
                <wp:positionV relativeFrom="page">
                  <wp:posOffset>9069070</wp:posOffset>
                </wp:positionV>
                <wp:extent cx="6350" cy="527050"/>
                <wp:effectExtent l="0" t="0" r="635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2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465">
                              <a:moveTo>
                                <a:pt x="1867" y="25193"/>
                              </a:moveTo>
                              <a:lnTo>
                                <a:pt x="1884" y="25193"/>
                              </a:lnTo>
                              <a:lnTo>
                                <a:pt x="1884" y="26658"/>
                              </a:lnTo>
                              <a:lnTo>
                                <a:pt x="1867" y="26658"/>
                              </a:lnTo>
                              <a:lnTo>
                                <a:pt x="1867" y="251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25193" coordsize="17,1465" path="m1867,25193l1884,25193l1884,26658l1867,26658l1867,25193xe" fillcolor="black" stroked="f" o:allowincell="f" style="position:absolute;margin-left:52.9pt;margin-top:714.1pt;width:0.45pt;height:4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671830</wp:posOffset>
                </wp:positionH>
                <wp:positionV relativeFrom="page">
                  <wp:posOffset>9596755</wp:posOffset>
                </wp:positionV>
                <wp:extent cx="6350" cy="6350"/>
                <wp:effectExtent l="0" t="0" r="635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8">
                              <a:moveTo>
                                <a:pt x="1867" y="26658"/>
                              </a:moveTo>
                              <a:lnTo>
                                <a:pt x="1884" y="26658"/>
                              </a:lnTo>
                              <a:lnTo>
                                <a:pt x="1884" y="26675"/>
                              </a:lnTo>
                              <a:lnTo>
                                <a:pt x="1867" y="26675"/>
                              </a:lnTo>
                              <a:lnTo>
                                <a:pt x="1867" y="266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26658" coordsize="17,18" path="m1867,26658l1884,26658l1884,26675l1867,26675l1867,26658xe" fillcolor="black" stroked="f" o:allowincell="f" style="position:absolute;margin-left:52.9pt;margin-top:755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671830</wp:posOffset>
                </wp:positionH>
                <wp:positionV relativeFrom="page">
                  <wp:posOffset>9596755</wp:posOffset>
                </wp:positionV>
                <wp:extent cx="6350" cy="6350"/>
                <wp:effectExtent l="0" t="0" r="635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8">
                              <a:moveTo>
                                <a:pt x="1867" y="26658"/>
                              </a:moveTo>
                              <a:lnTo>
                                <a:pt x="1884" y="26658"/>
                              </a:lnTo>
                              <a:lnTo>
                                <a:pt x="1884" y="26675"/>
                              </a:lnTo>
                              <a:lnTo>
                                <a:pt x="1867" y="26675"/>
                              </a:lnTo>
                              <a:lnTo>
                                <a:pt x="1867" y="266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26658" coordsize="17,18" path="m1867,26658l1884,26658l1884,26675l1867,26675l1867,26658xe" fillcolor="black" stroked="f" o:allowincell="f" style="position:absolute;margin-left:52.9pt;margin-top:755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678180</wp:posOffset>
                </wp:positionH>
                <wp:positionV relativeFrom="page">
                  <wp:posOffset>9596755</wp:posOffset>
                </wp:positionV>
                <wp:extent cx="3892550" cy="6350"/>
                <wp:effectExtent l="0" t="0" r="635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2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2" h="18">
                              <a:moveTo>
                                <a:pt x="1884" y="26658"/>
                              </a:moveTo>
                              <a:lnTo>
                                <a:pt x="12696" y="26658"/>
                              </a:lnTo>
                              <a:lnTo>
                                <a:pt x="12696" y="26675"/>
                              </a:lnTo>
                              <a:lnTo>
                                <a:pt x="1884" y="26675"/>
                              </a:lnTo>
                              <a:lnTo>
                                <a:pt x="1884" y="266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,26658" coordsize="10812,18" path="m1884,26658l12696,26658l12696,26675l1884,26675l1884,26658xe" fillcolor="black" stroked="f" o:allowincell="f" style="position:absolute;margin-left:53.4pt;margin-top:755.65pt;width:306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4570730</wp:posOffset>
                </wp:positionH>
                <wp:positionV relativeFrom="page">
                  <wp:posOffset>9069070</wp:posOffset>
                </wp:positionV>
                <wp:extent cx="6350" cy="527050"/>
                <wp:effectExtent l="0" t="0" r="635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2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465">
                              <a:moveTo>
                                <a:pt x="12696" y="25193"/>
                              </a:moveTo>
                              <a:lnTo>
                                <a:pt x="12713" y="25193"/>
                              </a:lnTo>
                              <a:lnTo>
                                <a:pt x="12713" y="26658"/>
                              </a:lnTo>
                              <a:lnTo>
                                <a:pt x="12696" y="26658"/>
                              </a:lnTo>
                              <a:lnTo>
                                <a:pt x="12696" y="251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25193" coordsize="18,1465" path="m12696,25193l12713,25193l12713,26658l12696,26658l12696,25193xe" fillcolor="black" stroked="f" o:allowincell="f" style="position:absolute;margin-left:359.9pt;margin-top:714.1pt;width:0.45pt;height:4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4570730</wp:posOffset>
                </wp:positionH>
                <wp:positionV relativeFrom="page">
                  <wp:posOffset>9596755</wp:posOffset>
                </wp:positionV>
                <wp:extent cx="6350" cy="6350"/>
                <wp:effectExtent l="0" t="0" r="635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12696" y="26658"/>
                              </a:moveTo>
                              <a:lnTo>
                                <a:pt x="12713" y="26658"/>
                              </a:lnTo>
                              <a:lnTo>
                                <a:pt x="12713" y="26675"/>
                              </a:lnTo>
                              <a:lnTo>
                                <a:pt x="12696" y="26675"/>
                              </a:lnTo>
                              <a:lnTo>
                                <a:pt x="12696" y="266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26658" coordsize="18,18" path="m12696,26658l12713,26658l12713,26675l12696,26675l12696,26658xe" fillcolor="black" stroked="f" o:allowincell="f" style="position:absolute;margin-left:359.9pt;margin-top:755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2">
                <wp:simplePos x="0" y="0"/>
                <wp:positionH relativeFrom="page">
                  <wp:posOffset>4576445</wp:posOffset>
                </wp:positionH>
                <wp:positionV relativeFrom="page">
                  <wp:posOffset>9596755</wp:posOffset>
                </wp:positionV>
                <wp:extent cx="2564765" cy="6350"/>
                <wp:effectExtent l="635" t="0" r="0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5" h="18">
                              <a:moveTo>
                                <a:pt x="12713" y="26658"/>
                              </a:moveTo>
                              <a:lnTo>
                                <a:pt x="19838" y="26658"/>
                              </a:lnTo>
                              <a:lnTo>
                                <a:pt x="19838" y="26675"/>
                              </a:lnTo>
                              <a:lnTo>
                                <a:pt x="12713" y="26675"/>
                              </a:lnTo>
                              <a:lnTo>
                                <a:pt x="12713" y="266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3,26658" coordsize="7125,18" path="m12713,26658l19838,26658l19838,26675l12713,26675l12713,26658xe" fillcolor="black" stroked="f" o:allowincell="f" style="position:absolute;margin-left:360.35pt;margin-top:755.65pt;width:201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7141210</wp:posOffset>
                </wp:positionH>
                <wp:positionV relativeFrom="page">
                  <wp:posOffset>9069070</wp:posOffset>
                </wp:positionV>
                <wp:extent cx="6350" cy="527050"/>
                <wp:effectExtent l="0" t="0" r="635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2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465">
                              <a:moveTo>
                                <a:pt x="19838" y="25193"/>
                              </a:moveTo>
                              <a:lnTo>
                                <a:pt x="19855" y="25193"/>
                              </a:lnTo>
                              <a:lnTo>
                                <a:pt x="19855" y="26658"/>
                              </a:lnTo>
                              <a:lnTo>
                                <a:pt x="19838" y="26658"/>
                              </a:lnTo>
                              <a:lnTo>
                                <a:pt x="19838" y="251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25193" coordsize="17,1465" path="m19838,25193l19855,25193l19855,26658l19838,26658l19838,25193xe" fillcolor="black" stroked="f" o:allowincell="f" style="position:absolute;margin-left:562.3pt;margin-top:714.1pt;width:0.45pt;height:4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7141210</wp:posOffset>
                </wp:positionH>
                <wp:positionV relativeFrom="page">
                  <wp:posOffset>9596755</wp:posOffset>
                </wp:positionV>
                <wp:extent cx="6350" cy="6350"/>
                <wp:effectExtent l="0" t="0" r="635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8">
                              <a:moveTo>
                                <a:pt x="19838" y="26658"/>
                              </a:moveTo>
                              <a:lnTo>
                                <a:pt x="19855" y="26658"/>
                              </a:lnTo>
                              <a:lnTo>
                                <a:pt x="19855" y="26675"/>
                              </a:lnTo>
                              <a:lnTo>
                                <a:pt x="19838" y="26675"/>
                              </a:lnTo>
                              <a:lnTo>
                                <a:pt x="19838" y="266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26658" coordsize="17,18" path="m19838,26658l19855,26658l19855,26675l19838,26675l19838,26658xe" fillcolor="black" stroked="f" o:allowincell="f" style="position:absolute;margin-left:562.3pt;margin-top:755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7141210</wp:posOffset>
                </wp:positionH>
                <wp:positionV relativeFrom="page">
                  <wp:posOffset>9596755</wp:posOffset>
                </wp:positionV>
                <wp:extent cx="6350" cy="6350"/>
                <wp:effectExtent l="0" t="0" r="635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8">
                              <a:moveTo>
                                <a:pt x="19838" y="26658"/>
                              </a:moveTo>
                              <a:lnTo>
                                <a:pt x="19855" y="26658"/>
                              </a:lnTo>
                              <a:lnTo>
                                <a:pt x="19855" y="26675"/>
                              </a:lnTo>
                              <a:lnTo>
                                <a:pt x="19838" y="26675"/>
                              </a:lnTo>
                              <a:lnTo>
                                <a:pt x="19838" y="266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26658" coordsize="17,18" path="m19838,26658l19855,26658l19855,26675l19838,26675l19838,26658xe" fillcolor="black" stroked="f" o:allowincell="f" style="position:absolute;margin-left:562.3pt;margin-top:755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w w:val="94"/>
          <w:sz w:val="24"/>
          <w:szCs w:val="24"/>
        </w:rPr>
        <w:t>1.AREA 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3" w:right="9782" w:gutter="0" w:header="0" w:top="196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37" w:after="0"/>
        <w:ind w:right="-567" w:hanging="0"/>
        <w:rPr/>
      </w:pPr>
      <w:r>
        <w:rPr>
          <w:rFonts w:eastAsia="Arial" w:cs="Arial" w:ascii="Arial" w:hAnsi="Arial"/>
          <w:b/>
          <w:bCs/>
          <w:color w:val="000000"/>
          <w:w w:val="90"/>
          <w:sz w:val="24"/>
          <w:szCs w:val="24"/>
        </w:rPr>
        <w:t>Numero di Lotti  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3" w:right="8916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 w:before="55" w:after="0"/>
        <w:ind w:right="-567" w:hanging="0"/>
        <w:rPr/>
      </w:pPr>
      <w:r>
        <w:rPr>
          <w:rFonts w:eastAsia="Arial" w:cs="Arial" w:ascii="Arial" w:hAnsi="Arial"/>
          <w:b/>
          <w:bCs/>
          <w:color w:val="000000"/>
          <w:w w:val="88"/>
          <w:sz w:val="24"/>
          <w:szCs w:val="24"/>
        </w:rPr>
        <w:t>(</w:t>
      </w:r>
      <w:r>
        <w:rPr>
          <w:rFonts w:eastAsia="Arial" w:cs="Arial" w:ascii="Arial" w:hAnsi="Arial"/>
          <w:i/>
          <w:color w:val="000000"/>
          <w:w w:val="93"/>
          <w:sz w:val="24"/>
          <w:szCs w:val="24"/>
        </w:rPr>
        <w:t>Indicare il numero di lotti disponibili</w:t>
      </w:r>
      <w:r>
        <w:rPr>
          <w:color w:val="000000"/>
          <w:w w:val="88"/>
          <w:sz w:val="24"/>
          <w:szCs w:val="24"/>
        </w:rPr>
        <w:t>)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3" w:right="6960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92" w:after="0"/>
        <w:ind w:right="-567" w:hanging="0"/>
        <w:rPr/>
      </w:pPr>
      <w:r>
        <w:rPr>
          <w:rFonts w:eastAsia="Arial" w:cs="Arial" w:ascii="Arial" w:hAnsi="Arial"/>
          <w:b/>
          <w:bCs/>
          <w:color w:val="000000"/>
          <w:w w:val="88"/>
          <w:sz w:val="24"/>
          <w:szCs w:val="24"/>
        </w:rPr>
        <w:t>Lotto n.1  - Destinazione d’uso industriale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3" w:right="6415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5" w:before="63" w:after="0"/>
        <w:ind w:right="-567" w:hanging="0"/>
        <w:rPr/>
      </w:pPr>
      <w:r>
        <w:rPr>
          <w:color w:val="000000"/>
          <w:w w:val="88"/>
          <w:sz w:val="24"/>
          <w:szCs w:val="24"/>
        </w:rPr>
        <w:t>(</w:t>
      </w:r>
      <w:r>
        <w:rPr>
          <w:rFonts w:eastAsia="Arial" w:cs="Arial" w:ascii="Arial" w:hAnsi="Arial"/>
          <w:i/>
          <w:color w:val="000000"/>
          <w:w w:val="89"/>
          <w:sz w:val="24"/>
          <w:szCs w:val="24"/>
        </w:rPr>
        <w:t>schema da replicare a seguire in caso di più lotti da</w:t>
      </w:r>
      <w:r>
        <w:rPr>
          <w:rFonts w:eastAsia="Arial" w:cs="Arial" w:ascii="Arial" w:hAnsi="Arial"/>
          <w:i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3" w:right="5609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 w:before="53" w:after="0"/>
        <w:ind w:right="-567" w:hanging="0"/>
        <w:rPr/>
      </w:pPr>
      <w:r>
        <w:rPr>
          <w:rFonts w:eastAsia="Arial" w:cs="Arial" w:ascii="Arial" w:hAnsi="Arial"/>
          <w:i/>
          <w:color w:val="000000"/>
          <w:w w:val="89"/>
          <w:sz w:val="24"/>
          <w:szCs w:val="24"/>
        </w:rPr>
        <w:t>descrivere</w:t>
      </w:r>
      <w:r>
        <w:rPr>
          <w:color w:val="000000"/>
          <w:w w:val="90"/>
          <w:sz w:val="24"/>
          <w:szCs w:val="24"/>
        </w:rPr>
        <w:t>)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3" w:right="9622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 w:before="135" w:after="0"/>
        <w:ind w:right="-567" w:hanging="0"/>
        <w:rPr/>
      </w:pPr>
      <w:r>
        <w:rPr>
          <w:rFonts w:eastAsia="Arial" w:cs="Arial" w:ascii="Arial" w:hAnsi="Arial"/>
          <w:b/>
          <w:bCs/>
          <w:color w:val="000000"/>
          <w:w w:val="88"/>
          <w:sz w:val="24"/>
          <w:szCs w:val="24"/>
        </w:rPr>
        <w:t>Superficie fondiaria totale </w:t>
      </w:r>
      <w:r>
        <w:rPr>
          <w:color w:val="000000"/>
          <w:w w:val="88"/>
          <w:sz w:val="24"/>
          <w:szCs w:val="24"/>
        </w:rPr>
        <w:t>(</w:t>
      </w:r>
      <w:r>
        <w:rPr>
          <w:rFonts w:eastAsia="Arial" w:cs="Arial" w:ascii="Arial" w:hAnsi="Arial"/>
          <w:i/>
          <w:color w:val="000000"/>
          <w:w w:val="88"/>
          <w:sz w:val="24"/>
          <w:szCs w:val="24"/>
        </w:rPr>
        <w:t>mq e metri cubi</w:t>
      </w:r>
      <w:r>
        <w:rPr>
          <w:color w:val="000000"/>
          <w:w w:val="90"/>
          <w:sz w:val="24"/>
          <w:szCs w:val="24"/>
        </w:rPr>
        <w:t>)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3" w:right="6302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26" w:after="0"/>
        <w:ind w:right="-567" w:hanging="0"/>
        <w:rPr/>
      </w:pP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1.a - AREA NON EDIFICATA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3" w:right="7522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75" w:after="0"/>
        <w:ind w:right="-567" w:hanging="0"/>
        <w:rPr/>
      </w:pPr>
      <w:r>
        <w:rPr>
          <w:rFonts w:eastAsia="Arial" w:cs="Arial" w:ascii="Arial" w:hAnsi="Arial"/>
          <w:b/>
          <w:bCs/>
          <w:color w:val="000000"/>
          <w:w w:val="91"/>
          <w:sz w:val="24"/>
          <w:szCs w:val="24"/>
        </w:rPr>
        <w:t>Indice di edificabilità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3" w:right="8527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53" w:after="0"/>
        <w:ind w:right="-567" w:hanging="0"/>
        <w:rPr/>
      </w:pPr>
      <w:r>
        <w:rPr>
          <w:rFonts w:eastAsia="Arial" w:cs="Arial" w:ascii="Arial" w:hAnsi="Arial"/>
          <w:b/>
          <w:bCs/>
          <w:color w:val="000000"/>
          <w:w w:val="86"/>
          <w:sz w:val="24"/>
          <w:szCs w:val="24"/>
        </w:rPr>
        <w:t>Altezza massima di costruzione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3" w:right="7495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14" w:before="174" w:after="0"/>
        <w:ind w:right="-567" w:hanging="0"/>
        <w:rPr/>
      </w:pPr>
      <w:r>
        <w:rPr>
          <w:rFonts w:eastAsia="Arial" w:cs="Arial" w:ascii="Arial" w:hAnsi="Arial"/>
          <w:i/>
          <w:color w:val="000000"/>
          <w:w w:val="89"/>
          <w:sz w:val="24"/>
          <w:szCs w:val="24"/>
        </w:rPr>
        <w:t>Nota bene: per le Aree Edificate</w:t>
      </w:r>
      <w:r>
        <w:rPr>
          <w:rFonts w:eastAsia="Arial" w:cs="Arial" w:ascii="Arial" w:hAnsi="Arial"/>
          <w:i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7274" w:right="1447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55" w:after="0"/>
        <w:ind w:right="-567" w:hanging="0"/>
        <w:rPr/>
      </w:pPr>
      <w:r>
        <w:rPr>
          <w:rFonts w:eastAsia="Arial" w:cs="Arial" w:ascii="Arial" w:hAnsi="Arial"/>
          <w:b/>
          <w:bCs/>
          <w:color w:val="000000"/>
          <w:w w:val="99"/>
          <w:sz w:val="24"/>
          <w:szCs w:val="24"/>
        </w:rPr>
        <w:t>1.b - AREA EDIFICATA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exact" w:line="214" w:before="62" w:after="0"/>
        <w:ind w:right="-567" w:hanging="0"/>
        <w:rPr/>
      </w:pPr>
      <w:r>
        <w:br w:type="column"/>
      </w:r>
      <w:r>
        <w:rPr>
          <w:rFonts w:eastAsia="Arial" w:cs="Arial" w:ascii="Arial" w:hAnsi="Arial"/>
          <w:i/>
          <w:color w:val="000000"/>
          <w:w w:val="88"/>
          <w:sz w:val="24"/>
          <w:szCs w:val="24"/>
        </w:rPr>
        <w:t>occorre  compilare anche la sezione</w:t>
      </w:r>
      <w:r>
        <w:rPr>
          <w:rFonts w:eastAsia="Arial" w:cs="Arial" w:ascii="Arial" w:hAnsi="Arial"/>
          <w:i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3" w:right="0" w:gutter="0" w:header="0" w:top="1417" w:footer="0" w:bottom="0"/>
          <w:pgNumType w:fmt="decimal"/>
          <w:cols w:num="2" w:equalWidth="false" w:sep="false">
            <w:col w:w="2665" w:space="3482"/>
            <w:col w:w="3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4" w:before="62" w:after="0"/>
        <w:ind w:right="-567" w:hanging="0"/>
        <w:rPr/>
      </w:pPr>
      <w:r>
        <w:rPr>
          <w:rFonts w:eastAsia="Arial" w:cs="Arial" w:ascii="Arial" w:hAnsi="Arial"/>
          <w:i/>
          <w:color w:val="000000"/>
          <w:w w:val="104"/>
          <w:sz w:val="24"/>
          <w:szCs w:val="24"/>
        </w:rPr>
        <w:t>“</w:t>
      </w:r>
      <w:r>
        <w:rPr>
          <w:rFonts w:eastAsia="Arial" w:cs="Arial" w:ascii="Arial" w:hAnsi="Arial"/>
          <w:i/>
          <w:color w:val="000000"/>
          <w:w w:val="104"/>
          <w:sz w:val="24"/>
          <w:szCs w:val="24"/>
        </w:rPr>
        <w:t>Immobili”</w:t>
      </w:r>
      <w:r>
        <w:rPr>
          <w:rFonts w:eastAsia="Arial" w:cs="Arial" w:ascii="Arial" w:hAnsi="Arial"/>
          <w:i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7274" w:right="3427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64" w:after="0"/>
        <w:ind w:right="-567" w:hanging="0"/>
        <w:rPr/>
      </w:pPr>
      <w:r>
        <w:rPr>
          <w:rFonts w:eastAsia="Arial" w:cs="Arial" w:ascii="Arial" w:hAnsi="Arial"/>
          <w:b/>
          <w:bCs/>
          <w:color w:val="000000"/>
          <w:w w:val="88"/>
          <w:sz w:val="24"/>
          <w:szCs w:val="24"/>
        </w:rPr>
        <w:t>Edifici esistenti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3" w:right="913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5" w:before="63" w:after="0"/>
        <w:ind w:right="-567" w:hanging="0"/>
        <w:rPr/>
      </w:pPr>
      <w:r>
        <w:rPr>
          <w:color w:val="000000"/>
          <w:w w:val="88"/>
          <w:sz w:val="24"/>
          <w:szCs w:val="24"/>
        </w:rPr>
        <w:t>(</w:t>
      </w:r>
      <w:r>
        <w:rPr>
          <w:rFonts w:eastAsia="Arial" w:cs="Arial" w:ascii="Arial" w:hAnsi="Arial"/>
          <w:i/>
          <w:color w:val="000000"/>
          <w:w w:val="91"/>
          <w:sz w:val="24"/>
          <w:szCs w:val="24"/>
        </w:rPr>
        <w:t>Indicare il numero di edifici esistenti</w:t>
      </w:r>
      <w:r>
        <w:rPr>
          <w:color w:val="000000"/>
          <w:w w:val="88"/>
          <w:sz w:val="24"/>
          <w:szCs w:val="24"/>
        </w:rPr>
        <w:t>)</w:t>
      </w:r>
      <w:r>
        <w:rPr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3" w:right="6989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67" w:after="0"/>
        <w:ind w:right="-567" w:hanging="0"/>
        <w:rPr/>
      </w:pPr>
      <w:r>
        <w:rPr>
          <w:rFonts w:eastAsia="Arial" w:cs="Arial" w:ascii="Arial" w:hAnsi="Arial"/>
          <w:b/>
          <w:bCs/>
          <w:color w:val="000000"/>
          <w:w w:val="90"/>
          <w:sz w:val="24"/>
          <w:szCs w:val="24"/>
        </w:rPr>
        <w:t>Dettagli generali dell’Area Edificata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 </w:t>
      </w:r>
    </w:p>
    <w:p>
      <w:pPr>
        <w:sectPr>
          <w:type w:val="continuous"/>
          <w:pgSz w:w="11906" w:h="16838"/>
          <w:pgMar w:left="1133" w:right="6989" w:gutter="0" w:header="0" w:top="141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39" w:after="0"/>
        <w:ind w:right="-567" w:hanging="0"/>
        <w:rPr/>
      </w:pPr>
      <w:r>
        <w:rPr>
          <w:rFonts w:eastAsia="Arial" w:cs="Arial" w:ascii="Arial" w:hAnsi="Arial"/>
          <w:b/>
          <w:bCs/>
          <w:color w:val="000000"/>
          <w:w w:val="83"/>
          <w:sz w:val="24"/>
          <w:szCs w:val="24"/>
        </w:rPr>
        <w:t>Permessi necessari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3" w:right="8789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9" w:after="0"/>
        <w:ind w:right="-567" w:hanging="0"/>
        <w:rPr/>
      </w:pPr>
      <w:r>
        <w:rPr>
          <w:rFonts w:eastAsia="Arial" w:cs="Arial" w:ascii="Arial" w:hAnsi="Arial"/>
          <w:b/>
          <w:bCs/>
          <w:color w:val="000000"/>
          <w:w w:val="91"/>
          <w:sz w:val="24"/>
          <w:szCs w:val="24"/>
        </w:rPr>
        <w:t>Infrastrutture Esistenti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15" w:before="16" w:after="0"/>
        <w:ind w:right="-567" w:hanging="0"/>
        <w:rPr/>
      </w:pPr>
      <w:r>
        <w:rPr>
          <w:color w:val="000000"/>
          <w:w w:val="97"/>
          <w:sz w:val="24"/>
          <w:szCs w:val="24"/>
        </w:rPr>
        <w:t>Segnare con una X</w:t>
      </w:r>
      <w:r>
        <w:rPr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3" w:right="0" w:gutter="0" w:header="0" w:top="1417" w:footer="0" w:bottom="0"/>
          <w:pgNumType w:fmt="decimal"/>
          <w:cols w:num="2" w:equalWidth="false" w:sep="false">
            <w:col w:w="2458" w:space="4732"/>
            <w:col w:w="18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15" w:before="14" w:after="0"/>
        <w:ind w:right="-567" w:hanging="0"/>
        <w:rPr/>
      </w:pPr>
      <w:r>
        <w:rPr>
          <w:color w:val="000000"/>
          <w:w w:val="98"/>
          <w:sz w:val="24"/>
          <w:szCs w:val="24"/>
        </w:rPr>
        <w:t>Cabina elettrica</w:t>
      </w:r>
      <w:r>
        <w:rPr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3" w:right="9190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15" w:before="14" w:after="0"/>
        <w:ind w:right="-567" w:hanging="0"/>
        <w:rPr/>
      </w:pPr>
      <w:r>
        <w:rPr>
          <w:color w:val="000000"/>
          <w:w w:val="99"/>
          <w:sz w:val="24"/>
          <w:szCs w:val="24"/>
        </w:rPr>
        <w:t>Rete idrica</w:t>
      </w:r>
      <w:r>
        <w:rPr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3" w:right="9655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15" w:before="16" w:after="0"/>
        <w:ind w:right="-567" w:hanging="0"/>
        <w:rPr/>
      </w:pPr>
      <w:r>
        <w:rPr>
          <w:color w:val="000000"/>
          <w:w w:val="99"/>
          <w:sz w:val="24"/>
          <w:szCs w:val="24"/>
        </w:rPr>
        <w:t>Rete fognaria</w:t>
      </w:r>
      <w:r>
        <w:rPr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3" w:right="940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15" w:before="14" w:after="0"/>
        <w:ind w:right="-567" w:hanging="0"/>
        <w:rPr/>
      </w:pPr>
      <w:r>
        <w:rPr>
          <w:color w:val="000000"/>
          <w:w w:val="98"/>
          <w:sz w:val="24"/>
          <w:szCs w:val="24"/>
        </w:rPr>
        <w:t>Impianti di depurazione</w:t>
      </w:r>
      <w:r>
        <w:rPr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3" w:right="8410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15" w:before="14" w:after="0"/>
        <w:ind w:right="-567" w:hanging="0"/>
        <w:rPr/>
      </w:pPr>
      <w:r>
        <w:rPr>
          <w:color w:val="000000"/>
          <w:w w:val="97"/>
          <w:sz w:val="24"/>
          <w:szCs w:val="24"/>
        </w:rPr>
        <w:t>Impianti di smaltimento rifiuti</w:t>
      </w:r>
      <w:r>
        <w:rPr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3" w:right="7790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15" w:before="14" w:after="0"/>
        <w:ind w:right="-567" w:hanging="0"/>
        <w:rPr/>
      </w:pPr>
      <w:r>
        <w:rPr>
          <w:color w:val="000000"/>
          <w:w w:val="99"/>
          <w:sz w:val="24"/>
          <w:szCs w:val="24"/>
        </w:rPr>
        <w:t>Metano</w:t>
      </w:r>
      <w:r>
        <w:rPr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3" w:right="9970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15" w:before="14" w:after="0"/>
        <w:ind w:right="-567" w:hanging="0"/>
        <w:rPr/>
      </w:pPr>
      <w:r>
        <w:rPr>
          <w:color w:val="000000"/>
          <w:w w:val="99"/>
          <w:sz w:val="24"/>
          <w:szCs w:val="24"/>
        </w:rPr>
        <w:t>Banda larga</w:t>
      </w:r>
      <w:r>
        <w:rPr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3" w:right="9550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15" w:before="14" w:after="0"/>
        <w:ind w:right="-567" w:hanging="0"/>
        <w:rPr/>
      </w:pPr>
      <w:r>
        <w:rPr>
          <w:color w:val="000000"/>
          <w:w w:val="99"/>
          <w:sz w:val="24"/>
          <w:szCs w:val="24"/>
        </w:rPr>
        <w:t>altro da specificare</w:t>
      </w:r>
      <w:r>
        <w:rPr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3" w:right="8875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 w:before="137" w:after="0"/>
        <w:ind w:right="-567" w:hanging="0"/>
        <w:rPr/>
      </w:pPr>
      <w:r>
        <w:rPr>
          <w:rFonts w:eastAsia="Arial" w:cs="Arial" w:ascii="Arial" w:hAnsi="Arial"/>
          <w:b/>
          <w:bCs/>
          <w:color w:val="000000"/>
          <w:w w:val="89"/>
          <w:sz w:val="24"/>
          <w:szCs w:val="24"/>
        </w:rPr>
        <w:t>Tipo di procedura </w:t>
      </w:r>
      <w:r>
        <w:rPr>
          <w:color w:val="000000"/>
          <w:w w:val="88"/>
          <w:sz w:val="24"/>
          <w:szCs w:val="24"/>
        </w:rPr>
        <w:t>(</w:t>
      </w:r>
      <w:r>
        <w:rPr>
          <w:rFonts w:eastAsia="Arial" w:cs="Arial" w:ascii="Arial" w:hAnsi="Arial"/>
          <w:i/>
          <w:color w:val="000000"/>
          <w:w w:val="90"/>
          <w:sz w:val="24"/>
          <w:szCs w:val="24"/>
        </w:rPr>
        <w:t>Indicare il tipo di procedura che si</w:t>
      </w:r>
      <w:r>
        <w:rPr>
          <w:rFonts w:eastAsia="Arial" w:cs="Arial" w:ascii="Arial" w:hAnsi="Arial"/>
          <w:i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3" w:right="533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4" w:before="60" w:after="0"/>
        <w:ind w:right="-567" w:hanging="0"/>
        <w:rPr/>
      </w:pPr>
      <w:r>
        <w:rPr>
          <w:rFonts w:eastAsia="Arial" w:cs="Arial" w:ascii="Arial" w:hAnsi="Arial"/>
          <w:i/>
          <w:color w:val="000000"/>
          <w:w w:val="91"/>
          <w:sz w:val="24"/>
          <w:szCs w:val="24"/>
        </w:rPr>
        <w:t>intende attivare per l’alienazione dell’Area/Immobile:</w:t>
      </w:r>
      <w:r>
        <w:rPr>
          <w:rFonts w:eastAsia="Arial" w:cs="Arial" w:ascii="Arial" w:hAnsi="Arial"/>
          <w:i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3" w:right="5477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 w:before="55" w:after="0"/>
        <w:ind w:right="-567" w:hanging="0"/>
        <w:rPr/>
      </w:pPr>
      <w:r>
        <w:rPr>
          <w:rFonts w:eastAsia="Arial" w:cs="Arial" w:ascii="Arial" w:hAnsi="Arial"/>
          <w:i/>
          <w:color w:val="000000"/>
          <w:w w:val="89"/>
          <w:sz w:val="24"/>
          <w:szCs w:val="24"/>
        </w:rPr>
        <w:t>vendita, asta pubblica, affitto, gestione</w:t>
      </w:r>
      <w:r>
        <w:rPr>
          <w:color w:val="000000"/>
          <w:w w:val="87"/>
          <w:sz w:val="24"/>
          <w:szCs w:val="24"/>
        </w:rPr>
        <w:t>)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3" w:right="6881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right="-56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678180</wp:posOffset>
                </wp:positionH>
                <wp:positionV relativeFrom="page">
                  <wp:posOffset>7428230</wp:posOffset>
                </wp:positionV>
                <wp:extent cx="3893820" cy="381000"/>
                <wp:effectExtent l="0" t="0" r="0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37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7" h="1059">
                              <a:moveTo>
                                <a:pt x="1884" y="20634"/>
                              </a:moveTo>
                              <a:lnTo>
                                <a:pt x="12700" y="20634"/>
                              </a:lnTo>
                              <a:lnTo>
                                <a:pt x="12700" y="21692"/>
                              </a:lnTo>
                              <a:lnTo>
                                <a:pt x="1884" y="21692"/>
                              </a:lnTo>
                              <a:lnTo>
                                <a:pt x="1884" y="206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,20634" coordsize="10817,1059" path="m1884,20634l12700,20634l12700,21692l1884,21692l1884,20634xe" fillcolor="white" stroked="f" o:allowincell="f" style="position:absolute;margin-left:53.4pt;margin-top:584.9pt;width:306.5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719455</wp:posOffset>
                </wp:positionH>
                <wp:positionV relativeFrom="page">
                  <wp:posOffset>7531735</wp:posOffset>
                </wp:positionV>
                <wp:extent cx="3810000" cy="175260"/>
                <wp:effectExtent l="0" t="0" r="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4" h="487">
                              <a:moveTo>
                                <a:pt x="1999" y="20922"/>
                              </a:moveTo>
                              <a:lnTo>
                                <a:pt x="12582" y="20922"/>
                              </a:lnTo>
                              <a:lnTo>
                                <a:pt x="12582" y="21408"/>
                              </a:lnTo>
                              <a:lnTo>
                                <a:pt x="1999" y="21408"/>
                              </a:lnTo>
                              <a:lnTo>
                                <a:pt x="1999" y="209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20922" coordsize="10584,487" path="m1999,20922l12582,20922l12582,21408l1999,21408l1999,20922xe" fillcolor="white" stroked="f" o:allowincell="f" style="position:absolute;margin-left:56.65pt;margin-top:593.05pt;width:299.95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678180</wp:posOffset>
                </wp:positionH>
                <wp:positionV relativeFrom="page">
                  <wp:posOffset>6222365</wp:posOffset>
                </wp:positionV>
                <wp:extent cx="3893820" cy="525780"/>
                <wp:effectExtent l="0" t="0" r="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376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7" h="1461">
                              <a:moveTo>
                                <a:pt x="1884" y="17285"/>
                              </a:moveTo>
                              <a:lnTo>
                                <a:pt x="12700" y="17285"/>
                              </a:lnTo>
                              <a:lnTo>
                                <a:pt x="12700" y="18746"/>
                              </a:lnTo>
                              <a:lnTo>
                                <a:pt x="1884" y="18746"/>
                              </a:lnTo>
                              <a:lnTo>
                                <a:pt x="1884" y="172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,17285" coordsize="10817,1461" path="m1884,17285l12700,17285l12700,18746l1884,18746l1884,17285xe" fillcolor="white" stroked="f" o:allowincell="f" style="position:absolute;margin-left:53.4pt;margin-top:489.95pt;width:306.55pt;height:4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719455</wp:posOffset>
                </wp:positionH>
                <wp:positionV relativeFrom="page">
                  <wp:posOffset>6572885</wp:posOffset>
                </wp:positionV>
                <wp:extent cx="3810000" cy="175260"/>
                <wp:effectExtent l="0" t="0" r="0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4" h="487">
                              <a:moveTo>
                                <a:pt x="1999" y="18259"/>
                              </a:moveTo>
                              <a:lnTo>
                                <a:pt x="12582" y="18259"/>
                              </a:lnTo>
                              <a:lnTo>
                                <a:pt x="12582" y="18746"/>
                              </a:lnTo>
                              <a:lnTo>
                                <a:pt x="1999" y="18746"/>
                              </a:lnTo>
                              <a:lnTo>
                                <a:pt x="1999" y="182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18259" coordsize="10584,487" path="m1999,18259l12582,18259l12582,18746l1999,18746l1999,18259xe" fillcolor="white" stroked="f" o:allowincell="f" style="position:absolute;margin-left:56.65pt;margin-top:517.55pt;width:299.95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719455</wp:posOffset>
                </wp:positionH>
                <wp:positionV relativeFrom="page">
                  <wp:posOffset>6397625</wp:posOffset>
                </wp:positionV>
                <wp:extent cx="3810000" cy="175260"/>
                <wp:effectExtent l="0" t="0" r="0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4" h="487">
                              <a:moveTo>
                                <a:pt x="1999" y="17772"/>
                              </a:moveTo>
                              <a:lnTo>
                                <a:pt x="12582" y="17772"/>
                              </a:lnTo>
                              <a:lnTo>
                                <a:pt x="12582" y="18259"/>
                              </a:lnTo>
                              <a:lnTo>
                                <a:pt x="1999" y="18259"/>
                              </a:lnTo>
                              <a:lnTo>
                                <a:pt x="1999" y="177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17772" coordsize="10584,487" path="m1999,17772l12582,17772l12582,18259l1999,18259l1999,17772xe" fillcolor="white" stroked="f" o:allowincell="f" style="position:absolute;margin-left:56.65pt;margin-top:503.75pt;width:299.95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719455</wp:posOffset>
                </wp:positionH>
                <wp:positionV relativeFrom="page">
                  <wp:posOffset>6222365</wp:posOffset>
                </wp:positionV>
                <wp:extent cx="3810000" cy="175260"/>
                <wp:effectExtent l="0" t="0" r="0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4" h="487">
                              <a:moveTo>
                                <a:pt x="1999" y="17285"/>
                              </a:moveTo>
                              <a:lnTo>
                                <a:pt x="12582" y="17285"/>
                              </a:lnTo>
                              <a:lnTo>
                                <a:pt x="12582" y="17772"/>
                              </a:lnTo>
                              <a:lnTo>
                                <a:pt x="1999" y="17772"/>
                              </a:lnTo>
                              <a:lnTo>
                                <a:pt x="1999" y="172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17285" coordsize="10584,487" path="m1999,17285l12582,17285l12582,17772l1999,17772l1999,17285xe" fillcolor="white" stroked="f" o:allowincell="f" style="position:absolute;margin-left:56.65pt;margin-top:489.95pt;width:299.95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678180</wp:posOffset>
                </wp:positionH>
                <wp:positionV relativeFrom="page">
                  <wp:posOffset>4442460</wp:posOffset>
                </wp:positionV>
                <wp:extent cx="3893820" cy="525780"/>
                <wp:effectExtent l="0" t="0" r="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376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7" h="1461">
                              <a:moveTo>
                                <a:pt x="1884" y="12341"/>
                              </a:moveTo>
                              <a:lnTo>
                                <a:pt x="12700" y="12341"/>
                              </a:lnTo>
                              <a:lnTo>
                                <a:pt x="12700" y="13801"/>
                              </a:lnTo>
                              <a:lnTo>
                                <a:pt x="1884" y="13801"/>
                              </a:lnTo>
                              <a:lnTo>
                                <a:pt x="1884" y="123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,12341" coordsize="10817,1461" path="m1884,12341l12700,12341l12700,13801l1884,13801l1884,12341xe" fillcolor="white" stroked="f" o:allowincell="f" style="position:absolute;margin-left:53.4pt;margin-top:349.8pt;width:306.55pt;height:4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719455</wp:posOffset>
                </wp:positionH>
                <wp:positionV relativeFrom="page">
                  <wp:posOffset>4792980</wp:posOffset>
                </wp:positionV>
                <wp:extent cx="3810000" cy="175260"/>
                <wp:effectExtent l="0" t="0" r="0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4" h="487">
                              <a:moveTo>
                                <a:pt x="1999" y="13314"/>
                              </a:moveTo>
                              <a:lnTo>
                                <a:pt x="12582" y="13314"/>
                              </a:lnTo>
                              <a:lnTo>
                                <a:pt x="12582" y="13801"/>
                              </a:lnTo>
                              <a:lnTo>
                                <a:pt x="1999" y="13801"/>
                              </a:lnTo>
                              <a:lnTo>
                                <a:pt x="1999" y="133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13314" coordsize="10584,487" path="m1999,13314l12582,13314l12582,13801l1999,13801l1999,13314xe" fillcolor="white" stroked="f" o:allowincell="f" style="position:absolute;margin-left:56.65pt;margin-top:377.4pt;width:299.95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719455</wp:posOffset>
                </wp:positionH>
                <wp:positionV relativeFrom="page">
                  <wp:posOffset>4617720</wp:posOffset>
                </wp:positionV>
                <wp:extent cx="3810000" cy="175260"/>
                <wp:effectExtent l="0" t="0" r="0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4" h="487">
                              <a:moveTo>
                                <a:pt x="1999" y="12827"/>
                              </a:moveTo>
                              <a:lnTo>
                                <a:pt x="12582" y="12827"/>
                              </a:lnTo>
                              <a:lnTo>
                                <a:pt x="12582" y="13314"/>
                              </a:lnTo>
                              <a:lnTo>
                                <a:pt x="1999" y="13314"/>
                              </a:lnTo>
                              <a:lnTo>
                                <a:pt x="1999" y="128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12827" coordsize="10584,487" path="m1999,12827l12582,12827l12582,13314l1999,13314l1999,12827xe" fillcolor="white" stroked="f" o:allowincell="f" style="position:absolute;margin-left:56.65pt;margin-top:363.6pt;width:299.95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719455</wp:posOffset>
                </wp:positionH>
                <wp:positionV relativeFrom="page">
                  <wp:posOffset>4442460</wp:posOffset>
                </wp:positionV>
                <wp:extent cx="3810000" cy="175260"/>
                <wp:effectExtent l="0" t="0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4" h="487">
                              <a:moveTo>
                                <a:pt x="1999" y="12341"/>
                              </a:moveTo>
                              <a:lnTo>
                                <a:pt x="12582" y="12341"/>
                              </a:lnTo>
                              <a:lnTo>
                                <a:pt x="12582" y="12827"/>
                              </a:lnTo>
                              <a:lnTo>
                                <a:pt x="1999" y="12827"/>
                              </a:lnTo>
                              <a:lnTo>
                                <a:pt x="1999" y="123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12341" coordsize="10584,487" path="m1999,12341l12582,12341l12582,12827l1999,12827l1999,12341xe" fillcolor="white" stroked="f" o:allowincell="f" style="position:absolute;margin-left:56.65pt;margin-top:349.8pt;width:299.95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678180</wp:posOffset>
                </wp:positionH>
                <wp:positionV relativeFrom="page">
                  <wp:posOffset>3290570</wp:posOffset>
                </wp:positionV>
                <wp:extent cx="3893820" cy="525780"/>
                <wp:effectExtent l="0" t="0" r="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376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7" h="1461">
                              <a:moveTo>
                                <a:pt x="1884" y="9140"/>
                              </a:moveTo>
                              <a:lnTo>
                                <a:pt x="12700" y="9140"/>
                              </a:lnTo>
                              <a:lnTo>
                                <a:pt x="12700" y="10601"/>
                              </a:lnTo>
                              <a:lnTo>
                                <a:pt x="1884" y="10601"/>
                              </a:lnTo>
                              <a:lnTo>
                                <a:pt x="1884" y="9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,9140" coordsize="10817,1461" path="m1884,9140l12700,9140l12700,10601l1884,10601l1884,9140xe" fillcolor="silver" stroked="f" o:allowincell="f" style="position:absolute;margin-left:53.4pt;margin-top:259.1pt;width:306.55pt;height:41.3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719455</wp:posOffset>
                </wp:positionH>
                <wp:positionV relativeFrom="page">
                  <wp:posOffset>3465830</wp:posOffset>
                </wp:positionV>
                <wp:extent cx="3810000" cy="175260"/>
                <wp:effectExtent l="0" t="0" r="0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4" h="487">
                              <a:moveTo>
                                <a:pt x="1999" y="9627"/>
                              </a:moveTo>
                              <a:lnTo>
                                <a:pt x="12582" y="9627"/>
                              </a:lnTo>
                              <a:lnTo>
                                <a:pt x="12582" y="10114"/>
                              </a:lnTo>
                              <a:lnTo>
                                <a:pt x="1999" y="10114"/>
                              </a:lnTo>
                              <a:lnTo>
                                <a:pt x="1999" y="96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9627" coordsize="10584,487" path="m1999,9627l12582,9627l12582,10114l1999,10114l1999,9627xe" fillcolor="silver" stroked="f" o:allowincell="f" style="position:absolute;margin-left:56.65pt;margin-top:272.9pt;width:299.95pt;height:13.7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671830</wp:posOffset>
                </wp:positionH>
                <wp:positionV relativeFrom="page">
                  <wp:posOffset>899160</wp:posOffset>
                </wp:positionV>
                <wp:extent cx="6350" cy="6350"/>
                <wp:effectExtent l="0" t="0" r="635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867" y="2498"/>
                              </a:moveTo>
                              <a:lnTo>
                                <a:pt x="1884" y="2498"/>
                              </a:lnTo>
                              <a:lnTo>
                                <a:pt x="1884" y="2515"/>
                              </a:lnTo>
                              <a:lnTo>
                                <a:pt x="1867" y="2515"/>
                              </a:lnTo>
                              <a:lnTo>
                                <a:pt x="1867" y="24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2498" coordsize="17,17" path="m1867,2498l1884,2498l1884,2515l1867,2515l1867,2498xe" fillcolor="black" stroked="f" o:allowincell="f" style="position:absolute;margin-left:52.9pt;margin-top:70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671830</wp:posOffset>
                </wp:positionH>
                <wp:positionV relativeFrom="page">
                  <wp:posOffset>899160</wp:posOffset>
                </wp:positionV>
                <wp:extent cx="6350" cy="6350"/>
                <wp:effectExtent l="0" t="0" r="635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867" y="2498"/>
                              </a:moveTo>
                              <a:lnTo>
                                <a:pt x="1884" y="2498"/>
                              </a:lnTo>
                              <a:lnTo>
                                <a:pt x="1884" y="2515"/>
                              </a:lnTo>
                              <a:lnTo>
                                <a:pt x="1867" y="2515"/>
                              </a:lnTo>
                              <a:lnTo>
                                <a:pt x="1867" y="24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2498" coordsize="17,17" path="m1867,2498l1884,2498l1884,2515l1867,2515l1867,2498xe" fillcolor="black" stroked="f" o:allowincell="f" style="position:absolute;margin-left:52.9pt;margin-top:70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678180</wp:posOffset>
                </wp:positionH>
                <wp:positionV relativeFrom="page">
                  <wp:posOffset>899160</wp:posOffset>
                </wp:positionV>
                <wp:extent cx="3892550" cy="6350"/>
                <wp:effectExtent l="0" t="0" r="635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2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2" h="17">
                              <a:moveTo>
                                <a:pt x="1884" y="2498"/>
                              </a:moveTo>
                              <a:lnTo>
                                <a:pt x="12696" y="2498"/>
                              </a:lnTo>
                              <a:lnTo>
                                <a:pt x="12696" y="2515"/>
                              </a:lnTo>
                              <a:lnTo>
                                <a:pt x="1884" y="2515"/>
                              </a:lnTo>
                              <a:lnTo>
                                <a:pt x="1884" y="24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,2498" coordsize="10812,17" path="m1884,2498l12696,2498l12696,2515l1884,2515l1884,2498xe" fillcolor="black" stroked="f" o:allowincell="f" style="position:absolute;margin-left:53.4pt;margin-top:70.8pt;width:306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4570730</wp:posOffset>
                </wp:positionH>
                <wp:positionV relativeFrom="page">
                  <wp:posOffset>899160</wp:posOffset>
                </wp:positionV>
                <wp:extent cx="6350" cy="6350"/>
                <wp:effectExtent l="0" t="0" r="635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2696" y="2498"/>
                              </a:moveTo>
                              <a:lnTo>
                                <a:pt x="12713" y="2498"/>
                              </a:lnTo>
                              <a:lnTo>
                                <a:pt x="12713" y="2515"/>
                              </a:lnTo>
                              <a:lnTo>
                                <a:pt x="12696" y="2515"/>
                              </a:lnTo>
                              <a:lnTo>
                                <a:pt x="12696" y="24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2498" coordsize="18,17" path="m12696,2498l12713,2498l12713,2515l12696,2515l12696,2498xe" fillcolor="black" stroked="f" o:allowincell="f" style="position:absolute;margin-left:359.9pt;margin-top:70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2">
                <wp:simplePos x="0" y="0"/>
                <wp:positionH relativeFrom="page">
                  <wp:posOffset>4576445</wp:posOffset>
                </wp:positionH>
                <wp:positionV relativeFrom="page">
                  <wp:posOffset>899160</wp:posOffset>
                </wp:positionV>
                <wp:extent cx="2564765" cy="6350"/>
                <wp:effectExtent l="635" t="0" r="0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5" h="17">
                              <a:moveTo>
                                <a:pt x="12713" y="2498"/>
                              </a:moveTo>
                              <a:lnTo>
                                <a:pt x="19838" y="2498"/>
                              </a:lnTo>
                              <a:lnTo>
                                <a:pt x="19838" y="2515"/>
                              </a:lnTo>
                              <a:lnTo>
                                <a:pt x="12713" y="2515"/>
                              </a:lnTo>
                              <a:lnTo>
                                <a:pt x="12713" y="24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3,2498" coordsize="7125,17" path="m12713,2498l19838,2498l19838,2515l12713,2515l12713,2498xe" fillcolor="black" stroked="f" o:allowincell="f" style="position:absolute;margin-left:360.35pt;margin-top:70.8pt;width:201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7141210</wp:posOffset>
                </wp:positionH>
                <wp:positionV relativeFrom="page">
                  <wp:posOffset>899160</wp:posOffset>
                </wp:positionV>
                <wp:extent cx="6350" cy="6350"/>
                <wp:effectExtent l="0" t="0" r="635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9838" y="2498"/>
                              </a:moveTo>
                              <a:lnTo>
                                <a:pt x="19855" y="2498"/>
                              </a:lnTo>
                              <a:lnTo>
                                <a:pt x="19855" y="2515"/>
                              </a:lnTo>
                              <a:lnTo>
                                <a:pt x="19838" y="2515"/>
                              </a:lnTo>
                              <a:lnTo>
                                <a:pt x="19838" y="24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2498" coordsize="17,17" path="m19838,2498l19855,2498l19855,2515l19838,2515l19838,2498xe" fillcolor="black" stroked="f" o:allowincell="f" style="position:absolute;margin-left:562.3pt;margin-top:70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7141210</wp:posOffset>
                </wp:positionH>
                <wp:positionV relativeFrom="page">
                  <wp:posOffset>899160</wp:posOffset>
                </wp:positionV>
                <wp:extent cx="6350" cy="6350"/>
                <wp:effectExtent l="0" t="0" r="635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9838" y="2498"/>
                              </a:moveTo>
                              <a:lnTo>
                                <a:pt x="19855" y="2498"/>
                              </a:lnTo>
                              <a:lnTo>
                                <a:pt x="19855" y="2515"/>
                              </a:lnTo>
                              <a:lnTo>
                                <a:pt x="19838" y="2515"/>
                              </a:lnTo>
                              <a:lnTo>
                                <a:pt x="19838" y="24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2498" coordsize="17,17" path="m19838,2498l19855,2498l19855,2515l19838,2515l19838,2498xe" fillcolor="black" stroked="f" o:allowincell="f" style="position:absolute;margin-left:562.3pt;margin-top:70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671830</wp:posOffset>
                </wp:positionH>
                <wp:positionV relativeFrom="page">
                  <wp:posOffset>905510</wp:posOffset>
                </wp:positionV>
                <wp:extent cx="6350" cy="448310"/>
                <wp:effectExtent l="0" t="0" r="635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245">
                              <a:moveTo>
                                <a:pt x="1867" y="2515"/>
                              </a:moveTo>
                              <a:lnTo>
                                <a:pt x="1884" y="2515"/>
                              </a:lnTo>
                              <a:lnTo>
                                <a:pt x="1884" y="3760"/>
                              </a:lnTo>
                              <a:lnTo>
                                <a:pt x="1867" y="3760"/>
                              </a:lnTo>
                              <a:lnTo>
                                <a:pt x="1867" y="25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2515" coordsize="17,1245" path="m1867,2515l1884,2515l1884,3760l1867,3760l1867,2515xe" fillcolor="black" stroked="f" o:allowincell="f" style="position:absolute;margin-left:52.9pt;margin-top:71.3pt;width:0.45pt;height:3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4570730</wp:posOffset>
                </wp:positionH>
                <wp:positionV relativeFrom="page">
                  <wp:posOffset>905510</wp:posOffset>
                </wp:positionV>
                <wp:extent cx="6350" cy="448310"/>
                <wp:effectExtent l="0" t="0" r="635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245">
                              <a:moveTo>
                                <a:pt x="12696" y="2515"/>
                              </a:moveTo>
                              <a:lnTo>
                                <a:pt x="12713" y="2515"/>
                              </a:lnTo>
                              <a:lnTo>
                                <a:pt x="12713" y="3760"/>
                              </a:lnTo>
                              <a:lnTo>
                                <a:pt x="12696" y="3760"/>
                              </a:lnTo>
                              <a:lnTo>
                                <a:pt x="12696" y="25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2515" coordsize="18,1245" path="m12696,2515l12713,2515l12713,3760l12696,3760l12696,2515xe" fillcolor="black" stroked="f" o:allowincell="f" style="position:absolute;margin-left:359.9pt;margin-top:71.3pt;width:0.45pt;height:3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7141210</wp:posOffset>
                </wp:positionH>
                <wp:positionV relativeFrom="page">
                  <wp:posOffset>905510</wp:posOffset>
                </wp:positionV>
                <wp:extent cx="6350" cy="448310"/>
                <wp:effectExtent l="0" t="0" r="635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245">
                              <a:moveTo>
                                <a:pt x="19838" y="2515"/>
                              </a:moveTo>
                              <a:lnTo>
                                <a:pt x="19855" y="2515"/>
                              </a:lnTo>
                              <a:lnTo>
                                <a:pt x="19855" y="3760"/>
                              </a:lnTo>
                              <a:lnTo>
                                <a:pt x="19838" y="3760"/>
                              </a:lnTo>
                              <a:lnTo>
                                <a:pt x="19838" y="25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2515" coordsize="17,1245" path="m19838,2515l19855,2515l19855,3760l19838,3760l19838,2515xe" fillcolor="black" stroked="f" o:allowincell="f" style="position:absolute;margin-left:562.3pt;margin-top:71.3pt;width:0.45pt;height:3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671830</wp:posOffset>
                </wp:positionH>
                <wp:positionV relativeFrom="page">
                  <wp:posOffset>1353185</wp:posOffset>
                </wp:positionV>
                <wp:extent cx="6350" cy="6350"/>
                <wp:effectExtent l="0" t="0" r="635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867" y="3760"/>
                              </a:moveTo>
                              <a:lnTo>
                                <a:pt x="1884" y="3760"/>
                              </a:lnTo>
                              <a:lnTo>
                                <a:pt x="1884" y="3777"/>
                              </a:lnTo>
                              <a:lnTo>
                                <a:pt x="1867" y="3777"/>
                              </a:lnTo>
                              <a:lnTo>
                                <a:pt x="1867" y="37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3760" coordsize="17,17" path="m1867,3760l1884,3760l1884,3777l1867,3777l1867,3760xe" fillcolor="black" stroked="f" o:allowincell="f" style="position:absolute;margin-left:52.9pt;margin-top:106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678180</wp:posOffset>
                </wp:positionH>
                <wp:positionV relativeFrom="page">
                  <wp:posOffset>1353185</wp:posOffset>
                </wp:positionV>
                <wp:extent cx="3892550" cy="6350"/>
                <wp:effectExtent l="0" t="0" r="635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2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2" h="17">
                              <a:moveTo>
                                <a:pt x="1884" y="3760"/>
                              </a:moveTo>
                              <a:lnTo>
                                <a:pt x="12696" y="3760"/>
                              </a:lnTo>
                              <a:lnTo>
                                <a:pt x="12696" y="3777"/>
                              </a:lnTo>
                              <a:lnTo>
                                <a:pt x="1884" y="3777"/>
                              </a:lnTo>
                              <a:lnTo>
                                <a:pt x="1884" y="37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,3760" coordsize="10812,17" path="m1884,3760l12696,3760l12696,3777l1884,3777l1884,3760xe" fillcolor="black" stroked="f" o:allowincell="f" style="position:absolute;margin-left:53.4pt;margin-top:106.55pt;width:306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4570730</wp:posOffset>
                </wp:positionH>
                <wp:positionV relativeFrom="page">
                  <wp:posOffset>1353185</wp:posOffset>
                </wp:positionV>
                <wp:extent cx="6350" cy="6350"/>
                <wp:effectExtent l="0" t="0" r="635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2696" y="3760"/>
                              </a:moveTo>
                              <a:lnTo>
                                <a:pt x="12713" y="3760"/>
                              </a:lnTo>
                              <a:lnTo>
                                <a:pt x="12713" y="3777"/>
                              </a:lnTo>
                              <a:lnTo>
                                <a:pt x="12696" y="3777"/>
                              </a:lnTo>
                              <a:lnTo>
                                <a:pt x="12696" y="37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3760" coordsize="18,17" path="m12696,3760l12713,3760l12713,3777l12696,3777l12696,3760xe" fillcolor="black" stroked="f" o:allowincell="f" style="position:absolute;margin-left:359.9pt;margin-top:106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1">
                <wp:simplePos x="0" y="0"/>
                <wp:positionH relativeFrom="page">
                  <wp:posOffset>4576445</wp:posOffset>
                </wp:positionH>
                <wp:positionV relativeFrom="page">
                  <wp:posOffset>1353185</wp:posOffset>
                </wp:positionV>
                <wp:extent cx="2564765" cy="6350"/>
                <wp:effectExtent l="635" t="0" r="0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5" h="17">
                              <a:moveTo>
                                <a:pt x="12713" y="3760"/>
                              </a:moveTo>
                              <a:lnTo>
                                <a:pt x="19838" y="3760"/>
                              </a:lnTo>
                              <a:lnTo>
                                <a:pt x="19838" y="3777"/>
                              </a:lnTo>
                              <a:lnTo>
                                <a:pt x="12713" y="3777"/>
                              </a:lnTo>
                              <a:lnTo>
                                <a:pt x="12713" y="37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3,3760" coordsize="7125,17" path="m12713,3760l19838,3760l19838,3777l12713,3777l12713,3760xe" fillcolor="black" stroked="f" o:allowincell="f" style="position:absolute;margin-left:360.35pt;margin-top:106.55pt;width:201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7141210</wp:posOffset>
                </wp:positionH>
                <wp:positionV relativeFrom="page">
                  <wp:posOffset>1353185</wp:posOffset>
                </wp:positionV>
                <wp:extent cx="6350" cy="6350"/>
                <wp:effectExtent l="0" t="0" r="635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9838" y="3760"/>
                              </a:moveTo>
                              <a:lnTo>
                                <a:pt x="19855" y="3760"/>
                              </a:lnTo>
                              <a:lnTo>
                                <a:pt x="19855" y="3777"/>
                              </a:lnTo>
                              <a:lnTo>
                                <a:pt x="19838" y="3777"/>
                              </a:lnTo>
                              <a:lnTo>
                                <a:pt x="19838" y="37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3760" coordsize="17,17" path="m19838,3760l19855,3760l19855,3777l19838,3777l19838,3760xe" fillcolor="black" stroked="f" o:allowincell="f" style="position:absolute;margin-left:562.3pt;margin-top:106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671830</wp:posOffset>
                </wp:positionH>
                <wp:positionV relativeFrom="page">
                  <wp:posOffset>1359535</wp:posOffset>
                </wp:positionV>
                <wp:extent cx="6350" cy="562610"/>
                <wp:effectExtent l="0" t="635" r="635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6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63">
                              <a:moveTo>
                                <a:pt x="1867" y="3777"/>
                              </a:moveTo>
                              <a:lnTo>
                                <a:pt x="1884" y="3777"/>
                              </a:lnTo>
                              <a:lnTo>
                                <a:pt x="1884" y="5339"/>
                              </a:lnTo>
                              <a:lnTo>
                                <a:pt x="1867" y="5339"/>
                              </a:lnTo>
                              <a:lnTo>
                                <a:pt x="1867" y="37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3777" coordsize="17,1563" path="m1867,3777l1884,3777l1884,5339l1867,5339l1867,3777xe" fillcolor="black" stroked="f" o:allowincell="f" style="position:absolute;margin-left:52.9pt;margin-top:107.05pt;width:0.45pt;height:44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4570730</wp:posOffset>
                </wp:positionH>
                <wp:positionV relativeFrom="page">
                  <wp:posOffset>1359535</wp:posOffset>
                </wp:positionV>
                <wp:extent cx="6350" cy="562610"/>
                <wp:effectExtent l="0" t="635" r="635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6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563">
                              <a:moveTo>
                                <a:pt x="12696" y="3777"/>
                              </a:moveTo>
                              <a:lnTo>
                                <a:pt x="12713" y="3777"/>
                              </a:lnTo>
                              <a:lnTo>
                                <a:pt x="12713" y="5339"/>
                              </a:lnTo>
                              <a:lnTo>
                                <a:pt x="12696" y="5339"/>
                              </a:lnTo>
                              <a:lnTo>
                                <a:pt x="12696" y="37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3777" coordsize="18,1563" path="m12696,3777l12713,3777l12713,5339l12696,5339l12696,3777xe" fillcolor="black" stroked="f" o:allowincell="f" style="position:absolute;margin-left:359.9pt;margin-top:107.05pt;width:0.45pt;height:44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7141210</wp:posOffset>
                </wp:positionH>
                <wp:positionV relativeFrom="page">
                  <wp:posOffset>1359535</wp:posOffset>
                </wp:positionV>
                <wp:extent cx="6350" cy="562610"/>
                <wp:effectExtent l="0" t="635" r="635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6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63">
                              <a:moveTo>
                                <a:pt x="19838" y="3777"/>
                              </a:moveTo>
                              <a:lnTo>
                                <a:pt x="19855" y="3777"/>
                              </a:lnTo>
                              <a:lnTo>
                                <a:pt x="19855" y="5339"/>
                              </a:lnTo>
                              <a:lnTo>
                                <a:pt x="19838" y="5339"/>
                              </a:lnTo>
                              <a:lnTo>
                                <a:pt x="19838" y="37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3777" coordsize="17,1563" path="m19838,3777l19855,3777l19855,5339l19838,5339l19838,3777xe" fillcolor="black" stroked="f" o:allowincell="f" style="position:absolute;margin-left:562.3pt;margin-top:107.05pt;width:0.45pt;height:44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671830</wp:posOffset>
                </wp:positionH>
                <wp:positionV relativeFrom="page">
                  <wp:posOffset>1921510</wp:posOffset>
                </wp:positionV>
                <wp:extent cx="6350" cy="6350"/>
                <wp:effectExtent l="0" t="0" r="635" b="127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867" y="5339"/>
                              </a:moveTo>
                              <a:lnTo>
                                <a:pt x="1884" y="5339"/>
                              </a:lnTo>
                              <a:lnTo>
                                <a:pt x="1884" y="5356"/>
                              </a:lnTo>
                              <a:lnTo>
                                <a:pt x="1867" y="5356"/>
                              </a:lnTo>
                              <a:lnTo>
                                <a:pt x="1867" y="53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5339" coordsize="17,17" path="m1867,5339l1884,5339l1884,5356l1867,5356l1867,5339xe" fillcolor="black" stroked="f" o:allowincell="f" style="position:absolute;margin-left:52.9pt;margin-top:151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678180</wp:posOffset>
                </wp:positionH>
                <wp:positionV relativeFrom="page">
                  <wp:posOffset>1921510</wp:posOffset>
                </wp:positionV>
                <wp:extent cx="3892550" cy="6350"/>
                <wp:effectExtent l="0" t="0" r="635" b="127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2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2" h="17">
                              <a:moveTo>
                                <a:pt x="1884" y="5339"/>
                              </a:moveTo>
                              <a:lnTo>
                                <a:pt x="12696" y="5339"/>
                              </a:lnTo>
                              <a:lnTo>
                                <a:pt x="12696" y="5356"/>
                              </a:lnTo>
                              <a:lnTo>
                                <a:pt x="1884" y="5356"/>
                              </a:lnTo>
                              <a:lnTo>
                                <a:pt x="1884" y="53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,5339" coordsize="10812,17" path="m1884,5339l12696,5339l12696,5356l1884,5356l1884,5339xe" fillcolor="black" stroked="f" o:allowincell="f" style="position:absolute;margin-left:53.4pt;margin-top:151.3pt;width:306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4570730</wp:posOffset>
                </wp:positionH>
                <wp:positionV relativeFrom="page">
                  <wp:posOffset>1921510</wp:posOffset>
                </wp:positionV>
                <wp:extent cx="6350" cy="6350"/>
                <wp:effectExtent l="0" t="0" r="635" b="127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2696" y="5339"/>
                              </a:moveTo>
                              <a:lnTo>
                                <a:pt x="12713" y="5339"/>
                              </a:lnTo>
                              <a:lnTo>
                                <a:pt x="12713" y="5356"/>
                              </a:lnTo>
                              <a:lnTo>
                                <a:pt x="12696" y="5356"/>
                              </a:lnTo>
                              <a:lnTo>
                                <a:pt x="12696" y="53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5339" coordsize="18,17" path="m12696,5339l12713,5339l12713,5356l12696,5356l12696,5339xe" fillcolor="black" stroked="f" o:allowincell="f" style="position:absolute;margin-left:359.9pt;margin-top:151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9">
                <wp:simplePos x="0" y="0"/>
                <wp:positionH relativeFrom="page">
                  <wp:posOffset>4576445</wp:posOffset>
                </wp:positionH>
                <wp:positionV relativeFrom="page">
                  <wp:posOffset>1921510</wp:posOffset>
                </wp:positionV>
                <wp:extent cx="2564765" cy="6350"/>
                <wp:effectExtent l="635" t="0" r="0" b="127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5" h="17">
                              <a:moveTo>
                                <a:pt x="12713" y="5339"/>
                              </a:moveTo>
                              <a:lnTo>
                                <a:pt x="19838" y="5339"/>
                              </a:lnTo>
                              <a:lnTo>
                                <a:pt x="19838" y="5356"/>
                              </a:lnTo>
                              <a:lnTo>
                                <a:pt x="12713" y="5356"/>
                              </a:lnTo>
                              <a:lnTo>
                                <a:pt x="12713" y="53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3,5339" coordsize="7125,17" path="m12713,5339l19838,5339l19838,5356l12713,5356l12713,5339xe" fillcolor="black" stroked="f" o:allowincell="f" style="position:absolute;margin-left:360.35pt;margin-top:151.3pt;width:201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7141210</wp:posOffset>
                </wp:positionH>
                <wp:positionV relativeFrom="page">
                  <wp:posOffset>1921510</wp:posOffset>
                </wp:positionV>
                <wp:extent cx="6350" cy="6350"/>
                <wp:effectExtent l="0" t="0" r="635" b="127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9838" y="5339"/>
                              </a:moveTo>
                              <a:lnTo>
                                <a:pt x="19855" y="5339"/>
                              </a:lnTo>
                              <a:lnTo>
                                <a:pt x="19855" y="5356"/>
                              </a:lnTo>
                              <a:lnTo>
                                <a:pt x="19838" y="5356"/>
                              </a:lnTo>
                              <a:lnTo>
                                <a:pt x="19838" y="53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5339" coordsize="17,17" path="m19838,5339l19855,5339l19855,5356l19838,5356l19838,5339xe" fillcolor="black" stroked="f" o:allowincell="f" style="position:absolute;margin-left:562.3pt;margin-top:151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671830</wp:posOffset>
                </wp:positionH>
                <wp:positionV relativeFrom="page">
                  <wp:posOffset>1927860</wp:posOffset>
                </wp:positionV>
                <wp:extent cx="6350" cy="533400"/>
                <wp:effectExtent l="0" t="0" r="635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482">
                              <a:moveTo>
                                <a:pt x="1867" y="5356"/>
                              </a:moveTo>
                              <a:lnTo>
                                <a:pt x="1884" y="5356"/>
                              </a:lnTo>
                              <a:lnTo>
                                <a:pt x="1884" y="6837"/>
                              </a:lnTo>
                              <a:lnTo>
                                <a:pt x="1867" y="6837"/>
                              </a:lnTo>
                              <a:lnTo>
                                <a:pt x="1867" y="53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5356" coordsize="17,1482" path="m1867,5356l1884,5356l1884,6837l1867,6837l1867,5356xe" fillcolor="black" stroked="f" o:allowincell="f" style="position:absolute;margin-left:52.9pt;margin-top:151.8pt;width:0.45pt;height:4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4570730</wp:posOffset>
                </wp:positionH>
                <wp:positionV relativeFrom="page">
                  <wp:posOffset>1927860</wp:posOffset>
                </wp:positionV>
                <wp:extent cx="6350" cy="533400"/>
                <wp:effectExtent l="0" t="0" r="635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482">
                              <a:moveTo>
                                <a:pt x="12696" y="5356"/>
                              </a:moveTo>
                              <a:lnTo>
                                <a:pt x="12713" y="5356"/>
                              </a:lnTo>
                              <a:lnTo>
                                <a:pt x="12713" y="6837"/>
                              </a:lnTo>
                              <a:lnTo>
                                <a:pt x="12696" y="6837"/>
                              </a:lnTo>
                              <a:lnTo>
                                <a:pt x="12696" y="53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5356" coordsize="18,1482" path="m12696,5356l12713,5356l12713,6837l12696,6837l12696,5356xe" fillcolor="black" stroked="f" o:allowincell="f" style="position:absolute;margin-left:359.9pt;margin-top:151.8pt;width:0.45pt;height:4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7141210</wp:posOffset>
                </wp:positionH>
                <wp:positionV relativeFrom="page">
                  <wp:posOffset>1927860</wp:posOffset>
                </wp:positionV>
                <wp:extent cx="6350" cy="533400"/>
                <wp:effectExtent l="0" t="0" r="635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482">
                              <a:moveTo>
                                <a:pt x="19838" y="5356"/>
                              </a:moveTo>
                              <a:lnTo>
                                <a:pt x="19855" y="5356"/>
                              </a:lnTo>
                              <a:lnTo>
                                <a:pt x="19855" y="6837"/>
                              </a:lnTo>
                              <a:lnTo>
                                <a:pt x="19838" y="6837"/>
                              </a:lnTo>
                              <a:lnTo>
                                <a:pt x="19838" y="53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5356" coordsize="17,1482" path="m19838,5356l19855,5356l19855,6837l19838,6837l19838,5356xe" fillcolor="black" stroked="f" o:allowincell="f" style="position:absolute;margin-left:562.3pt;margin-top:151.8pt;width:0.45pt;height:4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671830</wp:posOffset>
                </wp:positionH>
                <wp:positionV relativeFrom="page">
                  <wp:posOffset>2461260</wp:posOffset>
                </wp:positionV>
                <wp:extent cx="6350" cy="6350"/>
                <wp:effectExtent l="0" t="0" r="635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867" y="6837"/>
                              </a:moveTo>
                              <a:lnTo>
                                <a:pt x="1884" y="6837"/>
                              </a:lnTo>
                              <a:lnTo>
                                <a:pt x="1884" y="6854"/>
                              </a:lnTo>
                              <a:lnTo>
                                <a:pt x="1867" y="6854"/>
                              </a:lnTo>
                              <a:lnTo>
                                <a:pt x="1867" y="68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6837" coordsize="17,17" path="m1867,6837l1884,6837l1884,6854l1867,6854l1867,6837xe" fillcolor="black" stroked="f" o:allowincell="f" style="position:absolute;margin-left:52.9pt;margin-top:19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678180</wp:posOffset>
                </wp:positionH>
                <wp:positionV relativeFrom="page">
                  <wp:posOffset>2461260</wp:posOffset>
                </wp:positionV>
                <wp:extent cx="3892550" cy="6350"/>
                <wp:effectExtent l="0" t="0" r="635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2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2" h="17">
                              <a:moveTo>
                                <a:pt x="1884" y="6837"/>
                              </a:moveTo>
                              <a:lnTo>
                                <a:pt x="12696" y="6837"/>
                              </a:lnTo>
                              <a:lnTo>
                                <a:pt x="12696" y="6854"/>
                              </a:lnTo>
                              <a:lnTo>
                                <a:pt x="1884" y="6854"/>
                              </a:lnTo>
                              <a:lnTo>
                                <a:pt x="1884" y="68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,6837" coordsize="10812,17" path="m1884,6837l12696,6837l12696,6854l1884,6854l1884,6837xe" fillcolor="black" stroked="f" o:allowincell="f" style="position:absolute;margin-left:53.4pt;margin-top:193.8pt;width:306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4570730</wp:posOffset>
                </wp:positionH>
                <wp:positionV relativeFrom="page">
                  <wp:posOffset>2461260</wp:posOffset>
                </wp:positionV>
                <wp:extent cx="6350" cy="6350"/>
                <wp:effectExtent l="0" t="0" r="635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2696" y="6837"/>
                              </a:moveTo>
                              <a:lnTo>
                                <a:pt x="12713" y="6837"/>
                              </a:lnTo>
                              <a:lnTo>
                                <a:pt x="12713" y="6854"/>
                              </a:lnTo>
                              <a:lnTo>
                                <a:pt x="12696" y="6854"/>
                              </a:lnTo>
                              <a:lnTo>
                                <a:pt x="12696" y="68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6837" coordsize="18,17" path="m12696,6837l12713,6837l12713,6854l12696,6854l12696,6837xe" fillcolor="black" stroked="f" o:allowincell="f" style="position:absolute;margin-left:359.9pt;margin-top:19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7">
                <wp:simplePos x="0" y="0"/>
                <wp:positionH relativeFrom="page">
                  <wp:posOffset>4576445</wp:posOffset>
                </wp:positionH>
                <wp:positionV relativeFrom="page">
                  <wp:posOffset>2461260</wp:posOffset>
                </wp:positionV>
                <wp:extent cx="2564765" cy="6350"/>
                <wp:effectExtent l="635" t="0" r="0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5" h="17">
                              <a:moveTo>
                                <a:pt x="12713" y="6837"/>
                              </a:moveTo>
                              <a:lnTo>
                                <a:pt x="19838" y="6837"/>
                              </a:lnTo>
                              <a:lnTo>
                                <a:pt x="19838" y="6854"/>
                              </a:lnTo>
                              <a:lnTo>
                                <a:pt x="12713" y="6854"/>
                              </a:lnTo>
                              <a:lnTo>
                                <a:pt x="12713" y="68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3,6837" coordsize="7125,17" path="m12713,6837l19838,6837l19838,6854l12713,6854l12713,6837xe" fillcolor="black" stroked="f" o:allowincell="f" style="position:absolute;margin-left:360.35pt;margin-top:193.8pt;width:201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7141210</wp:posOffset>
                </wp:positionH>
                <wp:positionV relativeFrom="page">
                  <wp:posOffset>2461260</wp:posOffset>
                </wp:positionV>
                <wp:extent cx="6350" cy="6350"/>
                <wp:effectExtent l="0" t="0" r="635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9838" y="6837"/>
                              </a:moveTo>
                              <a:lnTo>
                                <a:pt x="19855" y="6837"/>
                              </a:lnTo>
                              <a:lnTo>
                                <a:pt x="19855" y="6854"/>
                              </a:lnTo>
                              <a:lnTo>
                                <a:pt x="19838" y="6854"/>
                              </a:lnTo>
                              <a:lnTo>
                                <a:pt x="19838" y="68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6837" coordsize="17,17" path="m19838,6837l19855,6837l19855,6854l19838,6854l19838,6837xe" fillcolor="black" stroked="f" o:allowincell="f" style="position:absolute;margin-left:562.3pt;margin-top:19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671830</wp:posOffset>
                </wp:positionH>
                <wp:positionV relativeFrom="page">
                  <wp:posOffset>2467610</wp:posOffset>
                </wp:positionV>
                <wp:extent cx="6350" cy="553085"/>
                <wp:effectExtent l="0" t="635" r="635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5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37">
                              <a:moveTo>
                                <a:pt x="1867" y="6854"/>
                              </a:moveTo>
                              <a:lnTo>
                                <a:pt x="1884" y="6854"/>
                              </a:lnTo>
                              <a:lnTo>
                                <a:pt x="1884" y="8391"/>
                              </a:lnTo>
                              <a:lnTo>
                                <a:pt x="1867" y="8391"/>
                              </a:lnTo>
                              <a:lnTo>
                                <a:pt x="1867" y="68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6854" coordsize="17,1537" path="m1867,6854l1884,6854l1884,8391l1867,8391l1867,6854xe" fillcolor="black" stroked="f" o:allowincell="f" style="position:absolute;margin-left:52.9pt;margin-top:194.3pt;width:0.45pt;height:4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4570730</wp:posOffset>
                </wp:positionH>
                <wp:positionV relativeFrom="page">
                  <wp:posOffset>2467610</wp:posOffset>
                </wp:positionV>
                <wp:extent cx="6350" cy="553085"/>
                <wp:effectExtent l="0" t="635" r="635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5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537">
                              <a:moveTo>
                                <a:pt x="12696" y="6854"/>
                              </a:moveTo>
                              <a:lnTo>
                                <a:pt x="12713" y="6854"/>
                              </a:lnTo>
                              <a:lnTo>
                                <a:pt x="12713" y="8391"/>
                              </a:lnTo>
                              <a:lnTo>
                                <a:pt x="12696" y="8391"/>
                              </a:lnTo>
                              <a:lnTo>
                                <a:pt x="12696" y="68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6854" coordsize="18,1537" path="m12696,6854l12713,6854l12713,8391l12696,8391l12696,6854xe" fillcolor="black" stroked="f" o:allowincell="f" style="position:absolute;margin-left:359.9pt;margin-top:194.3pt;width:0.45pt;height:4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7141210</wp:posOffset>
                </wp:positionH>
                <wp:positionV relativeFrom="page">
                  <wp:posOffset>2467610</wp:posOffset>
                </wp:positionV>
                <wp:extent cx="6350" cy="553085"/>
                <wp:effectExtent l="0" t="635" r="635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5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37">
                              <a:moveTo>
                                <a:pt x="19838" y="6854"/>
                              </a:moveTo>
                              <a:lnTo>
                                <a:pt x="19855" y="6854"/>
                              </a:lnTo>
                              <a:lnTo>
                                <a:pt x="19855" y="8391"/>
                              </a:lnTo>
                              <a:lnTo>
                                <a:pt x="19838" y="8391"/>
                              </a:lnTo>
                              <a:lnTo>
                                <a:pt x="19838" y="68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6854" coordsize="17,1537" path="m19838,6854l19855,6854l19855,8391l19838,8391l19838,6854xe" fillcolor="black" stroked="f" o:allowincell="f" style="position:absolute;margin-left:562.3pt;margin-top:194.3pt;width:0.45pt;height:43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678180</wp:posOffset>
                </wp:positionH>
                <wp:positionV relativeFrom="page">
                  <wp:posOffset>3026410</wp:posOffset>
                </wp:positionV>
                <wp:extent cx="3893820" cy="257810"/>
                <wp:effectExtent l="0" t="0" r="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376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7" h="716">
                              <a:moveTo>
                                <a:pt x="1884" y="8408"/>
                              </a:moveTo>
                              <a:lnTo>
                                <a:pt x="12700" y="8408"/>
                              </a:lnTo>
                              <a:lnTo>
                                <a:pt x="12700" y="9123"/>
                              </a:lnTo>
                              <a:lnTo>
                                <a:pt x="1884" y="9123"/>
                              </a:lnTo>
                              <a:lnTo>
                                <a:pt x="1884" y="84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,8408" coordsize="10817,716" path="m1884,8408l12700,8408l12700,9123l1884,9123l1884,8408xe" fillcolor="#f2f2f2" stroked="f" o:allowincell="f" style="position:absolute;margin-left:53.4pt;margin-top:238.3pt;width:306.55pt;height:20.25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719455</wp:posOffset>
                </wp:positionH>
                <wp:positionV relativeFrom="page">
                  <wp:posOffset>3067685</wp:posOffset>
                </wp:positionV>
                <wp:extent cx="3810000" cy="175260"/>
                <wp:effectExtent l="0" t="0" r="0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4" h="487">
                              <a:moveTo>
                                <a:pt x="1999" y="8522"/>
                              </a:moveTo>
                              <a:lnTo>
                                <a:pt x="12582" y="8522"/>
                              </a:lnTo>
                              <a:lnTo>
                                <a:pt x="12582" y="9009"/>
                              </a:lnTo>
                              <a:lnTo>
                                <a:pt x="1999" y="9009"/>
                              </a:lnTo>
                              <a:lnTo>
                                <a:pt x="1999" y="85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8522" coordsize="10584,487" path="m1999,8522l12582,8522l12582,9009l1999,9009l1999,8522xe" fillcolor="#f2f2f2" stroked="f" o:allowincell="f" style="position:absolute;margin-left:56.65pt;margin-top:241.55pt;width:299.95pt;height:13.75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4">
                <wp:simplePos x="0" y="0"/>
                <wp:positionH relativeFrom="page">
                  <wp:posOffset>4578350</wp:posOffset>
                </wp:positionH>
                <wp:positionV relativeFrom="page">
                  <wp:posOffset>3026410</wp:posOffset>
                </wp:positionV>
                <wp:extent cx="2564765" cy="257810"/>
                <wp:effectExtent l="635" t="0" r="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5" h="716">
                              <a:moveTo>
                                <a:pt x="12717" y="8408"/>
                              </a:moveTo>
                              <a:lnTo>
                                <a:pt x="19842" y="8408"/>
                              </a:lnTo>
                              <a:lnTo>
                                <a:pt x="19842" y="9123"/>
                              </a:lnTo>
                              <a:lnTo>
                                <a:pt x="12717" y="9123"/>
                              </a:lnTo>
                              <a:lnTo>
                                <a:pt x="12717" y="84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7,8408" coordsize="7125,716" path="m12717,8408l19842,8408l19842,9123l12717,9123l12717,8408xe" fillcolor="#f2f2f2" stroked="f" o:allowincell="f" style="position:absolute;margin-left:360.5pt;margin-top:238.3pt;width:201.9pt;height:20.25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4618990</wp:posOffset>
                </wp:positionH>
                <wp:positionV relativeFrom="page">
                  <wp:posOffset>3108960</wp:posOffset>
                </wp:positionV>
                <wp:extent cx="2482850" cy="175260"/>
                <wp:effectExtent l="635" t="0" r="0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9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7" h="487">
                              <a:moveTo>
                                <a:pt x="12832" y="8636"/>
                              </a:moveTo>
                              <a:lnTo>
                                <a:pt x="19728" y="8636"/>
                              </a:lnTo>
                              <a:lnTo>
                                <a:pt x="19728" y="9123"/>
                              </a:lnTo>
                              <a:lnTo>
                                <a:pt x="12832" y="9123"/>
                              </a:lnTo>
                              <a:lnTo>
                                <a:pt x="12832" y="86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32,8636" coordsize="6897,487" path="m12832,8636l19728,8636l19728,9123l12832,9123l12832,8636xe" fillcolor="#f2f2f2" stroked="f" o:allowincell="f" style="position:absolute;margin-left:363.7pt;margin-top:244.8pt;width:195.45pt;height:13.75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671830</wp:posOffset>
                </wp:positionH>
                <wp:positionV relativeFrom="page">
                  <wp:posOffset>3020695</wp:posOffset>
                </wp:positionV>
                <wp:extent cx="6350" cy="6350"/>
                <wp:effectExtent l="0" t="0" r="635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8">
                              <a:moveTo>
                                <a:pt x="1867" y="8391"/>
                              </a:moveTo>
                              <a:lnTo>
                                <a:pt x="1884" y="8391"/>
                              </a:lnTo>
                              <a:lnTo>
                                <a:pt x="1884" y="8408"/>
                              </a:lnTo>
                              <a:lnTo>
                                <a:pt x="1867" y="8408"/>
                              </a:lnTo>
                              <a:lnTo>
                                <a:pt x="1867" y="83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8391" coordsize="17,18" path="m1867,8391l1884,8391l1884,8408l1867,8408l1867,8391xe" fillcolor="black" stroked="f" o:allowincell="f" style="position:absolute;margin-left:52.9pt;margin-top:237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678180</wp:posOffset>
                </wp:positionH>
                <wp:positionV relativeFrom="page">
                  <wp:posOffset>3020695</wp:posOffset>
                </wp:positionV>
                <wp:extent cx="3892550" cy="6350"/>
                <wp:effectExtent l="0" t="0" r="635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2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2" h="18">
                              <a:moveTo>
                                <a:pt x="1884" y="8391"/>
                              </a:moveTo>
                              <a:lnTo>
                                <a:pt x="12696" y="8391"/>
                              </a:lnTo>
                              <a:lnTo>
                                <a:pt x="12696" y="8408"/>
                              </a:lnTo>
                              <a:lnTo>
                                <a:pt x="1884" y="8408"/>
                              </a:lnTo>
                              <a:lnTo>
                                <a:pt x="1884" y="83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,8391" coordsize="10812,18" path="m1884,8391l12696,8391l12696,8408l1884,8408l1884,8391xe" fillcolor="black" stroked="f" o:allowincell="f" style="position:absolute;margin-left:53.4pt;margin-top:237.85pt;width:306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4570730</wp:posOffset>
                </wp:positionH>
                <wp:positionV relativeFrom="page">
                  <wp:posOffset>3020695</wp:posOffset>
                </wp:positionV>
                <wp:extent cx="6350" cy="6350"/>
                <wp:effectExtent l="0" t="0" r="635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12696" y="8391"/>
                              </a:moveTo>
                              <a:lnTo>
                                <a:pt x="12713" y="8391"/>
                              </a:lnTo>
                              <a:lnTo>
                                <a:pt x="12713" y="8408"/>
                              </a:lnTo>
                              <a:lnTo>
                                <a:pt x="12696" y="8408"/>
                              </a:lnTo>
                              <a:lnTo>
                                <a:pt x="12696" y="83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8391" coordsize="18,18" path="m12696,8391l12713,8391l12713,8408l12696,8408l12696,8391xe" fillcolor="black" stroked="f" o:allowincell="f" style="position:absolute;margin-left:359.9pt;margin-top:237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9">
                <wp:simplePos x="0" y="0"/>
                <wp:positionH relativeFrom="page">
                  <wp:posOffset>4576445</wp:posOffset>
                </wp:positionH>
                <wp:positionV relativeFrom="page">
                  <wp:posOffset>3020695</wp:posOffset>
                </wp:positionV>
                <wp:extent cx="2564765" cy="6350"/>
                <wp:effectExtent l="635" t="0" r="0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5" h="18">
                              <a:moveTo>
                                <a:pt x="12713" y="8391"/>
                              </a:moveTo>
                              <a:lnTo>
                                <a:pt x="19838" y="8391"/>
                              </a:lnTo>
                              <a:lnTo>
                                <a:pt x="19838" y="8408"/>
                              </a:lnTo>
                              <a:lnTo>
                                <a:pt x="12713" y="8408"/>
                              </a:lnTo>
                              <a:lnTo>
                                <a:pt x="12713" y="83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3,8391" coordsize="7125,18" path="m12713,8391l19838,8391l19838,8408l12713,8408l12713,8391xe" fillcolor="black" stroked="f" o:allowincell="f" style="position:absolute;margin-left:360.35pt;margin-top:237.85pt;width:201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7141210</wp:posOffset>
                </wp:positionH>
                <wp:positionV relativeFrom="page">
                  <wp:posOffset>3020695</wp:posOffset>
                </wp:positionV>
                <wp:extent cx="6350" cy="6350"/>
                <wp:effectExtent l="0" t="0" r="635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8">
                              <a:moveTo>
                                <a:pt x="19838" y="8391"/>
                              </a:moveTo>
                              <a:lnTo>
                                <a:pt x="19855" y="8391"/>
                              </a:lnTo>
                              <a:lnTo>
                                <a:pt x="19855" y="8408"/>
                              </a:lnTo>
                              <a:lnTo>
                                <a:pt x="19838" y="8408"/>
                              </a:lnTo>
                              <a:lnTo>
                                <a:pt x="19838" y="83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8391" coordsize="17,18" path="m19838,8391l19855,8391l19855,8408l19838,8408l19838,8391xe" fillcolor="black" stroked="f" o:allowincell="f" style="position:absolute;margin-left:562.3pt;margin-top:237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671830</wp:posOffset>
                </wp:positionH>
                <wp:positionV relativeFrom="page">
                  <wp:posOffset>3026410</wp:posOffset>
                </wp:positionV>
                <wp:extent cx="6350" cy="257810"/>
                <wp:effectExtent l="0" t="0" r="635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716">
                              <a:moveTo>
                                <a:pt x="1867" y="8408"/>
                              </a:moveTo>
                              <a:lnTo>
                                <a:pt x="1884" y="8408"/>
                              </a:lnTo>
                              <a:lnTo>
                                <a:pt x="1884" y="9123"/>
                              </a:lnTo>
                              <a:lnTo>
                                <a:pt x="1867" y="9123"/>
                              </a:lnTo>
                              <a:lnTo>
                                <a:pt x="1867" y="84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8408" coordsize="17,716" path="m1867,8408l1884,8408l1884,9123l1867,9123l1867,8408xe" fillcolor="black" stroked="f" o:allowincell="f" style="position:absolute;margin-left:52.9pt;margin-top:238.3pt;width:0.45pt;height:2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4570730</wp:posOffset>
                </wp:positionH>
                <wp:positionV relativeFrom="page">
                  <wp:posOffset>3026410</wp:posOffset>
                </wp:positionV>
                <wp:extent cx="6350" cy="257810"/>
                <wp:effectExtent l="0" t="0" r="635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716">
                              <a:moveTo>
                                <a:pt x="12696" y="8408"/>
                              </a:moveTo>
                              <a:lnTo>
                                <a:pt x="12713" y="8408"/>
                              </a:lnTo>
                              <a:lnTo>
                                <a:pt x="12713" y="9123"/>
                              </a:lnTo>
                              <a:lnTo>
                                <a:pt x="12696" y="9123"/>
                              </a:lnTo>
                              <a:lnTo>
                                <a:pt x="12696" y="84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8408" coordsize="18,716" path="m12696,8408l12713,8408l12713,9123l12696,9123l12696,8408xe" fillcolor="black" stroked="f" o:allowincell="f" style="position:absolute;margin-left:359.9pt;margin-top:238.3pt;width:0.45pt;height:2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7141210</wp:posOffset>
                </wp:positionH>
                <wp:positionV relativeFrom="page">
                  <wp:posOffset>3026410</wp:posOffset>
                </wp:positionV>
                <wp:extent cx="6350" cy="257810"/>
                <wp:effectExtent l="0" t="0" r="635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716">
                              <a:moveTo>
                                <a:pt x="19838" y="8408"/>
                              </a:moveTo>
                              <a:lnTo>
                                <a:pt x="19855" y="8408"/>
                              </a:lnTo>
                              <a:lnTo>
                                <a:pt x="19855" y="9123"/>
                              </a:lnTo>
                              <a:lnTo>
                                <a:pt x="19838" y="9123"/>
                              </a:lnTo>
                              <a:lnTo>
                                <a:pt x="19838" y="84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8408" coordsize="17,716" path="m19838,8408l19855,8408l19855,9123l19838,9123l19838,8408xe" fillcolor="black" stroked="f" o:allowincell="f" style="position:absolute;margin-left:562.3pt;margin-top:238.3pt;width:0.45pt;height:2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719455</wp:posOffset>
                </wp:positionH>
                <wp:positionV relativeFrom="page">
                  <wp:posOffset>3290570</wp:posOffset>
                </wp:positionV>
                <wp:extent cx="3810000" cy="175260"/>
                <wp:effectExtent l="0" t="0" r="0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4" h="487">
                              <a:moveTo>
                                <a:pt x="1999" y="9140"/>
                              </a:moveTo>
                              <a:lnTo>
                                <a:pt x="12582" y="9140"/>
                              </a:lnTo>
                              <a:lnTo>
                                <a:pt x="12582" y="9627"/>
                              </a:lnTo>
                              <a:lnTo>
                                <a:pt x="1999" y="9627"/>
                              </a:lnTo>
                              <a:lnTo>
                                <a:pt x="1999" y="9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9140" coordsize="10584,487" path="m1999,9140l12582,9140l12582,9627l1999,9627l1999,9140xe" fillcolor="silver" stroked="f" o:allowincell="f" style="position:absolute;margin-left:56.65pt;margin-top:259.1pt;width:299.95pt;height:13.7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719455</wp:posOffset>
                </wp:positionH>
                <wp:positionV relativeFrom="page">
                  <wp:posOffset>3641090</wp:posOffset>
                </wp:positionV>
                <wp:extent cx="3810000" cy="175260"/>
                <wp:effectExtent l="0" t="0" r="0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4" h="487">
                              <a:moveTo>
                                <a:pt x="1999" y="10114"/>
                              </a:moveTo>
                              <a:lnTo>
                                <a:pt x="12582" y="10114"/>
                              </a:lnTo>
                              <a:lnTo>
                                <a:pt x="12582" y="10601"/>
                              </a:lnTo>
                              <a:lnTo>
                                <a:pt x="1999" y="10601"/>
                              </a:lnTo>
                              <a:lnTo>
                                <a:pt x="1999" y="10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9,10114" coordsize="10584,487" path="m1999,10114l12582,10114l12582,10601l1999,10601l1999,10114xe" fillcolor="silver" stroked="f" o:allowincell="f" style="position:absolute;margin-left:56.65pt;margin-top:286.7pt;width:299.95pt;height:13.7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6">
                <wp:simplePos x="0" y="0"/>
                <wp:positionH relativeFrom="page">
                  <wp:posOffset>4578350</wp:posOffset>
                </wp:positionH>
                <wp:positionV relativeFrom="page">
                  <wp:posOffset>3290570</wp:posOffset>
                </wp:positionV>
                <wp:extent cx="2564765" cy="525780"/>
                <wp:effectExtent l="635" t="0" r="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5" h="1461">
                              <a:moveTo>
                                <a:pt x="12717" y="9140"/>
                              </a:moveTo>
                              <a:lnTo>
                                <a:pt x="19842" y="9140"/>
                              </a:lnTo>
                              <a:lnTo>
                                <a:pt x="19842" y="10601"/>
                              </a:lnTo>
                              <a:lnTo>
                                <a:pt x="12717" y="10601"/>
                              </a:lnTo>
                              <a:lnTo>
                                <a:pt x="12717" y="9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7,9140" coordsize="7125,1461" path="m12717,9140l19842,9140l19842,10601l12717,10601l12717,9140xe" fillcolor="silver" stroked="f" o:allowincell="f" style="position:absolute;margin-left:360.5pt;margin-top:259.1pt;width:201.9pt;height:41.3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4618990</wp:posOffset>
                </wp:positionH>
                <wp:positionV relativeFrom="page">
                  <wp:posOffset>3465830</wp:posOffset>
                </wp:positionV>
                <wp:extent cx="2482850" cy="175260"/>
                <wp:effectExtent l="635" t="0" r="0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9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7" h="487">
                              <a:moveTo>
                                <a:pt x="12832" y="9627"/>
                              </a:moveTo>
                              <a:lnTo>
                                <a:pt x="19728" y="9627"/>
                              </a:lnTo>
                              <a:lnTo>
                                <a:pt x="19728" y="10114"/>
                              </a:lnTo>
                              <a:lnTo>
                                <a:pt x="12832" y="10114"/>
                              </a:lnTo>
                              <a:lnTo>
                                <a:pt x="12832" y="96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32,9627" coordsize="6897,487" path="m12832,9627l19728,9627l19728,10114l12832,10114l12832,9627xe" fillcolor="silver" stroked="f" o:allowincell="f" style="position:absolute;margin-left:363.7pt;margin-top:272.9pt;width:195.45pt;height:13.7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671830</wp:posOffset>
                </wp:positionH>
                <wp:positionV relativeFrom="page">
                  <wp:posOffset>3284220</wp:posOffset>
                </wp:positionV>
                <wp:extent cx="6350" cy="6350"/>
                <wp:effectExtent l="0" t="0" r="635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867" y="9123"/>
                              </a:moveTo>
                              <a:lnTo>
                                <a:pt x="1884" y="9123"/>
                              </a:lnTo>
                              <a:lnTo>
                                <a:pt x="1884" y="9140"/>
                              </a:lnTo>
                              <a:lnTo>
                                <a:pt x="1867" y="9140"/>
                              </a:lnTo>
                              <a:lnTo>
                                <a:pt x="1867" y="91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9123" coordsize="17,17" path="m1867,9123l1884,9123l1884,9140l1867,9140l1867,9123xe" fillcolor="black" stroked="f" o:allowincell="f" style="position:absolute;margin-left:52.9pt;margin-top:258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678180</wp:posOffset>
                </wp:positionH>
                <wp:positionV relativeFrom="page">
                  <wp:posOffset>3284220</wp:posOffset>
                </wp:positionV>
                <wp:extent cx="3892550" cy="6350"/>
                <wp:effectExtent l="0" t="0" r="635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2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2" h="17">
                              <a:moveTo>
                                <a:pt x="1884" y="9123"/>
                              </a:moveTo>
                              <a:lnTo>
                                <a:pt x="12696" y="9123"/>
                              </a:lnTo>
                              <a:lnTo>
                                <a:pt x="12696" y="9140"/>
                              </a:lnTo>
                              <a:lnTo>
                                <a:pt x="1884" y="9140"/>
                              </a:lnTo>
                              <a:lnTo>
                                <a:pt x="1884" y="91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,9123" coordsize="10812,17" path="m1884,9123l12696,9123l12696,9140l1884,9140l1884,9123xe" fillcolor="black" stroked="f" o:allowincell="f" style="position:absolute;margin-left:53.4pt;margin-top:258.6pt;width:306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4570730</wp:posOffset>
                </wp:positionH>
                <wp:positionV relativeFrom="page">
                  <wp:posOffset>3284220</wp:posOffset>
                </wp:positionV>
                <wp:extent cx="6350" cy="6350"/>
                <wp:effectExtent l="0" t="0" r="635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2696" y="9123"/>
                              </a:moveTo>
                              <a:lnTo>
                                <a:pt x="12713" y="9123"/>
                              </a:lnTo>
                              <a:lnTo>
                                <a:pt x="12713" y="9140"/>
                              </a:lnTo>
                              <a:lnTo>
                                <a:pt x="12696" y="9140"/>
                              </a:lnTo>
                              <a:lnTo>
                                <a:pt x="12696" y="91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9123" coordsize="18,17" path="m12696,9123l12713,9123l12713,9140l12696,9140l12696,9123xe" fillcolor="black" stroked="f" o:allowincell="f" style="position:absolute;margin-left:359.9pt;margin-top:258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1">
                <wp:simplePos x="0" y="0"/>
                <wp:positionH relativeFrom="page">
                  <wp:posOffset>4576445</wp:posOffset>
                </wp:positionH>
                <wp:positionV relativeFrom="page">
                  <wp:posOffset>3284220</wp:posOffset>
                </wp:positionV>
                <wp:extent cx="2564765" cy="6350"/>
                <wp:effectExtent l="635" t="0" r="0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5" h="17">
                              <a:moveTo>
                                <a:pt x="12713" y="9123"/>
                              </a:moveTo>
                              <a:lnTo>
                                <a:pt x="19838" y="9123"/>
                              </a:lnTo>
                              <a:lnTo>
                                <a:pt x="19838" y="9140"/>
                              </a:lnTo>
                              <a:lnTo>
                                <a:pt x="12713" y="9140"/>
                              </a:lnTo>
                              <a:lnTo>
                                <a:pt x="12713" y="91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3,9123" coordsize="7125,17" path="m12713,9123l19838,9123l19838,9140l12713,9140l12713,9123xe" fillcolor="black" stroked="f" o:allowincell="f" style="position:absolute;margin-left:360.35pt;margin-top:258.6pt;width:201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7141210</wp:posOffset>
                </wp:positionH>
                <wp:positionV relativeFrom="page">
                  <wp:posOffset>3284220</wp:posOffset>
                </wp:positionV>
                <wp:extent cx="6350" cy="6350"/>
                <wp:effectExtent l="0" t="0" r="635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9838" y="9123"/>
                              </a:moveTo>
                              <a:lnTo>
                                <a:pt x="19855" y="9123"/>
                              </a:lnTo>
                              <a:lnTo>
                                <a:pt x="19855" y="9140"/>
                              </a:lnTo>
                              <a:lnTo>
                                <a:pt x="19838" y="9140"/>
                              </a:lnTo>
                              <a:lnTo>
                                <a:pt x="19838" y="91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9123" coordsize="17,17" path="m19838,9123l19855,9123l19855,9140l19838,9140l19838,9123xe" fillcolor="black" stroked="f" o:allowincell="f" style="position:absolute;margin-left:562.3pt;margin-top:258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671830</wp:posOffset>
                </wp:positionH>
                <wp:positionV relativeFrom="page">
                  <wp:posOffset>3290570</wp:posOffset>
                </wp:positionV>
                <wp:extent cx="6350" cy="525780"/>
                <wp:effectExtent l="0" t="0" r="635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461">
                              <a:moveTo>
                                <a:pt x="1867" y="9140"/>
                              </a:moveTo>
                              <a:lnTo>
                                <a:pt x="1884" y="9140"/>
                              </a:lnTo>
                              <a:lnTo>
                                <a:pt x="1884" y="10601"/>
                              </a:lnTo>
                              <a:lnTo>
                                <a:pt x="1867" y="10601"/>
                              </a:lnTo>
                              <a:lnTo>
                                <a:pt x="1867" y="9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9140" coordsize="17,1461" path="m1867,9140l1884,9140l1884,10601l1867,10601l1867,9140xe" fillcolor="black" stroked="f" o:allowincell="f" style="position:absolute;margin-left:52.9pt;margin-top:259.1pt;width:0.4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4570730</wp:posOffset>
                </wp:positionH>
                <wp:positionV relativeFrom="page">
                  <wp:posOffset>3290570</wp:posOffset>
                </wp:positionV>
                <wp:extent cx="6350" cy="525780"/>
                <wp:effectExtent l="0" t="0" r="635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461">
                              <a:moveTo>
                                <a:pt x="12696" y="9140"/>
                              </a:moveTo>
                              <a:lnTo>
                                <a:pt x="12713" y="9140"/>
                              </a:lnTo>
                              <a:lnTo>
                                <a:pt x="12713" y="10601"/>
                              </a:lnTo>
                              <a:lnTo>
                                <a:pt x="12696" y="10601"/>
                              </a:lnTo>
                              <a:lnTo>
                                <a:pt x="12696" y="9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9140" coordsize="18,1461" path="m12696,9140l12713,9140l12713,10601l12696,10601l12696,9140xe" fillcolor="black" stroked="f" o:allowincell="f" style="position:absolute;margin-left:359.9pt;margin-top:259.1pt;width:0.4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7141210</wp:posOffset>
                </wp:positionH>
                <wp:positionV relativeFrom="page">
                  <wp:posOffset>3290570</wp:posOffset>
                </wp:positionV>
                <wp:extent cx="6350" cy="525780"/>
                <wp:effectExtent l="0" t="0" r="635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461">
                              <a:moveTo>
                                <a:pt x="19838" y="9140"/>
                              </a:moveTo>
                              <a:lnTo>
                                <a:pt x="19855" y="9140"/>
                              </a:lnTo>
                              <a:lnTo>
                                <a:pt x="19855" y="10601"/>
                              </a:lnTo>
                              <a:lnTo>
                                <a:pt x="19838" y="10601"/>
                              </a:lnTo>
                              <a:lnTo>
                                <a:pt x="19838" y="9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9140" coordsize="17,1461" path="m19838,9140l19855,9140l19855,10601l19838,10601l19838,9140xe" fillcolor="black" stroked="f" o:allowincell="f" style="position:absolute;margin-left:562.3pt;margin-top:259.1pt;width:0.4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671830</wp:posOffset>
                </wp:positionH>
                <wp:positionV relativeFrom="page">
                  <wp:posOffset>3816350</wp:posOffset>
                </wp:positionV>
                <wp:extent cx="6350" cy="6350"/>
                <wp:effectExtent l="0" t="0" r="635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8">
                              <a:moveTo>
                                <a:pt x="1867" y="10601"/>
                              </a:moveTo>
                              <a:lnTo>
                                <a:pt x="1884" y="10601"/>
                              </a:lnTo>
                              <a:lnTo>
                                <a:pt x="1884" y="10618"/>
                              </a:lnTo>
                              <a:lnTo>
                                <a:pt x="1867" y="10618"/>
                              </a:lnTo>
                              <a:lnTo>
                                <a:pt x="1867" y="106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10601" coordsize="17,18" path="m1867,10601l1884,10601l1884,10618l1867,10618l1867,10601xe" fillcolor="black" stroked="f" o:allowincell="f" style="position:absolute;margin-left:52.9pt;margin-top:300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678180</wp:posOffset>
                </wp:positionH>
                <wp:positionV relativeFrom="page">
                  <wp:posOffset>3816350</wp:posOffset>
                </wp:positionV>
                <wp:extent cx="3892550" cy="6350"/>
                <wp:effectExtent l="0" t="0" r="635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2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2" h="18">
                              <a:moveTo>
                                <a:pt x="1884" y="10601"/>
                              </a:moveTo>
                              <a:lnTo>
                                <a:pt x="12696" y="10601"/>
                              </a:lnTo>
                              <a:lnTo>
                                <a:pt x="12696" y="10618"/>
                              </a:lnTo>
                              <a:lnTo>
                                <a:pt x="1884" y="10618"/>
                              </a:lnTo>
                              <a:lnTo>
                                <a:pt x="1884" y="106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,10601" coordsize="10812,18" path="m1884,10601l12696,10601l12696,10618l1884,10618l1884,10601xe" fillcolor="black" stroked="f" o:allowincell="f" style="position:absolute;margin-left:53.4pt;margin-top:300.5pt;width:306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4570730</wp:posOffset>
                </wp:positionH>
                <wp:positionV relativeFrom="page">
                  <wp:posOffset>3816350</wp:posOffset>
                </wp:positionV>
                <wp:extent cx="6350" cy="6350"/>
                <wp:effectExtent l="0" t="0" r="635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12696" y="10601"/>
                              </a:moveTo>
                              <a:lnTo>
                                <a:pt x="12713" y="10601"/>
                              </a:lnTo>
                              <a:lnTo>
                                <a:pt x="12713" y="10618"/>
                              </a:lnTo>
                              <a:lnTo>
                                <a:pt x="12696" y="10618"/>
                              </a:lnTo>
                              <a:lnTo>
                                <a:pt x="12696" y="106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10601" coordsize="18,18" path="m12696,10601l12713,10601l12713,10618l12696,10618l12696,10601xe" fillcolor="black" stroked="f" o:allowincell="f" style="position:absolute;margin-left:359.9pt;margin-top:300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9">
                <wp:simplePos x="0" y="0"/>
                <wp:positionH relativeFrom="page">
                  <wp:posOffset>4576445</wp:posOffset>
                </wp:positionH>
                <wp:positionV relativeFrom="page">
                  <wp:posOffset>3816350</wp:posOffset>
                </wp:positionV>
                <wp:extent cx="2564765" cy="6350"/>
                <wp:effectExtent l="635" t="0" r="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5" h="18">
                              <a:moveTo>
                                <a:pt x="12713" y="10601"/>
                              </a:moveTo>
                              <a:lnTo>
                                <a:pt x="19838" y="10601"/>
                              </a:lnTo>
                              <a:lnTo>
                                <a:pt x="19838" y="10618"/>
                              </a:lnTo>
                              <a:lnTo>
                                <a:pt x="12713" y="10618"/>
                              </a:lnTo>
                              <a:lnTo>
                                <a:pt x="12713" y="106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3,10601" coordsize="7125,18" path="m12713,10601l19838,10601l19838,10618l12713,10618l12713,10601xe" fillcolor="black" stroked="f" o:allowincell="f" style="position:absolute;margin-left:360.35pt;margin-top:300.5pt;width:201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7141210</wp:posOffset>
                </wp:positionH>
                <wp:positionV relativeFrom="page">
                  <wp:posOffset>3816350</wp:posOffset>
                </wp:positionV>
                <wp:extent cx="6350" cy="6350"/>
                <wp:effectExtent l="0" t="0" r="635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8">
                              <a:moveTo>
                                <a:pt x="19838" y="10601"/>
                              </a:moveTo>
                              <a:lnTo>
                                <a:pt x="19855" y="10601"/>
                              </a:lnTo>
                              <a:lnTo>
                                <a:pt x="19855" y="10618"/>
                              </a:lnTo>
                              <a:lnTo>
                                <a:pt x="19838" y="10618"/>
                              </a:lnTo>
                              <a:lnTo>
                                <a:pt x="19838" y="106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10601" coordsize="17,18" path="m19838,10601l19855,10601l19855,10618l19838,10618l19838,10601xe" fillcolor="black" stroked="f" o:allowincell="f" style="position:absolute;margin-left:562.3pt;margin-top:300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671830</wp:posOffset>
                </wp:positionH>
                <wp:positionV relativeFrom="page">
                  <wp:posOffset>3822065</wp:posOffset>
                </wp:positionV>
                <wp:extent cx="6350" cy="350520"/>
                <wp:effectExtent l="0" t="0" r="635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974">
                              <a:moveTo>
                                <a:pt x="1867" y="10618"/>
                              </a:moveTo>
                              <a:lnTo>
                                <a:pt x="1884" y="10618"/>
                              </a:lnTo>
                              <a:lnTo>
                                <a:pt x="1884" y="11591"/>
                              </a:lnTo>
                              <a:lnTo>
                                <a:pt x="1867" y="11591"/>
                              </a:lnTo>
                              <a:lnTo>
                                <a:pt x="1867" y="106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10618" coordsize="17,974" path="m1867,10618l1884,10618l1884,11591l1867,11591l1867,10618xe" fillcolor="black" stroked="f" o:allowincell="f" style="position:absolute;margin-left:52.9pt;margin-top:300.95pt;width:0.4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4570730</wp:posOffset>
                </wp:positionH>
                <wp:positionV relativeFrom="page">
                  <wp:posOffset>3822065</wp:posOffset>
                </wp:positionV>
                <wp:extent cx="6350" cy="350520"/>
                <wp:effectExtent l="0" t="0" r="635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974">
                              <a:moveTo>
                                <a:pt x="12696" y="10618"/>
                              </a:moveTo>
                              <a:lnTo>
                                <a:pt x="12713" y="10618"/>
                              </a:lnTo>
                              <a:lnTo>
                                <a:pt x="12713" y="11591"/>
                              </a:lnTo>
                              <a:lnTo>
                                <a:pt x="12696" y="11591"/>
                              </a:lnTo>
                              <a:lnTo>
                                <a:pt x="12696" y="106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10618" coordsize="18,974" path="m12696,10618l12713,10618l12713,11591l12696,11591l12696,10618xe" fillcolor="black" stroked="f" o:allowincell="f" style="position:absolute;margin-left:359.9pt;margin-top:300.95pt;width:0.4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7141210</wp:posOffset>
                </wp:positionH>
                <wp:positionV relativeFrom="page">
                  <wp:posOffset>3822065</wp:posOffset>
                </wp:positionV>
                <wp:extent cx="6350" cy="350520"/>
                <wp:effectExtent l="0" t="0" r="635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974">
                              <a:moveTo>
                                <a:pt x="19838" y="10618"/>
                              </a:moveTo>
                              <a:lnTo>
                                <a:pt x="19855" y="10618"/>
                              </a:lnTo>
                              <a:lnTo>
                                <a:pt x="19855" y="11591"/>
                              </a:lnTo>
                              <a:lnTo>
                                <a:pt x="19838" y="11591"/>
                              </a:lnTo>
                              <a:lnTo>
                                <a:pt x="19838" y="106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10618" coordsize="17,974" path="m19838,10618l19855,10618l19855,11591l19838,11591l19838,10618xe" fillcolor="black" stroked="f" o:allowincell="f" style="position:absolute;margin-left:562.3pt;margin-top:300.95pt;width:0.4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671830</wp:posOffset>
                </wp:positionH>
                <wp:positionV relativeFrom="page">
                  <wp:posOffset>4172585</wp:posOffset>
                </wp:positionV>
                <wp:extent cx="6350" cy="6350"/>
                <wp:effectExtent l="0" t="0" r="635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867" y="11591"/>
                              </a:moveTo>
                              <a:lnTo>
                                <a:pt x="1884" y="11591"/>
                              </a:lnTo>
                              <a:lnTo>
                                <a:pt x="1884" y="11608"/>
                              </a:lnTo>
                              <a:lnTo>
                                <a:pt x="1867" y="11608"/>
                              </a:lnTo>
                              <a:lnTo>
                                <a:pt x="1867" y="115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11591" coordsize="17,17" path="m1867,11591l1884,11591l1884,11608l1867,11608l1867,11591xe" fillcolor="black" stroked="f" o:allowincell="f" style="position:absolute;margin-left:52.9pt;margin-top:328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678180</wp:posOffset>
                </wp:positionH>
                <wp:positionV relativeFrom="page">
                  <wp:posOffset>4172585</wp:posOffset>
                </wp:positionV>
                <wp:extent cx="3892550" cy="6350"/>
                <wp:effectExtent l="0" t="0" r="635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2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2" h="17">
                              <a:moveTo>
                                <a:pt x="1884" y="11591"/>
                              </a:moveTo>
                              <a:lnTo>
                                <a:pt x="12696" y="11591"/>
                              </a:lnTo>
                              <a:lnTo>
                                <a:pt x="12696" y="11608"/>
                              </a:lnTo>
                              <a:lnTo>
                                <a:pt x="1884" y="11608"/>
                              </a:lnTo>
                              <a:lnTo>
                                <a:pt x="1884" y="115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,11591" coordsize="10812,17" path="m1884,11591l12696,11591l12696,11608l1884,11608l1884,11591xe" fillcolor="black" stroked="f" o:allowincell="f" style="position:absolute;margin-left:53.4pt;margin-top:328.55pt;width:306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4570730</wp:posOffset>
                </wp:positionH>
                <wp:positionV relativeFrom="page">
                  <wp:posOffset>4172585</wp:posOffset>
                </wp:positionV>
                <wp:extent cx="6350" cy="6350"/>
                <wp:effectExtent l="0" t="0" r="635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2696" y="11591"/>
                              </a:moveTo>
                              <a:lnTo>
                                <a:pt x="12713" y="11591"/>
                              </a:lnTo>
                              <a:lnTo>
                                <a:pt x="12713" y="11608"/>
                              </a:lnTo>
                              <a:lnTo>
                                <a:pt x="12696" y="11608"/>
                              </a:lnTo>
                              <a:lnTo>
                                <a:pt x="12696" y="115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11591" coordsize="18,17" path="m12696,11591l12713,11591l12713,11608l12696,11608l12696,11591xe" fillcolor="black" stroked="f" o:allowincell="f" style="position:absolute;margin-left:359.9pt;margin-top:328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7">
                <wp:simplePos x="0" y="0"/>
                <wp:positionH relativeFrom="page">
                  <wp:posOffset>4576445</wp:posOffset>
                </wp:positionH>
                <wp:positionV relativeFrom="page">
                  <wp:posOffset>4172585</wp:posOffset>
                </wp:positionV>
                <wp:extent cx="2564765" cy="6350"/>
                <wp:effectExtent l="635" t="0" r="0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5" h="17">
                              <a:moveTo>
                                <a:pt x="12713" y="11591"/>
                              </a:moveTo>
                              <a:lnTo>
                                <a:pt x="19838" y="11591"/>
                              </a:lnTo>
                              <a:lnTo>
                                <a:pt x="19838" y="11608"/>
                              </a:lnTo>
                              <a:lnTo>
                                <a:pt x="12713" y="11608"/>
                              </a:lnTo>
                              <a:lnTo>
                                <a:pt x="12713" y="115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3,11591" coordsize="7125,17" path="m12713,11591l19838,11591l19838,11608l12713,11608l12713,11591xe" fillcolor="black" stroked="f" o:allowincell="f" style="position:absolute;margin-left:360.35pt;margin-top:328.55pt;width:201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7141210</wp:posOffset>
                </wp:positionH>
                <wp:positionV relativeFrom="page">
                  <wp:posOffset>4172585</wp:posOffset>
                </wp:positionV>
                <wp:extent cx="6350" cy="6350"/>
                <wp:effectExtent l="0" t="0" r="635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9838" y="11591"/>
                              </a:moveTo>
                              <a:lnTo>
                                <a:pt x="19855" y="11591"/>
                              </a:lnTo>
                              <a:lnTo>
                                <a:pt x="19855" y="11608"/>
                              </a:lnTo>
                              <a:lnTo>
                                <a:pt x="19838" y="11608"/>
                              </a:lnTo>
                              <a:lnTo>
                                <a:pt x="19838" y="115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11591" coordsize="17,17" path="m19838,11591l19855,11591l19855,11608l19838,11608l19838,11591xe" fillcolor="black" stroked="f" o:allowincell="f" style="position:absolute;margin-left:562.3pt;margin-top:328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671830</wp:posOffset>
                </wp:positionH>
                <wp:positionV relativeFrom="page">
                  <wp:posOffset>4178935</wp:posOffset>
                </wp:positionV>
                <wp:extent cx="6350" cy="257810"/>
                <wp:effectExtent l="0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716">
                              <a:moveTo>
                                <a:pt x="1867" y="11608"/>
                              </a:moveTo>
                              <a:lnTo>
                                <a:pt x="1884" y="11608"/>
                              </a:lnTo>
                              <a:lnTo>
                                <a:pt x="1884" y="12324"/>
                              </a:lnTo>
                              <a:lnTo>
                                <a:pt x="1867" y="12324"/>
                              </a:lnTo>
                              <a:lnTo>
                                <a:pt x="1867" y="11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11608" coordsize="17,716" path="m1867,11608l1884,11608l1884,12324l1867,12324l1867,11608xe" fillcolor="black" stroked="f" o:allowincell="f" style="position:absolute;margin-left:52.9pt;margin-top:329.05pt;width:0.45pt;height:2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4570730</wp:posOffset>
                </wp:positionH>
                <wp:positionV relativeFrom="page">
                  <wp:posOffset>4178935</wp:posOffset>
                </wp:positionV>
                <wp:extent cx="6350" cy="257810"/>
                <wp:effectExtent l="0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716">
                              <a:moveTo>
                                <a:pt x="12696" y="11608"/>
                              </a:moveTo>
                              <a:lnTo>
                                <a:pt x="12713" y="11608"/>
                              </a:lnTo>
                              <a:lnTo>
                                <a:pt x="12713" y="12324"/>
                              </a:lnTo>
                              <a:lnTo>
                                <a:pt x="12696" y="12324"/>
                              </a:lnTo>
                              <a:lnTo>
                                <a:pt x="12696" y="11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11608" coordsize="18,716" path="m12696,11608l12713,11608l12713,12324l12696,12324l12696,11608xe" fillcolor="black" stroked="f" o:allowincell="f" style="position:absolute;margin-left:359.9pt;margin-top:329.05pt;width:0.45pt;height:2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7141210</wp:posOffset>
                </wp:positionH>
                <wp:positionV relativeFrom="page">
                  <wp:posOffset>4178935</wp:posOffset>
                </wp:positionV>
                <wp:extent cx="6350" cy="257810"/>
                <wp:effectExtent l="0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716">
                              <a:moveTo>
                                <a:pt x="19838" y="11608"/>
                              </a:moveTo>
                              <a:lnTo>
                                <a:pt x="19855" y="11608"/>
                              </a:lnTo>
                              <a:lnTo>
                                <a:pt x="19855" y="12324"/>
                              </a:lnTo>
                              <a:lnTo>
                                <a:pt x="19838" y="12324"/>
                              </a:lnTo>
                              <a:lnTo>
                                <a:pt x="19838" y="11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11608" coordsize="17,716" path="m19838,11608l19855,11608l19855,12324l19838,12324l19838,11608xe" fillcolor="black" stroked="f" o:allowincell="f" style="position:absolute;margin-left:562.3pt;margin-top:329.05pt;width:0.45pt;height:2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2">
                <wp:simplePos x="0" y="0"/>
                <wp:positionH relativeFrom="page">
                  <wp:posOffset>4578350</wp:posOffset>
                </wp:positionH>
                <wp:positionV relativeFrom="page">
                  <wp:posOffset>4442460</wp:posOffset>
                </wp:positionV>
                <wp:extent cx="2564765" cy="525780"/>
                <wp:effectExtent l="635" t="0" r="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5" h="1461">
                              <a:moveTo>
                                <a:pt x="12717" y="12341"/>
                              </a:moveTo>
                              <a:lnTo>
                                <a:pt x="19842" y="12341"/>
                              </a:lnTo>
                              <a:lnTo>
                                <a:pt x="19842" y="13801"/>
                              </a:lnTo>
                              <a:lnTo>
                                <a:pt x="12717" y="13801"/>
                              </a:lnTo>
                              <a:lnTo>
                                <a:pt x="12717" y="123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7,12341" coordsize="7125,1461" path="m12717,12341l19842,12341l19842,13801l12717,13801l12717,12341xe" fillcolor="white" stroked="f" o:allowincell="f" style="position:absolute;margin-left:360.5pt;margin-top:349.8pt;width:201.9pt;height:4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4618990</wp:posOffset>
                </wp:positionH>
                <wp:positionV relativeFrom="page">
                  <wp:posOffset>4792980</wp:posOffset>
                </wp:positionV>
                <wp:extent cx="2482850" cy="175260"/>
                <wp:effectExtent l="635" t="0" r="0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9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7" h="487">
                              <a:moveTo>
                                <a:pt x="12832" y="13314"/>
                              </a:moveTo>
                              <a:lnTo>
                                <a:pt x="19728" y="13314"/>
                              </a:lnTo>
                              <a:lnTo>
                                <a:pt x="19728" y="13801"/>
                              </a:lnTo>
                              <a:lnTo>
                                <a:pt x="12832" y="13801"/>
                              </a:lnTo>
                              <a:lnTo>
                                <a:pt x="12832" y="133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32,13314" coordsize="6897,487" path="m12832,13314l19728,13314l19728,13801l12832,13801l12832,13314xe" fillcolor="white" stroked="f" o:allowincell="f" style="position:absolute;margin-left:363.7pt;margin-top:377.4pt;width:195.45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671830</wp:posOffset>
                </wp:positionH>
                <wp:positionV relativeFrom="page">
                  <wp:posOffset>4436110</wp:posOffset>
                </wp:positionV>
                <wp:extent cx="6350" cy="6350"/>
                <wp:effectExtent l="0" t="0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867" y="12324"/>
                              </a:moveTo>
                              <a:lnTo>
                                <a:pt x="1884" y="12324"/>
                              </a:lnTo>
                              <a:lnTo>
                                <a:pt x="1884" y="12341"/>
                              </a:lnTo>
                              <a:lnTo>
                                <a:pt x="1867" y="12341"/>
                              </a:lnTo>
                              <a:lnTo>
                                <a:pt x="1867" y="123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12324" coordsize="17,17" path="m1867,12324l1884,12324l1884,12341l1867,12341l1867,12324xe" fillcolor="black" stroked="f" o:allowincell="f" style="position:absolute;margin-left:52.9pt;margin-top:349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678180</wp:posOffset>
                </wp:positionH>
                <wp:positionV relativeFrom="page">
                  <wp:posOffset>4436110</wp:posOffset>
                </wp:positionV>
                <wp:extent cx="3892550" cy="6350"/>
                <wp:effectExtent l="0" t="0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2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2" h="17">
                              <a:moveTo>
                                <a:pt x="1884" y="12324"/>
                              </a:moveTo>
                              <a:lnTo>
                                <a:pt x="12696" y="12324"/>
                              </a:lnTo>
                              <a:lnTo>
                                <a:pt x="12696" y="12341"/>
                              </a:lnTo>
                              <a:lnTo>
                                <a:pt x="1884" y="12341"/>
                              </a:lnTo>
                              <a:lnTo>
                                <a:pt x="1884" y="123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,12324" coordsize="10812,17" path="m1884,12324l12696,12324l12696,12341l1884,12341l1884,12324xe" fillcolor="black" stroked="f" o:allowincell="f" style="position:absolute;margin-left:53.4pt;margin-top:349.3pt;width:306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4570730</wp:posOffset>
                </wp:positionH>
                <wp:positionV relativeFrom="page">
                  <wp:posOffset>4436110</wp:posOffset>
                </wp:positionV>
                <wp:extent cx="6350" cy="6350"/>
                <wp:effectExtent l="0" t="0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2696" y="12324"/>
                              </a:moveTo>
                              <a:lnTo>
                                <a:pt x="12713" y="12324"/>
                              </a:lnTo>
                              <a:lnTo>
                                <a:pt x="12713" y="12341"/>
                              </a:lnTo>
                              <a:lnTo>
                                <a:pt x="12696" y="12341"/>
                              </a:lnTo>
                              <a:lnTo>
                                <a:pt x="12696" y="123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12324" coordsize="18,17" path="m12696,12324l12713,12324l12713,12341l12696,12341l12696,12324xe" fillcolor="black" stroked="f" o:allowincell="f" style="position:absolute;margin-left:359.9pt;margin-top:349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7">
                <wp:simplePos x="0" y="0"/>
                <wp:positionH relativeFrom="page">
                  <wp:posOffset>4576445</wp:posOffset>
                </wp:positionH>
                <wp:positionV relativeFrom="page">
                  <wp:posOffset>4436110</wp:posOffset>
                </wp:positionV>
                <wp:extent cx="2564765" cy="6350"/>
                <wp:effectExtent l="635" t="0" r="0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5" h="17">
                              <a:moveTo>
                                <a:pt x="12713" y="12324"/>
                              </a:moveTo>
                              <a:lnTo>
                                <a:pt x="19838" y="12324"/>
                              </a:lnTo>
                              <a:lnTo>
                                <a:pt x="19838" y="12341"/>
                              </a:lnTo>
                              <a:lnTo>
                                <a:pt x="12713" y="12341"/>
                              </a:lnTo>
                              <a:lnTo>
                                <a:pt x="12713" y="123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3,12324" coordsize="7125,17" path="m12713,12324l19838,12324l19838,12341l12713,12341l12713,12324xe" fillcolor="black" stroked="f" o:allowincell="f" style="position:absolute;margin-left:360.35pt;margin-top:349.3pt;width:201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7141210</wp:posOffset>
                </wp:positionH>
                <wp:positionV relativeFrom="page">
                  <wp:posOffset>4436110</wp:posOffset>
                </wp:positionV>
                <wp:extent cx="6350" cy="6350"/>
                <wp:effectExtent l="0" t="0" r="635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9838" y="12324"/>
                              </a:moveTo>
                              <a:lnTo>
                                <a:pt x="19855" y="12324"/>
                              </a:lnTo>
                              <a:lnTo>
                                <a:pt x="19855" y="12341"/>
                              </a:lnTo>
                              <a:lnTo>
                                <a:pt x="19838" y="12341"/>
                              </a:lnTo>
                              <a:lnTo>
                                <a:pt x="19838" y="123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12324" coordsize="17,17" path="m19838,12324l19855,12324l19855,12341l19838,12341l19838,12324xe" fillcolor="black" stroked="f" o:allowincell="f" style="position:absolute;margin-left:562.3pt;margin-top:349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671830</wp:posOffset>
                </wp:positionH>
                <wp:positionV relativeFrom="page">
                  <wp:posOffset>4442460</wp:posOffset>
                </wp:positionV>
                <wp:extent cx="6350" cy="525780"/>
                <wp:effectExtent l="0" t="0" r="635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461">
                              <a:moveTo>
                                <a:pt x="1867" y="12341"/>
                              </a:moveTo>
                              <a:lnTo>
                                <a:pt x="1884" y="12341"/>
                              </a:lnTo>
                              <a:lnTo>
                                <a:pt x="1884" y="13801"/>
                              </a:lnTo>
                              <a:lnTo>
                                <a:pt x="1867" y="13801"/>
                              </a:lnTo>
                              <a:lnTo>
                                <a:pt x="1867" y="123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12341" coordsize="17,1461" path="m1867,12341l1884,12341l1884,13801l1867,13801l1867,12341xe" fillcolor="black" stroked="f" o:allowincell="f" style="position:absolute;margin-left:52.9pt;margin-top:349.8pt;width:0.4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4570730</wp:posOffset>
                </wp:positionH>
                <wp:positionV relativeFrom="page">
                  <wp:posOffset>4442460</wp:posOffset>
                </wp:positionV>
                <wp:extent cx="6350" cy="525780"/>
                <wp:effectExtent l="0" t="0" r="635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461">
                              <a:moveTo>
                                <a:pt x="12696" y="12341"/>
                              </a:moveTo>
                              <a:lnTo>
                                <a:pt x="12713" y="12341"/>
                              </a:lnTo>
                              <a:lnTo>
                                <a:pt x="12713" y="13801"/>
                              </a:lnTo>
                              <a:lnTo>
                                <a:pt x="12696" y="13801"/>
                              </a:lnTo>
                              <a:lnTo>
                                <a:pt x="12696" y="123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12341" coordsize="18,1461" path="m12696,12341l12713,12341l12713,13801l12696,13801l12696,12341xe" fillcolor="black" stroked="f" o:allowincell="f" style="position:absolute;margin-left:359.9pt;margin-top:349.8pt;width:0.4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7141210</wp:posOffset>
                </wp:positionH>
                <wp:positionV relativeFrom="page">
                  <wp:posOffset>4442460</wp:posOffset>
                </wp:positionV>
                <wp:extent cx="6350" cy="525780"/>
                <wp:effectExtent l="0" t="0" r="635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461">
                              <a:moveTo>
                                <a:pt x="19838" y="12341"/>
                              </a:moveTo>
                              <a:lnTo>
                                <a:pt x="19855" y="12341"/>
                              </a:lnTo>
                              <a:lnTo>
                                <a:pt x="19855" y="13801"/>
                              </a:lnTo>
                              <a:lnTo>
                                <a:pt x="19838" y="13801"/>
                              </a:lnTo>
                              <a:lnTo>
                                <a:pt x="19838" y="123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12341" coordsize="17,1461" path="m19838,12341l19855,12341l19855,13801l19838,13801l19838,12341xe" fillcolor="black" stroked="f" o:allowincell="f" style="position:absolute;margin-left:562.3pt;margin-top:349.8pt;width:0.4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671830</wp:posOffset>
                </wp:positionH>
                <wp:positionV relativeFrom="page">
                  <wp:posOffset>4968240</wp:posOffset>
                </wp:positionV>
                <wp:extent cx="6350" cy="6350"/>
                <wp:effectExtent l="0" t="0" r="635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8">
                              <a:moveTo>
                                <a:pt x="1867" y="13801"/>
                              </a:moveTo>
                              <a:lnTo>
                                <a:pt x="1884" y="13801"/>
                              </a:lnTo>
                              <a:lnTo>
                                <a:pt x="1884" y="13818"/>
                              </a:lnTo>
                              <a:lnTo>
                                <a:pt x="1867" y="13818"/>
                              </a:lnTo>
                              <a:lnTo>
                                <a:pt x="1867" y="138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13801" coordsize="17,18" path="m1867,13801l1884,13801l1884,13818l1867,13818l1867,13801xe" fillcolor="black" stroked="f" o:allowincell="f" style="position:absolute;margin-left:52.9pt;margin-top:391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678180</wp:posOffset>
                </wp:positionH>
                <wp:positionV relativeFrom="page">
                  <wp:posOffset>4968240</wp:posOffset>
                </wp:positionV>
                <wp:extent cx="3892550" cy="6350"/>
                <wp:effectExtent l="0" t="0" r="635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2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2" h="18">
                              <a:moveTo>
                                <a:pt x="1884" y="13801"/>
                              </a:moveTo>
                              <a:lnTo>
                                <a:pt x="12696" y="13801"/>
                              </a:lnTo>
                              <a:lnTo>
                                <a:pt x="12696" y="13818"/>
                              </a:lnTo>
                              <a:lnTo>
                                <a:pt x="1884" y="13818"/>
                              </a:lnTo>
                              <a:lnTo>
                                <a:pt x="1884" y="138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,13801" coordsize="10812,18" path="m1884,13801l12696,13801l12696,13818l1884,13818l1884,13801xe" fillcolor="black" stroked="f" o:allowincell="f" style="position:absolute;margin-left:53.4pt;margin-top:391.2pt;width:306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4570730</wp:posOffset>
                </wp:positionH>
                <wp:positionV relativeFrom="page">
                  <wp:posOffset>4968240</wp:posOffset>
                </wp:positionV>
                <wp:extent cx="6350" cy="6350"/>
                <wp:effectExtent l="0" t="0" r="635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12696" y="13801"/>
                              </a:moveTo>
                              <a:lnTo>
                                <a:pt x="12713" y="13801"/>
                              </a:lnTo>
                              <a:lnTo>
                                <a:pt x="12713" y="13818"/>
                              </a:lnTo>
                              <a:lnTo>
                                <a:pt x="12696" y="13818"/>
                              </a:lnTo>
                              <a:lnTo>
                                <a:pt x="12696" y="138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13801" coordsize="18,18" path="m12696,13801l12713,13801l12713,13818l12696,13818l12696,13801xe" fillcolor="black" stroked="f" o:allowincell="f" style="position:absolute;margin-left:359.9pt;margin-top:391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5">
                <wp:simplePos x="0" y="0"/>
                <wp:positionH relativeFrom="page">
                  <wp:posOffset>4576445</wp:posOffset>
                </wp:positionH>
                <wp:positionV relativeFrom="page">
                  <wp:posOffset>4968240</wp:posOffset>
                </wp:positionV>
                <wp:extent cx="2564765" cy="6350"/>
                <wp:effectExtent l="635" t="0" r="0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5" h="18">
                              <a:moveTo>
                                <a:pt x="12713" y="13801"/>
                              </a:moveTo>
                              <a:lnTo>
                                <a:pt x="19838" y="13801"/>
                              </a:lnTo>
                              <a:lnTo>
                                <a:pt x="19838" y="13818"/>
                              </a:lnTo>
                              <a:lnTo>
                                <a:pt x="12713" y="13818"/>
                              </a:lnTo>
                              <a:lnTo>
                                <a:pt x="12713" y="138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3,13801" coordsize="7125,18" path="m12713,13801l19838,13801l19838,13818l12713,13818l12713,13801xe" fillcolor="black" stroked="f" o:allowincell="f" style="position:absolute;margin-left:360.35pt;margin-top:391.2pt;width:201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7141210</wp:posOffset>
                </wp:positionH>
                <wp:positionV relativeFrom="page">
                  <wp:posOffset>4968240</wp:posOffset>
                </wp:positionV>
                <wp:extent cx="6350" cy="6350"/>
                <wp:effectExtent l="0" t="0" r="635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8">
                              <a:moveTo>
                                <a:pt x="19838" y="13801"/>
                              </a:moveTo>
                              <a:lnTo>
                                <a:pt x="19855" y="13801"/>
                              </a:lnTo>
                              <a:lnTo>
                                <a:pt x="19855" y="13818"/>
                              </a:lnTo>
                              <a:lnTo>
                                <a:pt x="19838" y="13818"/>
                              </a:lnTo>
                              <a:lnTo>
                                <a:pt x="19838" y="138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13801" coordsize="17,18" path="m19838,13801l19855,13801l19855,13818l19838,13818l19838,13801xe" fillcolor="black" stroked="f" o:allowincell="f" style="position:absolute;margin-left:562.3pt;margin-top:391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671830</wp:posOffset>
                </wp:positionH>
                <wp:positionV relativeFrom="page">
                  <wp:posOffset>4974590</wp:posOffset>
                </wp:positionV>
                <wp:extent cx="6350" cy="350520"/>
                <wp:effectExtent l="0" t="0" r="635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974">
                              <a:moveTo>
                                <a:pt x="1867" y="13818"/>
                              </a:moveTo>
                              <a:lnTo>
                                <a:pt x="1884" y="13818"/>
                              </a:lnTo>
                              <a:lnTo>
                                <a:pt x="1884" y="14792"/>
                              </a:lnTo>
                              <a:lnTo>
                                <a:pt x="1867" y="14792"/>
                              </a:lnTo>
                              <a:lnTo>
                                <a:pt x="1867" y="138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13818" coordsize="17,974" path="m1867,13818l1884,13818l1884,14792l1867,14792l1867,13818xe" fillcolor="black" stroked="f" o:allowincell="f" style="position:absolute;margin-left:52.9pt;margin-top:391.7pt;width:0.4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4570730</wp:posOffset>
                </wp:positionH>
                <wp:positionV relativeFrom="page">
                  <wp:posOffset>4974590</wp:posOffset>
                </wp:positionV>
                <wp:extent cx="6350" cy="350520"/>
                <wp:effectExtent l="0" t="0" r="635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974">
                              <a:moveTo>
                                <a:pt x="12696" y="13818"/>
                              </a:moveTo>
                              <a:lnTo>
                                <a:pt x="12713" y="13818"/>
                              </a:lnTo>
                              <a:lnTo>
                                <a:pt x="12713" y="14792"/>
                              </a:lnTo>
                              <a:lnTo>
                                <a:pt x="12696" y="14792"/>
                              </a:lnTo>
                              <a:lnTo>
                                <a:pt x="12696" y="138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13818" coordsize="18,974" path="m12696,13818l12713,13818l12713,14792l12696,14792l12696,13818xe" fillcolor="black" stroked="f" o:allowincell="f" style="position:absolute;margin-left:359.9pt;margin-top:391.7pt;width:0.4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7141210</wp:posOffset>
                </wp:positionH>
                <wp:positionV relativeFrom="page">
                  <wp:posOffset>4974590</wp:posOffset>
                </wp:positionV>
                <wp:extent cx="6350" cy="350520"/>
                <wp:effectExtent l="0" t="0" r="635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974">
                              <a:moveTo>
                                <a:pt x="19838" y="13818"/>
                              </a:moveTo>
                              <a:lnTo>
                                <a:pt x="19855" y="13818"/>
                              </a:lnTo>
                              <a:lnTo>
                                <a:pt x="19855" y="14792"/>
                              </a:lnTo>
                              <a:lnTo>
                                <a:pt x="19838" y="14792"/>
                              </a:lnTo>
                              <a:lnTo>
                                <a:pt x="19838" y="138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13818" coordsize="17,974" path="m19838,13818l19855,13818l19855,14792l19838,14792l19838,13818xe" fillcolor="black" stroked="f" o:allowincell="f" style="position:absolute;margin-left:562.3pt;margin-top:391.7pt;width:0.4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671830</wp:posOffset>
                </wp:positionH>
                <wp:positionV relativeFrom="page">
                  <wp:posOffset>5325110</wp:posOffset>
                </wp:positionV>
                <wp:extent cx="6350" cy="6350"/>
                <wp:effectExtent l="0" t="0" r="635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8">
                              <a:moveTo>
                                <a:pt x="1867" y="14792"/>
                              </a:moveTo>
                              <a:lnTo>
                                <a:pt x="1884" y="14792"/>
                              </a:lnTo>
                              <a:lnTo>
                                <a:pt x="1884" y="14809"/>
                              </a:lnTo>
                              <a:lnTo>
                                <a:pt x="1867" y="14809"/>
                              </a:lnTo>
                              <a:lnTo>
                                <a:pt x="1867" y="147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14792" coordsize="17,18" path="m1867,14792l1884,14792l1884,14809l1867,14809l1867,14792xe" fillcolor="black" stroked="f" o:allowincell="f" style="position:absolute;margin-left:52.9pt;margin-top:419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678180</wp:posOffset>
                </wp:positionH>
                <wp:positionV relativeFrom="page">
                  <wp:posOffset>5325110</wp:posOffset>
                </wp:positionV>
                <wp:extent cx="3892550" cy="6350"/>
                <wp:effectExtent l="0" t="0" r="635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2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2" h="18">
                              <a:moveTo>
                                <a:pt x="1884" y="14792"/>
                              </a:moveTo>
                              <a:lnTo>
                                <a:pt x="12696" y="14792"/>
                              </a:lnTo>
                              <a:lnTo>
                                <a:pt x="12696" y="14809"/>
                              </a:lnTo>
                              <a:lnTo>
                                <a:pt x="1884" y="14809"/>
                              </a:lnTo>
                              <a:lnTo>
                                <a:pt x="1884" y="147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,14792" coordsize="10812,18" path="m1884,14792l12696,14792l12696,14809l1884,14809l1884,14792xe" fillcolor="black" stroked="f" o:allowincell="f" style="position:absolute;margin-left:53.4pt;margin-top:419.3pt;width:306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4570730</wp:posOffset>
                </wp:positionH>
                <wp:positionV relativeFrom="page">
                  <wp:posOffset>5325110</wp:posOffset>
                </wp:positionV>
                <wp:extent cx="6350" cy="6350"/>
                <wp:effectExtent l="0" t="0" r="635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12696" y="14792"/>
                              </a:moveTo>
                              <a:lnTo>
                                <a:pt x="12713" y="14792"/>
                              </a:lnTo>
                              <a:lnTo>
                                <a:pt x="12713" y="14809"/>
                              </a:lnTo>
                              <a:lnTo>
                                <a:pt x="12696" y="14809"/>
                              </a:lnTo>
                              <a:lnTo>
                                <a:pt x="12696" y="147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14792" coordsize="18,18" path="m12696,14792l12713,14792l12713,14809l12696,14809l12696,14792xe" fillcolor="black" stroked="f" o:allowincell="f" style="position:absolute;margin-left:359.9pt;margin-top:419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3">
                <wp:simplePos x="0" y="0"/>
                <wp:positionH relativeFrom="page">
                  <wp:posOffset>4576445</wp:posOffset>
                </wp:positionH>
                <wp:positionV relativeFrom="page">
                  <wp:posOffset>5325110</wp:posOffset>
                </wp:positionV>
                <wp:extent cx="2564765" cy="6350"/>
                <wp:effectExtent l="635" t="0" r="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5" h="18">
                              <a:moveTo>
                                <a:pt x="12713" y="14792"/>
                              </a:moveTo>
                              <a:lnTo>
                                <a:pt x="19838" y="14792"/>
                              </a:lnTo>
                              <a:lnTo>
                                <a:pt x="19838" y="14809"/>
                              </a:lnTo>
                              <a:lnTo>
                                <a:pt x="12713" y="14809"/>
                              </a:lnTo>
                              <a:lnTo>
                                <a:pt x="12713" y="147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3,14792" coordsize="7125,18" path="m12713,14792l19838,14792l19838,14809l12713,14809l12713,14792xe" fillcolor="black" stroked="f" o:allowincell="f" style="position:absolute;margin-left:360.35pt;margin-top:419.3pt;width:201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7141210</wp:posOffset>
                </wp:positionH>
                <wp:positionV relativeFrom="page">
                  <wp:posOffset>5325110</wp:posOffset>
                </wp:positionV>
                <wp:extent cx="6350" cy="6350"/>
                <wp:effectExtent l="0" t="0" r="635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8">
                              <a:moveTo>
                                <a:pt x="19838" y="14792"/>
                              </a:moveTo>
                              <a:lnTo>
                                <a:pt x="19855" y="14792"/>
                              </a:lnTo>
                              <a:lnTo>
                                <a:pt x="19855" y="14809"/>
                              </a:lnTo>
                              <a:lnTo>
                                <a:pt x="19838" y="14809"/>
                              </a:lnTo>
                              <a:lnTo>
                                <a:pt x="19838" y="147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14792" coordsize="17,18" path="m19838,14792l19855,14792l19855,14809l19838,14809l19838,14792xe" fillcolor="black" stroked="f" o:allowincell="f" style="position:absolute;margin-left:562.3pt;margin-top:419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671830</wp:posOffset>
                </wp:positionH>
                <wp:positionV relativeFrom="page">
                  <wp:posOffset>5330825</wp:posOffset>
                </wp:positionV>
                <wp:extent cx="6350" cy="353695"/>
                <wp:effectExtent l="0" t="635" r="635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983">
                              <a:moveTo>
                                <a:pt x="1867" y="14809"/>
                              </a:moveTo>
                              <a:lnTo>
                                <a:pt x="1884" y="14809"/>
                              </a:lnTo>
                              <a:lnTo>
                                <a:pt x="1884" y="15791"/>
                              </a:lnTo>
                              <a:lnTo>
                                <a:pt x="1867" y="15791"/>
                              </a:lnTo>
                              <a:lnTo>
                                <a:pt x="1867" y="148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14809" coordsize="17,983" path="m1867,14809l1884,14809l1884,15791l1867,15791l1867,14809xe" fillcolor="black" stroked="f" o:allowincell="f" style="position:absolute;margin-left:52.9pt;margin-top:419.75pt;width:0.45pt;height:2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4570730</wp:posOffset>
                </wp:positionH>
                <wp:positionV relativeFrom="page">
                  <wp:posOffset>5330825</wp:posOffset>
                </wp:positionV>
                <wp:extent cx="6350" cy="353695"/>
                <wp:effectExtent l="0" t="635" r="635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983">
                              <a:moveTo>
                                <a:pt x="12696" y="14809"/>
                              </a:moveTo>
                              <a:lnTo>
                                <a:pt x="12713" y="14809"/>
                              </a:lnTo>
                              <a:lnTo>
                                <a:pt x="12713" y="15791"/>
                              </a:lnTo>
                              <a:lnTo>
                                <a:pt x="12696" y="15791"/>
                              </a:lnTo>
                              <a:lnTo>
                                <a:pt x="12696" y="148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14809" coordsize="18,983" path="m12696,14809l12713,14809l12713,15791l12696,15791l12696,14809xe" fillcolor="black" stroked="f" o:allowincell="f" style="position:absolute;margin-left:359.9pt;margin-top:419.75pt;width:0.45pt;height:2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7141210</wp:posOffset>
                </wp:positionH>
                <wp:positionV relativeFrom="page">
                  <wp:posOffset>5330825</wp:posOffset>
                </wp:positionV>
                <wp:extent cx="6350" cy="353695"/>
                <wp:effectExtent l="0" t="635" r="635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983">
                              <a:moveTo>
                                <a:pt x="19838" y="14809"/>
                              </a:moveTo>
                              <a:lnTo>
                                <a:pt x="19855" y="14809"/>
                              </a:lnTo>
                              <a:lnTo>
                                <a:pt x="19855" y="15791"/>
                              </a:lnTo>
                              <a:lnTo>
                                <a:pt x="19838" y="15791"/>
                              </a:lnTo>
                              <a:lnTo>
                                <a:pt x="19838" y="148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14809" coordsize="17,983" path="m19838,14809l19855,14809l19855,15791l19838,15791l19838,14809xe" fillcolor="black" stroked="f" o:allowincell="f" style="position:absolute;margin-left:562.3pt;margin-top:419.75pt;width:0.45pt;height:2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671830</wp:posOffset>
                </wp:positionH>
                <wp:positionV relativeFrom="page">
                  <wp:posOffset>5684520</wp:posOffset>
                </wp:positionV>
                <wp:extent cx="6350" cy="6350"/>
                <wp:effectExtent l="0" t="0" r="635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867" y="15791"/>
                              </a:moveTo>
                              <a:lnTo>
                                <a:pt x="1884" y="15791"/>
                              </a:lnTo>
                              <a:lnTo>
                                <a:pt x="1884" y="15808"/>
                              </a:lnTo>
                              <a:lnTo>
                                <a:pt x="1867" y="15808"/>
                              </a:lnTo>
                              <a:lnTo>
                                <a:pt x="1867" y="157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15791" coordsize="17,17" path="m1867,15791l1884,15791l1884,15808l1867,15808l1867,15791xe" fillcolor="black" stroked="f" o:allowincell="f" style="position:absolute;margin-left:52.9pt;margin-top:447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678180</wp:posOffset>
                </wp:positionH>
                <wp:positionV relativeFrom="page">
                  <wp:posOffset>5684520</wp:posOffset>
                </wp:positionV>
                <wp:extent cx="3892550" cy="6350"/>
                <wp:effectExtent l="0" t="0" r="635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2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2" h="17">
                              <a:moveTo>
                                <a:pt x="1884" y="15791"/>
                              </a:moveTo>
                              <a:lnTo>
                                <a:pt x="12696" y="15791"/>
                              </a:lnTo>
                              <a:lnTo>
                                <a:pt x="12696" y="15808"/>
                              </a:lnTo>
                              <a:lnTo>
                                <a:pt x="1884" y="15808"/>
                              </a:lnTo>
                              <a:lnTo>
                                <a:pt x="1884" y="157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,15791" coordsize="10812,17" path="m1884,15791l12696,15791l12696,15808l1884,15808l1884,15791xe" fillcolor="black" stroked="f" o:allowincell="f" style="position:absolute;margin-left:53.4pt;margin-top:447.6pt;width:306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4570730</wp:posOffset>
                </wp:positionH>
                <wp:positionV relativeFrom="page">
                  <wp:posOffset>5684520</wp:posOffset>
                </wp:positionV>
                <wp:extent cx="6350" cy="6350"/>
                <wp:effectExtent l="0" t="0" r="635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2696" y="15791"/>
                              </a:moveTo>
                              <a:lnTo>
                                <a:pt x="12713" y="15791"/>
                              </a:lnTo>
                              <a:lnTo>
                                <a:pt x="12713" y="15808"/>
                              </a:lnTo>
                              <a:lnTo>
                                <a:pt x="12696" y="15808"/>
                              </a:lnTo>
                              <a:lnTo>
                                <a:pt x="12696" y="157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15791" coordsize="18,17" path="m12696,15791l12713,15791l12713,15808l12696,15808l12696,15791xe" fillcolor="black" stroked="f" o:allowincell="f" style="position:absolute;margin-left:359.9pt;margin-top:447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1">
                <wp:simplePos x="0" y="0"/>
                <wp:positionH relativeFrom="page">
                  <wp:posOffset>4576445</wp:posOffset>
                </wp:positionH>
                <wp:positionV relativeFrom="page">
                  <wp:posOffset>5684520</wp:posOffset>
                </wp:positionV>
                <wp:extent cx="2564765" cy="6350"/>
                <wp:effectExtent l="635" t="0" r="0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5" h="17">
                              <a:moveTo>
                                <a:pt x="12713" y="15791"/>
                              </a:moveTo>
                              <a:lnTo>
                                <a:pt x="19838" y="15791"/>
                              </a:lnTo>
                              <a:lnTo>
                                <a:pt x="19838" y="15808"/>
                              </a:lnTo>
                              <a:lnTo>
                                <a:pt x="12713" y="15808"/>
                              </a:lnTo>
                              <a:lnTo>
                                <a:pt x="12713" y="157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3,15791" coordsize="7125,17" path="m12713,15791l19838,15791l19838,15808l12713,15808l12713,15791xe" fillcolor="black" stroked="f" o:allowincell="f" style="position:absolute;margin-left:360.35pt;margin-top:447.6pt;width:201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7141210</wp:posOffset>
                </wp:positionH>
                <wp:positionV relativeFrom="page">
                  <wp:posOffset>5684520</wp:posOffset>
                </wp:positionV>
                <wp:extent cx="6350" cy="6350"/>
                <wp:effectExtent l="0" t="0" r="635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9838" y="15791"/>
                              </a:moveTo>
                              <a:lnTo>
                                <a:pt x="19855" y="15791"/>
                              </a:lnTo>
                              <a:lnTo>
                                <a:pt x="19855" y="15808"/>
                              </a:lnTo>
                              <a:lnTo>
                                <a:pt x="19838" y="15808"/>
                              </a:lnTo>
                              <a:lnTo>
                                <a:pt x="19838" y="157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15791" coordsize="17,17" path="m19838,15791l19855,15791l19855,15808l19838,15808l19838,15791xe" fillcolor="black" stroked="f" o:allowincell="f" style="position:absolute;margin-left:562.3pt;margin-top:447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671830</wp:posOffset>
                </wp:positionH>
                <wp:positionV relativeFrom="page">
                  <wp:posOffset>5690870</wp:posOffset>
                </wp:positionV>
                <wp:extent cx="6350" cy="525780"/>
                <wp:effectExtent l="0" t="635" r="635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461">
                              <a:moveTo>
                                <a:pt x="1867" y="15808"/>
                              </a:moveTo>
                              <a:lnTo>
                                <a:pt x="1884" y="15808"/>
                              </a:lnTo>
                              <a:lnTo>
                                <a:pt x="1884" y="17268"/>
                              </a:lnTo>
                              <a:lnTo>
                                <a:pt x="1867" y="17268"/>
                              </a:lnTo>
                              <a:lnTo>
                                <a:pt x="1867" y="158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15808" coordsize="17,1461" path="m1867,15808l1884,15808l1884,17268l1867,17268l1867,15808xe" fillcolor="black" stroked="f" o:allowincell="f" style="position:absolute;margin-left:52.9pt;margin-top:448.1pt;width:0.4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4570730</wp:posOffset>
                </wp:positionH>
                <wp:positionV relativeFrom="page">
                  <wp:posOffset>5690870</wp:posOffset>
                </wp:positionV>
                <wp:extent cx="6350" cy="525780"/>
                <wp:effectExtent l="0" t="635" r="635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461">
                              <a:moveTo>
                                <a:pt x="12696" y="15808"/>
                              </a:moveTo>
                              <a:lnTo>
                                <a:pt x="12713" y="15808"/>
                              </a:lnTo>
                              <a:lnTo>
                                <a:pt x="12713" y="17268"/>
                              </a:lnTo>
                              <a:lnTo>
                                <a:pt x="12696" y="17268"/>
                              </a:lnTo>
                              <a:lnTo>
                                <a:pt x="12696" y="158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15808" coordsize="18,1461" path="m12696,15808l12713,15808l12713,17268l12696,17268l12696,15808xe" fillcolor="black" stroked="f" o:allowincell="f" style="position:absolute;margin-left:359.9pt;margin-top:448.1pt;width:0.4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7141210</wp:posOffset>
                </wp:positionH>
                <wp:positionV relativeFrom="page">
                  <wp:posOffset>5690870</wp:posOffset>
                </wp:positionV>
                <wp:extent cx="6350" cy="525780"/>
                <wp:effectExtent l="0" t="635" r="635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461">
                              <a:moveTo>
                                <a:pt x="19838" y="15808"/>
                              </a:moveTo>
                              <a:lnTo>
                                <a:pt x="19855" y="15808"/>
                              </a:lnTo>
                              <a:lnTo>
                                <a:pt x="19855" y="17268"/>
                              </a:lnTo>
                              <a:lnTo>
                                <a:pt x="19838" y="17268"/>
                              </a:lnTo>
                              <a:lnTo>
                                <a:pt x="19838" y="158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15808" coordsize="17,1461" path="m19838,15808l19855,15808l19855,17268l19838,17268l19838,15808xe" fillcolor="black" stroked="f" o:allowincell="f" style="position:absolute;margin-left:562.3pt;margin-top:448.1pt;width:0.4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671830</wp:posOffset>
                </wp:positionH>
                <wp:positionV relativeFrom="page">
                  <wp:posOffset>6216650</wp:posOffset>
                </wp:positionV>
                <wp:extent cx="6350" cy="6350"/>
                <wp:effectExtent l="0" t="0" r="635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867" y="17268"/>
                              </a:moveTo>
                              <a:lnTo>
                                <a:pt x="1884" y="17268"/>
                              </a:lnTo>
                              <a:lnTo>
                                <a:pt x="1884" y="17285"/>
                              </a:lnTo>
                              <a:lnTo>
                                <a:pt x="1867" y="17285"/>
                              </a:lnTo>
                              <a:lnTo>
                                <a:pt x="1867" y="172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17268" coordsize="17,17" path="m1867,17268l1884,17268l1884,17285l1867,17285l1867,17268xe" fillcolor="black" stroked="f" o:allowincell="f" style="position:absolute;margin-left:52.9pt;margin-top:489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678180</wp:posOffset>
                </wp:positionH>
                <wp:positionV relativeFrom="page">
                  <wp:posOffset>6216650</wp:posOffset>
                </wp:positionV>
                <wp:extent cx="3892550" cy="6350"/>
                <wp:effectExtent l="0" t="0" r="635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2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2" h="17">
                              <a:moveTo>
                                <a:pt x="1884" y="17268"/>
                              </a:moveTo>
                              <a:lnTo>
                                <a:pt x="12696" y="17268"/>
                              </a:lnTo>
                              <a:lnTo>
                                <a:pt x="12696" y="17285"/>
                              </a:lnTo>
                              <a:lnTo>
                                <a:pt x="1884" y="17285"/>
                              </a:lnTo>
                              <a:lnTo>
                                <a:pt x="1884" y="172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,17268" coordsize="10812,17" path="m1884,17268l12696,17268l12696,17285l1884,17285l1884,17268xe" fillcolor="black" stroked="f" o:allowincell="f" style="position:absolute;margin-left:53.4pt;margin-top:489.5pt;width:306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4570730</wp:posOffset>
                </wp:positionH>
                <wp:positionV relativeFrom="page">
                  <wp:posOffset>6216650</wp:posOffset>
                </wp:positionV>
                <wp:extent cx="6350" cy="6350"/>
                <wp:effectExtent l="0" t="0" r="635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2696" y="17268"/>
                              </a:moveTo>
                              <a:lnTo>
                                <a:pt x="12713" y="17268"/>
                              </a:lnTo>
                              <a:lnTo>
                                <a:pt x="12713" y="17285"/>
                              </a:lnTo>
                              <a:lnTo>
                                <a:pt x="12696" y="17285"/>
                              </a:lnTo>
                              <a:lnTo>
                                <a:pt x="12696" y="172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17268" coordsize="18,17" path="m12696,17268l12713,17268l12713,17285l12696,17285l12696,17268xe" fillcolor="black" stroked="f" o:allowincell="f" style="position:absolute;margin-left:359.9pt;margin-top:489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9">
                <wp:simplePos x="0" y="0"/>
                <wp:positionH relativeFrom="page">
                  <wp:posOffset>4576445</wp:posOffset>
                </wp:positionH>
                <wp:positionV relativeFrom="page">
                  <wp:posOffset>6216650</wp:posOffset>
                </wp:positionV>
                <wp:extent cx="2564765" cy="6350"/>
                <wp:effectExtent l="635" t="0" r="0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5" h="17">
                              <a:moveTo>
                                <a:pt x="12713" y="17268"/>
                              </a:moveTo>
                              <a:lnTo>
                                <a:pt x="19838" y="17268"/>
                              </a:lnTo>
                              <a:lnTo>
                                <a:pt x="19838" y="17285"/>
                              </a:lnTo>
                              <a:lnTo>
                                <a:pt x="12713" y="17285"/>
                              </a:lnTo>
                              <a:lnTo>
                                <a:pt x="12713" y="172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3,17268" coordsize="7125,17" path="m12713,17268l19838,17268l19838,17285l12713,17285l12713,17268xe" fillcolor="black" stroked="f" o:allowincell="f" style="position:absolute;margin-left:360.35pt;margin-top:489.5pt;width:201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7141210</wp:posOffset>
                </wp:positionH>
                <wp:positionV relativeFrom="page">
                  <wp:posOffset>6216650</wp:posOffset>
                </wp:positionV>
                <wp:extent cx="6350" cy="6350"/>
                <wp:effectExtent l="0" t="0" r="635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9838" y="17268"/>
                              </a:moveTo>
                              <a:lnTo>
                                <a:pt x="19855" y="17268"/>
                              </a:lnTo>
                              <a:lnTo>
                                <a:pt x="19855" y="17285"/>
                              </a:lnTo>
                              <a:lnTo>
                                <a:pt x="19838" y="17285"/>
                              </a:lnTo>
                              <a:lnTo>
                                <a:pt x="19838" y="172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17268" coordsize="17,17" path="m19838,17268l19855,17268l19855,17285l19838,17285l19838,17268xe" fillcolor="black" stroked="f" o:allowincell="f" style="position:absolute;margin-left:562.3pt;margin-top:489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671830</wp:posOffset>
                </wp:positionH>
                <wp:positionV relativeFrom="page">
                  <wp:posOffset>6222365</wp:posOffset>
                </wp:positionV>
                <wp:extent cx="6350" cy="525780"/>
                <wp:effectExtent l="0" t="0" r="635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461">
                              <a:moveTo>
                                <a:pt x="1867" y="17285"/>
                              </a:moveTo>
                              <a:lnTo>
                                <a:pt x="1884" y="17285"/>
                              </a:lnTo>
                              <a:lnTo>
                                <a:pt x="1884" y="18746"/>
                              </a:lnTo>
                              <a:lnTo>
                                <a:pt x="1867" y="18746"/>
                              </a:lnTo>
                              <a:lnTo>
                                <a:pt x="1867" y="172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17285" coordsize="17,1461" path="m1867,17285l1884,17285l1884,18746l1867,18746l1867,17285xe" fillcolor="black" stroked="f" o:allowincell="f" style="position:absolute;margin-left:52.9pt;margin-top:489.95pt;width:0.4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4570730</wp:posOffset>
                </wp:positionH>
                <wp:positionV relativeFrom="page">
                  <wp:posOffset>6222365</wp:posOffset>
                </wp:positionV>
                <wp:extent cx="6350" cy="525780"/>
                <wp:effectExtent l="0" t="0" r="635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461">
                              <a:moveTo>
                                <a:pt x="12696" y="17285"/>
                              </a:moveTo>
                              <a:lnTo>
                                <a:pt x="12713" y="17285"/>
                              </a:lnTo>
                              <a:lnTo>
                                <a:pt x="12713" y="18746"/>
                              </a:lnTo>
                              <a:lnTo>
                                <a:pt x="12696" y="18746"/>
                              </a:lnTo>
                              <a:lnTo>
                                <a:pt x="12696" y="172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17285" coordsize="18,1461" path="m12696,17285l12713,17285l12713,18746l12696,18746l12696,17285xe" fillcolor="black" stroked="f" o:allowincell="f" style="position:absolute;margin-left:359.9pt;margin-top:489.95pt;width:0.4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7141210</wp:posOffset>
                </wp:positionH>
                <wp:positionV relativeFrom="page">
                  <wp:posOffset>6222365</wp:posOffset>
                </wp:positionV>
                <wp:extent cx="6350" cy="525780"/>
                <wp:effectExtent l="0" t="0" r="635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461">
                              <a:moveTo>
                                <a:pt x="19838" y="17285"/>
                              </a:moveTo>
                              <a:lnTo>
                                <a:pt x="19855" y="17285"/>
                              </a:lnTo>
                              <a:lnTo>
                                <a:pt x="19855" y="18746"/>
                              </a:lnTo>
                              <a:lnTo>
                                <a:pt x="19838" y="18746"/>
                              </a:lnTo>
                              <a:lnTo>
                                <a:pt x="19838" y="172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17285" coordsize="17,1461" path="m19838,17285l19855,17285l19855,18746l19838,18746l19838,17285xe" fillcolor="black" stroked="f" o:allowincell="f" style="position:absolute;margin-left:562.3pt;margin-top:489.95pt;width:0.4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671830</wp:posOffset>
                </wp:positionH>
                <wp:positionV relativeFrom="page">
                  <wp:posOffset>6748145</wp:posOffset>
                </wp:positionV>
                <wp:extent cx="6350" cy="6350"/>
                <wp:effectExtent l="0" t="0" r="635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8">
                              <a:moveTo>
                                <a:pt x="1867" y="18746"/>
                              </a:moveTo>
                              <a:lnTo>
                                <a:pt x="1884" y="18746"/>
                              </a:lnTo>
                              <a:lnTo>
                                <a:pt x="1884" y="18763"/>
                              </a:lnTo>
                              <a:lnTo>
                                <a:pt x="1867" y="18763"/>
                              </a:lnTo>
                              <a:lnTo>
                                <a:pt x="1867" y="187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18746" coordsize="17,18" path="m1867,18746l1884,18746l1884,18763l1867,18763l1867,18746xe" fillcolor="black" stroked="f" o:allowincell="f" style="position:absolute;margin-left:52.9pt;margin-top:531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678180</wp:posOffset>
                </wp:positionH>
                <wp:positionV relativeFrom="page">
                  <wp:posOffset>6748145</wp:posOffset>
                </wp:positionV>
                <wp:extent cx="3892550" cy="6350"/>
                <wp:effectExtent l="0" t="0" r="635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2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2" h="18">
                              <a:moveTo>
                                <a:pt x="1884" y="18746"/>
                              </a:moveTo>
                              <a:lnTo>
                                <a:pt x="12696" y="18746"/>
                              </a:lnTo>
                              <a:lnTo>
                                <a:pt x="12696" y="18763"/>
                              </a:lnTo>
                              <a:lnTo>
                                <a:pt x="1884" y="18763"/>
                              </a:lnTo>
                              <a:lnTo>
                                <a:pt x="1884" y="187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,18746" coordsize="10812,18" path="m1884,18746l12696,18746l12696,18763l1884,18763l1884,18746xe" fillcolor="black" stroked="f" o:allowincell="f" style="position:absolute;margin-left:53.4pt;margin-top:531.35pt;width:306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4570730</wp:posOffset>
                </wp:positionH>
                <wp:positionV relativeFrom="page">
                  <wp:posOffset>6748145</wp:posOffset>
                </wp:positionV>
                <wp:extent cx="6350" cy="6350"/>
                <wp:effectExtent l="0" t="0" r="635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12696" y="18746"/>
                              </a:moveTo>
                              <a:lnTo>
                                <a:pt x="12713" y="18746"/>
                              </a:lnTo>
                              <a:lnTo>
                                <a:pt x="12713" y="18763"/>
                              </a:lnTo>
                              <a:lnTo>
                                <a:pt x="12696" y="18763"/>
                              </a:lnTo>
                              <a:lnTo>
                                <a:pt x="12696" y="187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18746" coordsize="18,18" path="m12696,18746l12713,18746l12713,18763l12696,18763l12696,18746xe" fillcolor="black" stroked="f" o:allowincell="f" style="position:absolute;margin-left:359.9pt;margin-top:531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7">
                <wp:simplePos x="0" y="0"/>
                <wp:positionH relativeFrom="page">
                  <wp:posOffset>4576445</wp:posOffset>
                </wp:positionH>
                <wp:positionV relativeFrom="page">
                  <wp:posOffset>6748145</wp:posOffset>
                </wp:positionV>
                <wp:extent cx="2564765" cy="6350"/>
                <wp:effectExtent l="635" t="0" r="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5" h="18">
                              <a:moveTo>
                                <a:pt x="12713" y="18746"/>
                              </a:moveTo>
                              <a:lnTo>
                                <a:pt x="19838" y="18746"/>
                              </a:lnTo>
                              <a:lnTo>
                                <a:pt x="19838" y="18763"/>
                              </a:lnTo>
                              <a:lnTo>
                                <a:pt x="12713" y="18763"/>
                              </a:lnTo>
                              <a:lnTo>
                                <a:pt x="12713" y="187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3,18746" coordsize="7125,18" path="m12713,18746l19838,18746l19838,18763l12713,18763l12713,18746xe" fillcolor="black" stroked="f" o:allowincell="f" style="position:absolute;margin-left:360.35pt;margin-top:531.35pt;width:201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7141210</wp:posOffset>
                </wp:positionH>
                <wp:positionV relativeFrom="page">
                  <wp:posOffset>6748145</wp:posOffset>
                </wp:positionV>
                <wp:extent cx="6350" cy="6350"/>
                <wp:effectExtent l="0" t="0" r="635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8">
                              <a:moveTo>
                                <a:pt x="19838" y="18746"/>
                              </a:moveTo>
                              <a:lnTo>
                                <a:pt x="19855" y="18746"/>
                              </a:lnTo>
                              <a:lnTo>
                                <a:pt x="19855" y="18763"/>
                              </a:lnTo>
                              <a:lnTo>
                                <a:pt x="19838" y="18763"/>
                              </a:lnTo>
                              <a:lnTo>
                                <a:pt x="19838" y="187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18746" coordsize="17,18" path="m19838,18746l19855,18746l19855,18763l19838,18763l19838,18746xe" fillcolor="black" stroked="f" o:allowincell="f" style="position:absolute;margin-left:562.3pt;margin-top:531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671830</wp:posOffset>
                </wp:positionH>
                <wp:positionV relativeFrom="page">
                  <wp:posOffset>6754495</wp:posOffset>
                </wp:positionV>
                <wp:extent cx="6350" cy="667385"/>
                <wp:effectExtent l="0" t="635" r="635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6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855">
                              <a:moveTo>
                                <a:pt x="1867" y="18763"/>
                              </a:moveTo>
                              <a:lnTo>
                                <a:pt x="1884" y="18763"/>
                              </a:lnTo>
                              <a:lnTo>
                                <a:pt x="1884" y="20617"/>
                              </a:lnTo>
                              <a:lnTo>
                                <a:pt x="1867" y="20617"/>
                              </a:lnTo>
                              <a:lnTo>
                                <a:pt x="1867" y="187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18763" coordsize="17,1855" path="m1867,18763l1884,18763l1884,20617l1867,20617l1867,18763xe" fillcolor="black" stroked="f" o:allowincell="f" style="position:absolute;margin-left:52.9pt;margin-top:531.85pt;width:0.45pt;height:5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4570730</wp:posOffset>
                </wp:positionH>
                <wp:positionV relativeFrom="page">
                  <wp:posOffset>6754495</wp:posOffset>
                </wp:positionV>
                <wp:extent cx="6350" cy="667385"/>
                <wp:effectExtent l="0" t="635" r="635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6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55">
                              <a:moveTo>
                                <a:pt x="12696" y="18763"/>
                              </a:moveTo>
                              <a:lnTo>
                                <a:pt x="12713" y="18763"/>
                              </a:lnTo>
                              <a:lnTo>
                                <a:pt x="12713" y="20617"/>
                              </a:lnTo>
                              <a:lnTo>
                                <a:pt x="12696" y="20617"/>
                              </a:lnTo>
                              <a:lnTo>
                                <a:pt x="12696" y="187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18763" coordsize="18,1855" path="m12696,18763l12713,18763l12713,20617l12696,20617l12696,18763xe" fillcolor="black" stroked="f" o:allowincell="f" style="position:absolute;margin-left:359.9pt;margin-top:531.85pt;width:0.45pt;height:5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7141210</wp:posOffset>
                </wp:positionH>
                <wp:positionV relativeFrom="page">
                  <wp:posOffset>6754495</wp:posOffset>
                </wp:positionV>
                <wp:extent cx="6350" cy="667385"/>
                <wp:effectExtent l="0" t="635" r="635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6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855">
                              <a:moveTo>
                                <a:pt x="19838" y="18763"/>
                              </a:moveTo>
                              <a:lnTo>
                                <a:pt x="19855" y="18763"/>
                              </a:lnTo>
                              <a:lnTo>
                                <a:pt x="19855" y="20617"/>
                              </a:lnTo>
                              <a:lnTo>
                                <a:pt x="19838" y="20617"/>
                              </a:lnTo>
                              <a:lnTo>
                                <a:pt x="19838" y="187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18763" coordsize="17,1855" path="m19838,18763l19855,18763l19855,20617l19838,20617l19838,18763xe" fillcolor="black" stroked="f" o:allowincell="f" style="position:absolute;margin-left:562.3pt;margin-top:531.85pt;width:0.45pt;height:5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671830</wp:posOffset>
                </wp:positionH>
                <wp:positionV relativeFrom="page">
                  <wp:posOffset>7421880</wp:posOffset>
                </wp:positionV>
                <wp:extent cx="6350" cy="6350"/>
                <wp:effectExtent l="0" t="0" r="635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867" y="20617"/>
                              </a:moveTo>
                              <a:lnTo>
                                <a:pt x="1884" y="20617"/>
                              </a:lnTo>
                              <a:lnTo>
                                <a:pt x="1884" y="20634"/>
                              </a:lnTo>
                              <a:lnTo>
                                <a:pt x="1867" y="20634"/>
                              </a:lnTo>
                              <a:lnTo>
                                <a:pt x="1867" y="20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20617" coordsize="17,17" path="m1867,20617l1884,20617l1884,20634l1867,20634l1867,20617xe" fillcolor="black" stroked="f" o:allowincell="f" style="position:absolute;margin-left:52.9pt;margin-top:58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678180</wp:posOffset>
                </wp:positionH>
                <wp:positionV relativeFrom="page">
                  <wp:posOffset>7421880</wp:posOffset>
                </wp:positionV>
                <wp:extent cx="3892550" cy="6350"/>
                <wp:effectExtent l="0" t="0" r="635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2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2" h="17">
                              <a:moveTo>
                                <a:pt x="1884" y="20617"/>
                              </a:moveTo>
                              <a:lnTo>
                                <a:pt x="12696" y="20617"/>
                              </a:lnTo>
                              <a:lnTo>
                                <a:pt x="12696" y="20634"/>
                              </a:lnTo>
                              <a:lnTo>
                                <a:pt x="1884" y="20634"/>
                              </a:lnTo>
                              <a:lnTo>
                                <a:pt x="1884" y="20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,20617" coordsize="10812,17" path="m1884,20617l12696,20617l12696,20634l1884,20634l1884,20617xe" fillcolor="black" stroked="f" o:allowincell="f" style="position:absolute;margin-left:53.4pt;margin-top:584.4pt;width:306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4570730</wp:posOffset>
                </wp:positionH>
                <wp:positionV relativeFrom="page">
                  <wp:posOffset>7421880</wp:posOffset>
                </wp:positionV>
                <wp:extent cx="6350" cy="6350"/>
                <wp:effectExtent l="0" t="0" r="635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2696" y="20617"/>
                              </a:moveTo>
                              <a:lnTo>
                                <a:pt x="12713" y="20617"/>
                              </a:lnTo>
                              <a:lnTo>
                                <a:pt x="12713" y="20634"/>
                              </a:lnTo>
                              <a:lnTo>
                                <a:pt x="12696" y="20634"/>
                              </a:lnTo>
                              <a:lnTo>
                                <a:pt x="12696" y="20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20617" coordsize="18,17" path="m12696,20617l12713,20617l12713,20634l12696,20634l12696,20617xe" fillcolor="black" stroked="f" o:allowincell="f" style="position:absolute;margin-left:359.9pt;margin-top:58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5">
                <wp:simplePos x="0" y="0"/>
                <wp:positionH relativeFrom="page">
                  <wp:posOffset>4576445</wp:posOffset>
                </wp:positionH>
                <wp:positionV relativeFrom="page">
                  <wp:posOffset>7421880</wp:posOffset>
                </wp:positionV>
                <wp:extent cx="2564765" cy="6350"/>
                <wp:effectExtent l="635" t="0" r="0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5" h="17">
                              <a:moveTo>
                                <a:pt x="12713" y="20617"/>
                              </a:moveTo>
                              <a:lnTo>
                                <a:pt x="19838" y="20617"/>
                              </a:lnTo>
                              <a:lnTo>
                                <a:pt x="19838" y="20634"/>
                              </a:lnTo>
                              <a:lnTo>
                                <a:pt x="12713" y="20634"/>
                              </a:lnTo>
                              <a:lnTo>
                                <a:pt x="12713" y="20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3,20617" coordsize="7125,17" path="m12713,20617l19838,20617l19838,20634l12713,20634l12713,20617xe" fillcolor="black" stroked="f" o:allowincell="f" style="position:absolute;margin-left:360.35pt;margin-top:584.4pt;width:201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7141210</wp:posOffset>
                </wp:positionH>
                <wp:positionV relativeFrom="page">
                  <wp:posOffset>7421880</wp:posOffset>
                </wp:positionV>
                <wp:extent cx="6350" cy="6350"/>
                <wp:effectExtent l="0" t="0" r="635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9838" y="20617"/>
                              </a:moveTo>
                              <a:lnTo>
                                <a:pt x="19855" y="20617"/>
                              </a:lnTo>
                              <a:lnTo>
                                <a:pt x="19855" y="20634"/>
                              </a:lnTo>
                              <a:lnTo>
                                <a:pt x="19838" y="20634"/>
                              </a:lnTo>
                              <a:lnTo>
                                <a:pt x="19838" y="20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20617" coordsize="17,17" path="m19838,20617l19855,20617l19855,20634l19838,20634l19838,20617xe" fillcolor="black" stroked="f" o:allowincell="f" style="position:absolute;margin-left:562.3pt;margin-top:58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671830</wp:posOffset>
                </wp:positionH>
                <wp:positionV relativeFrom="page">
                  <wp:posOffset>7428230</wp:posOffset>
                </wp:positionV>
                <wp:extent cx="6350" cy="381000"/>
                <wp:effectExtent l="0" t="0" r="635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059">
                              <a:moveTo>
                                <a:pt x="1867" y="20634"/>
                              </a:moveTo>
                              <a:lnTo>
                                <a:pt x="1884" y="20634"/>
                              </a:lnTo>
                              <a:lnTo>
                                <a:pt x="1884" y="21692"/>
                              </a:lnTo>
                              <a:lnTo>
                                <a:pt x="1867" y="21692"/>
                              </a:lnTo>
                              <a:lnTo>
                                <a:pt x="1867" y="206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20634" coordsize="17,1059" path="m1867,20634l1884,20634l1884,21692l1867,21692l1867,20634xe" fillcolor="black" stroked="f" o:allowincell="f" style="position:absolute;margin-left:52.9pt;margin-top:584.9pt;width:0.45pt;height:2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4570730</wp:posOffset>
                </wp:positionH>
                <wp:positionV relativeFrom="page">
                  <wp:posOffset>7428230</wp:posOffset>
                </wp:positionV>
                <wp:extent cx="6350" cy="381000"/>
                <wp:effectExtent l="0" t="0" r="635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059">
                              <a:moveTo>
                                <a:pt x="12696" y="20634"/>
                              </a:moveTo>
                              <a:lnTo>
                                <a:pt x="12713" y="20634"/>
                              </a:lnTo>
                              <a:lnTo>
                                <a:pt x="12713" y="21692"/>
                              </a:lnTo>
                              <a:lnTo>
                                <a:pt x="12696" y="21692"/>
                              </a:lnTo>
                              <a:lnTo>
                                <a:pt x="12696" y="206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20634" coordsize="18,1059" path="m12696,20634l12713,20634l12713,21692l12696,21692l12696,20634xe" fillcolor="black" stroked="f" o:allowincell="f" style="position:absolute;margin-left:359.9pt;margin-top:584.9pt;width:0.45pt;height:2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7141210</wp:posOffset>
                </wp:positionH>
                <wp:positionV relativeFrom="page">
                  <wp:posOffset>7428230</wp:posOffset>
                </wp:positionV>
                <wp:extent cx="6350" cy="381000"/>
                <wp:effectExtent l="0" t="0" r="635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059">
                              <a:moveTo>
                                <a:pt x="19838" y="20634"/>
                              </a:moveTo>
                              <a:lnTo>
                                <a:pt x="19855" y="20634"/>
                              </a:lnTo>
                              <a:lnTo>
                                <a:pt x="19855" y="21692"/>
                              </a:lnTo>
                              <a:lnTo>
                                <a:pt x="19838" y="21692"/>
                              </a:lnTo>
                              <a:lnTo>
                                <a:pt x="19838" y="206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20634" coordsize="17,1059" path="m19838,20634l19855,20634l19855,21692l19838,21692l19838,20634xe" fillcolor="black" stroked="f" o:allowincell="f" style="position:absolute;margin-left:562.3pt;margin-top:584.9pt;width:0.45pt;height:2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671830</wp:posOffset>
                </wp:positionH>
                <wp:positionV relativeFrom="page">
                  <wp:posOffset>7809230</wp:posOffset>
                </wp:positionV>
                <wp:extent cx="6350" cy="6350"/>
                <wp:effectExtent l="0" t="0" r="635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8">
                              <a:moveTo>
                                <a:pt x="1867" y="21692"/>
                              </a:moveTo>
                              <a:lnTo>
                                <a:pt x="1884" y="21692"/>
                              </a:lnTo>
                              <a:lnTo>
                                <a:pt x="1884" y="21709"/>
                              </a:lnTo>
                              <a:lnTo>
                                <a:pt x="1867" y="21709"/>
                              </a:lnTo>
                              <a:lnTo>
                                <a:pt x="1867" y="216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21692" coordsize="17,18" path="m1867,21692l1884,21692l1884,21709l1867,21709l1867,21692xe" fillcolor="black" stroked="f" o:allowincell="f" style="position:absolute;margin-left:52.9pt;margin-top:614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678180</wp:posOffset>
                </wp:positionH>
                <wp:positionV relativeFrom="page">
                  <wp:posOffset>7809230</wp:posOffset>
                </wp:positionV>
                <wp:extent cx="3892550" cy="6350"/>
                <wp:effectExtent l="0" t="0" r="635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2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2" h="18">
                              <a:moveTo>
                                <a:pt x="1884" y="21692"/>
                              </a:moveTo>
                              <a:lnTo>
                                <a:pt x="12696" y="21692"/>
                              </a:lnTo>
                              <a:lnTo>
                                <a:pt x="12696" y="21709"/>
                              </a:lnTo>
                              <a:lnTo>
                                <a:pt x="1884" y="21709"/>
                              </a:lnTo>
                              <a:lnTo>
                                <a:pt x="1884" y="216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,21692" coordsize="10812,18" path="m1884,21692l12696,21692l12696,21709l1884,21709l1884,21692xe" fillcolor="black" stroked="f" o:allowincell="f" style="position:absolute;margin-left:53.4pt;margin-top:614.9pt;width:306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4570730</wp:posOffset>
                </wp:positionH>
                <wp:positionV relativeFrom="page">
                  <wp:posOffset>7809230</wp:posOffset>
                </wp:positionV>
                <wp:extent cx="6350" cy="6350"/>
                <wp:effectExtent l="0" t="0" r="635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12696" y="21692"/>
                              </a:moveTo>
                              <a:lnTo>
                                <a:pt x="12713" y="21692"/>
                              </a:lnTo>
                              <a:lnTo>
                                <a:pt x="12713" y="21709"/>
                              </a:lnTo>
                              <a:lnTo>
                                <a:pt x="12696" y="21709"/>
                              </a:lnTo>
                              <a:lnTo>
                                <a:pt x="12696" y="216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21692" coordsize="18,18" path="m12696,21692l12713,21692l12713,21709l12696,21709l12696,21692xe" fillcolor="black" stroked="f" o:allowincell="f" style="position:absolute;margin-left:359.9pt;margin-top:614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3">
                <wp:simplePos x="0" y="0"/>
                <wp:positionH relativeFrom="page">
                  <wp:posOffset>4576445</wp:posOffset>
                </wp:positionH>
                <wp:positionV relativeFrom="page">
                  <wp:posOffset>7809230</wp:posOffset>
                </wp:positionV>
                <wp:extent cx="2564765" cy="6350"/>
                <wp:effectExtent l="635" t="0" r="0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5" h="18">
                              <a:moveTo>
                                <a:pt x="12713" y="21692"/>
                              </a:moveTo>
                              <a:lnTo>
                                <a:pt x="19838" y="21692"/>
                              </a:lnTo>
                              <a:lnTo>
                                <a:pt x="19838" y="21709"/>
                              </a:lnTo>
                              <a:lnTo>
                                <a:pt x="12713" y="21709"/>
                              </a:lnTo>
                              <a:lnTo>
                                <a:pt x="12713" y="216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3,21692" coordsize="7125,18" path="m12713,21692l19838,21692l19838,21709l12713,21709l12713,21692xe" fillcolor="black" stroked="f" o:allowincell="f" style="position:absolute;margin-left:360.35pt;margin-top:614.9pt;width:201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7141210</wp:posOffset>
                </wp:positionH>
                <wp:positionV relativeFrom="page">
                  <wp:posOffset>7809230</wp:posOffset>
                </wp:positionV>
                <wp:extent cx="6350" cy="6350"/>
                <wp:effectExtent l="0" t="0" r="635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8">
                              <a:moveTo>
                                <a:pt x="19838" y="21692"/>
                              </a:moveTo>
                              <a:lnTo>
                                <a:pt x="19855" y="21692"/>
                              </a:lnTo>
                              <a:lnTo>
                                <a:pt x="19855" y="21709"/>
                              </a:lnTo>
                              <a:lnTo>
                                <a:pt x="19838" y="21709"/>
                              </a:lnTo>
                              <a:lnTo>
                                <a:pt x="19838" y="216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21692" coordsize="17,18" path="m19838,21692l19855,21692l19855,21709l19838,21709l19838,21692xe" fillcolor="black" stroked="f" o:allowincell="f" style="position:absolute;margin-left:562.3pt;margin-top:614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671830</wp:posOffset>
                </wp:positionH>
                <wp:positionV relativeFrom="page">
                  <wp:posOffset>7814945</wp:posOffset>
                </wp:positionV>
                <wp:extent cx="6350" cy="525780"/>
                <wp:effectExtent l="0" t="0" r="635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461">
                              <a:moveTo>
                                <a:pt x="1867" y="21709"/>
                              </a:moveTo>
                              <a:lnTo>
                                <a:pt x="1884" y="21709"/>
                              </a:lnTo>
                              <a:lnTo>
                                <a:pt x="1884" y="23169"/>
                              </a:lnTo>
                              <a:lnTo>
                                <a:pt x="1867" y="23169"/>
                              </a:lnTo>
                              <a:lnTo>
                                <a:pt x="1867" y="217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21709" coordsize="17,1461" path="m1867,21709l1884,21709l1884,23169l1867,23169l1867,21709xe" fillcolor="black" stroked="f" o:allowincell="f" style="position:absolute;margin-left:52.9pt;margin-top:615.35pt;width:0.4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4570730</wp:posOffset>
                </wp:positionH>
                <wp:positionV relativeFrom="page">
                  <wp:posOffset>7814945</wp:posOffset>
                </wp:positionV>
                <wp:extent cx="6350" cy="525780"/>
                <wp:effectExtent l="0" t="0" r="635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461">
                              <a:moveTo>
                                <a:pt x="12696" y="21709"/>
                              </a:moveTo>
                              <a:lnTo>
                                <a:pt x="12713" y="21709"/>
                              </a:lnTo>
                              <a:lnTo>
                                <a:pt x="12713" y="23169"/>
                              </a:lnTo>
                              <a:lnTo>
                                <a:pt x="12696" y="23169"/>
                              </a:lnTo>
                              <a:lnTo>
                                <a:pt x="12696" y="217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21709" coordsize="18,1461" path="m12696,21709l12713,21709l12713,23169l12696,23169l12696,21709xe" fillcolor="black" stroked="f" o:allowincell="f" style="position:absolute;margin-left:359.9pt;margin-top:615.35pt;width:0.4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7141210</wp:posOffset>
                </wp:positionH>
                <wp:positionV relativeFrom="page">
                  <wp:posOffset>7814945</wp:posOffset>
                </wp:positionV>
                <wp:extent cx="6350" cy="525780"/>
                <wp:effectExtent l="0" t="0" r="635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461">
                              <a:moveTo>
                                <a:pt x="19838" y="21709"/>
                              </a:moveTo>
                              <a:lnTo>
                                <a:pt x="19855" y="21709"/>
                              </a:lnTo>
                              <a:lnTo>
                                <a:pt x="19855" y="23169"/>
                              </a:lnTo>
                              <a:lnTo>
                                <a:pt x="19838" y="23169"/>
                              </a:lnTo>
                              <a:lnTo>
                                <a:pt x="19838" y="217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21709" coordsize="17,1461" path="m19838,21709l19855,21709l19855,23169l19838,23169l19838,21709xe" fillcolor="black" stroked="f" o:allowincell="f" style="position:absolute;margin-left:562.3pt;margin-top:615.35pt;width:0.4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671830</wp:posOffset>
                </wp:positionH>
                <wp:positionV relativeFrom="page">
                  <wp:posOffset>8340725</wp:posOffset>
                </wp:positionV>
                <wp:extent cx="6350" cy="6350"/>
                <wp:effectExtent l="0" t="0" r="635" b="127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867" y="23169"/>
                              </a:moveTo>
                              <a:lnTo>
                                <a:pt x="1884" y="23169"/>
                              </a:lnTo>
                              <a:lnTo>
                                <a:pt x="1884" y="23186"/>
                              </a:lnTo>
                              <a:lnTo>
                                <a:pt x="1867" y="23186"/>
                              </a:lnTo>
                              <a:lnTo>
                                <a:pt x="1867" y="23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23169" coordsize="17,17" path="m1867,23169l1884,23169l1884,23186l1867,23186l1867,23169xe" fillcolor="black" stroked="f" o:allowincell="f" style="position:absolute;margin-left:52.9pt;margin-top:656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678180</wp:posOffset>
                </wp:positionH>
                <wp:positionV relativeFrom="page">
                  <wp:posOffset>8340725</wp:posOffset>
                </wp:positionV>
                <wp:extent cx="3892550" cy="6350"/>
                <wp:effectExtent l="0" t="0" r="635" b="127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2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2" h="17">
                              <a:moveTo>
                                <a:pt x="1884" y="23169"/>
                              </a:moveTo>
                              <a:lnTo>
                                <a:pt x="12696" y="23169"/>
                              </a:lnTo>
                              <a:lnTo>
                                <a:pt x="12696" y="23186"/>
                              </a:lnTo>
                              <a:lnTo>
                                <a:pt x="1884" y="23186"/>
                              </a:lnTo>
                              <a:lnTo>
                                <a:pt x="1884" y="23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,23169" coordsize="10812,17" path="m1884,23169l12696,23169l12696,23186l1884,23186l1884,23169xe" fillcolor="black" stroked="f" o:allowincell="f" style="position:absolute;margin-left:53.4pt;margin-top:656.75pt;width:306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4570730</wp:posOffset>
                </wp:positionH>
                <wp:positionV relativeFrom="page">
                  <wp:posOffset>8340725</wp:posOffset>
                </wp:positionV>
                <wp:extent cx="6350" cy="6350"/>
                <wp:effectExtent l="0" t="0" r="635" b="127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2696" y="23169"/>
                              </a:moveTo>
                              <a:lnTo>
                                <a:pt x="12713" y="23169"/>
                              </a:lnTo>
                              <a:lnTo>
                                <a:pt x="12713" y="23186"/>
                              </a:lnTo>
                              <a:lnTo>
                                <a:pt x="12696" y="23186"/>
                              </a:lnTo>
                              <a:lnTo>
                                <a:pt x="12696" y="23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23169" coordsize="18,17" path="m12696,23169l12713,23169l12713,23186l12696,23186l12696,23169xe" fillcolor="black" stroked="f" o:allowincell="f" style="position:absolute;margin-left:359.9pt;margin-top:656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1">
                <wp:simplePos x="0" y="0"/>
                <wp:positionH relativeFrom="page">
                  <wp:posOffset>4576445</wp:posOffset>
                </wp:positionH>
                <wp:positionV relativeFrom="page">
                  <wp:posOffset>8340725</wp:posOffset>
                </wp:positionV>
                <wp:extent cx="2564765" cy="6350"/>
                <wp:effectExtent l="635" t="0" r="0" b="127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5" h="17">
                              <a:moveTo>
                                <a:pt x="12713" y="23169"/>
                              </a:moveTo>
                              <a:lnTo>
                                <a:pt x="19838" y="23169"/>
                              </a:lnTo>
                              <a:lnTo>
                                <a:pt x="19838" y="23186"/>
                              </a:lnTo>
                              <a:lnTo>
                                <a:pt x="12713" y="23186"/>
                              </a:lnTo>
                              <a:lnTo>
                                <a:pt x="12713" y="23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3,23169" coordsize="7125,17" path="m12713,23169l19838,23169l19838,23186l12713,23186l12713,23169xe" fillcolor="black" stroked="f" o:allowincell="f" style="position:absolute;margin-left:360.35pt;margin-top:656.75pt;width:201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7141210</wp:posOffset>
                </wp:positionH>
                <wp:positionV relativeFrom="page">
                  <wp:posOffset>8340725</wp:posOffset>
                </wp:positionV>
                <wp:extent cx="6350" cy="6350"/>
                <wp:effectExtent l="0" t="0" r="635" b="127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9838" y="23169"/>
                              </a:moveTo>
                              <a:lnTo>
                                <a:pt x="19855" y="23169"/>
                              </a:lnTo>
                              <a:lnTo>
                                <a:pt x="19855" y="23186"/>
                              </a:lnTo>
                              <a:lnTo>
                                <a:pt x="19838" y="23186"/>
                              </a:lnTo>
                              <a:lnTo>
                                <a:pt x="19838" y="23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23169" coordsize="17,17" path="m19838,23169l19855,23169l19855,23186l19838,23186l19838,23169xe" fillcolor="black" stroked="f" o:allowincell="f" style="position:absolute;margin-left:562.3pt;margin-top:656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671830</wp:posOffset>
                </wp:positionH>
                <wp:positionV relativeFrom="page">
                  <wp:posOffset>8347075</wp:posOffset>
                </wp:positionV>
                <wp:extent cx="6350" cy="257810"/>
                <wp:effectExtent l="0" t="0" r="635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716">
                              <a:moveTo>
                                <a:pt x="1867" y="23186"/>
                              </a:moveTo>
                              <a:lnTo>
                                <a:pt x="1884" y="23186"/>
                              </a:lnTo>
                              <a:lnTo>
                                <a:pt x="1884" y="23902"/>
                              </a:lnTo>
                              <a:lnTo>
                                <a:pt x="1867" y="23902"/>
                              </a:lnTo>
                              <a:lnTo>
                                <a:pt x="1867" y="23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23186" coordsize="17,716" path="m1867,23186l1884,23186l1884,23902l1867,23902l1867,23186xe" fillcolor="black" stroked="f" o:allowincell="f" style="position:absolute;margin-left:52.9pt;margin-top:657.25pt;width:0.45pt;height:2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4570730</wp:posOffset>
                </wp:positionH>
                <wp:positionV relativeFrom="page">
                  <wp:posOffset>8347075</wp:posOffset>
                </wp:positionV>
                <wp:extent cx="6350" cy="257810"/>
                <wp:effectExtent l="0" t="0" r="635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716">
                              <a:moveTo>
                                <a:pt x="12696" y="23186"/>
                              </a:moveTo>
                              <a:lnTo>
                                <a:pt x="12713" y="23186"/>
                              </a:lnTo>
                              <a:lnTo>
                                <a:pt x="12713" y="23902"/>
                              </a:lnTo>
                              <a:lnTo>
                                <a:pt x="12696" y="23902"/>
                              </a:lnTo>
                              <a:lnTo>
                                <a:pt x="12696" y="23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23186" coordsize="18,716" path="m12696,23186l12713,23186l12713,23902l12696,23902l12696,23186xe" fillcolor="black" stroked="f" o:allowincell="f" style="position:absolute;margin-left:359.9pt;margin-top:657.25pt;width:0.45pt;height:2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7141210</wp:posOffset>
                </wp:positionH>
                <wp:positionV relativeFrom="page">
                  <wp:posOffset>8347075</wp:posOffset>
                </wp:positionV>
                <wp:extent cx="6350" cy="257810"/>
                <wp:effectExtent l="0" t="0" r="635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716">
                              <a:moveTo>
                                <a:pt x="19838" y="23186"/>
                              </a:moveTo>
                              <a:lnTo>
                                <a:pt x="19855" y="23186"/>
                              </a:lnTo>
                              <a:lnTo>
                                <a:pt x="19855" y="23902"/>
                              </a:lnTo>
                              <a:lnTo>
                                <a:pt x="19838" y="23902"/>
                              </a:lnTo>
                              <a:lnTo>
                                <a:pt x="19838" y="23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23186" coordsize="17,716" path="m19838,23186l19855,23186l19855,23902l19838,23902l19838,23186xe" fillcolor="black" stroked="f" o:allowincell="f" style="position:absolute;margin-left:562.3pt;margin-top:657.25pt;width:0.45pt;height:2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671830</wp:posOffset>
                </wp:positionH>
                <wp:positionV relativeFrom="page">
                  <wp:posOffset>8604250</wp:posOffset>
                </wp:positionV>
                <wp:extent cx="6350" cy="6350"/>
                <wp:effectExtent l="0" t="0" r="635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8">
                              <a:moveTo>
                                <a:pt x="1867" y="23902"/>
                              </a:moveTo>
                              <a:lnTo>
                                <a:pt x="1884" y="23902"/>
                              </a:lnTo>
                              <a:lnTo>
                                <a:pt x="1884" y="23919"/>
                              </a:lnTo>
                              <a:lnTo>
                                <a:pt x="1867" y="23919"/>
                              </a:lnTo>
                              <a:lnTo>
                                <a:pt x="1867" y="239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23902" coordsize="17,18" path="m1867,23902l1884,23902l1884,23919l1867,23919l1867,23902xe" fillcolor="black" stroked="f" o:allowincell="f" style="position:absolute;margin-left:52.9pt;margin-top:6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678180</wp:posOffset>
                </wp:positionH>
                <wp:positionV relativeFrom="page">
                  <wp:posOffset>8604250</wp:posOffset>
                </wp:positionV>
                <wp:extent cx="3892550" cy="6350"/>
                <wp:effectExtent l="0" t="0" r="635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2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2" h="18">
                              <a:moveTo>
                                <a:pt x="1884" y="23902"/>
                              </a:moveTo>
                              <a:lnTo>
                                <a:pt x="12696" y="23902"/>
                              </a:lnTo>
                              <a:lnTo>
                                <a:pt x="12696" y="23919"/>
                              </a:lnTo>
                              <a:lnTo>
                                <a:pt x="1884" y="23919"/>
                              </a:lnTo>
                              <a:lnTo>
                                <a:pt x="1884" y="239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,23902" coordsize="10812,18" path="m1884,23902l12696,23902l12696,23919l1884,23919l1884,23902xe" fillcolor="black" stroked="f" o:allowincell="f" style="position:absolute;margin-left:53.4pt;margin-top:677.5pt;width:306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4570730</wp:posOffset>
                </wp:positionH>
                <wp:positionV relativeFrom="page">
                  <wp:posOffset>8604250</wp:posOffset>
                </wp:positionV>
                <wp:extent cx="6350" cy="6350"/>
                <wp:effectExtent l="0" t="0" r="635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12696" y="23902"/>
                              </a:moveTo>
                              <a:lnTo>
                                <a:pt x="12713" y="23902"/>
                              </a:lnTo>
                              <a:lnTo>
                                <a:pt x="12713" y="23919"/>
                              </a:lnTo>
                              <a:lnTo>
                                <a:pt x="12696" y="23919"/>
                              </a:lnTo>
                              <a:lnTo>
                                <a:pt x="12696" y="239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23902" coordsize="18,18" path="m12696,23902l12713,23902l12713,23919l12696,23919l12696,23902xe" fillcolor="black" stroked="f" o:allowincell="f" style="position:absolute;margin-left:359.9pt;margin-top:6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9">
                <wp:simplePos x="0" y="0"/>
                <wp:positionH relativeFrom="page">
                  <wp:posOffset>4576445</wp:posOffset>
                </wp:positionH>
                <wp:positionV relativeFrom="page">
                  <wp:posOffset>8604250</wp:posOffset>
                </wp:positionV>
                <wp:extent cx="2564765" cy="6350"/>
                <wp:effectExtent l="635" t="0" r="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5" h="18">
                              <a:moveTo>
                                <a:pt x="12713" y="23902"/>
                              </a:moveTo>
                              <a:lnTo>
                                <a:pt x="19838" y="23902"/>
                              </a:lnTo>
                              <a:lnTo>
                                <a:pt x="19838" y="23919"/>
                              </a:lnTo>
                              <a:lnTo>
                                <a:pt x="12713" y="23919"/>
                              </a:lnTo>
                              <a:lnTo>
                                <a:pt x="12713" y="239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3,23902" coordsize="7125,18" path="m12713,23902l19838,23902l19838,23919l12713,23919l12713,23902xe" fillcolor="black" stroked="f" o:allowincell="f" style="position:absolute;margin-left:360.35pt;margin-top:677.5pt;width:201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7141210</wp:posOffset>
                </wp:positionH>
                <wp:positionV relativeFrom="page">
                  <wp:posOffset>8604250</wp:posOffset>
                </wp:positionV>
                <wp:extent cx="6350" cy="6350"/>
                <wp:effectExtent l="0" t="0" r="635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8">
                              <a:moveTo>
                                <a:pt x="19838" y="23902"/>
                              </a:moveTo>
                              <a:lnTo>
                                <a:pt x="19855" y="23902"/>
                              </a:lnTo>
                              <a:lnTo>
                                <a:pt x="19855" y="23919"/>
                              </a:lnTo>
                              <a:lnTo>
                                <a:pt x="19838" y="23919"/>
                              </a:lnTo>
                              <a:lnTo>
                                <a:pt x="19838" y="239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23902" coordsize="17,18" path="m19838,23902l19855,23902l19855,23919l19838,23919l19838,23902xe" fillcolor="black" stroked="f" o:allowincell="f" style="position:absolute;margin-left:562.3pt;margin-top:6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671830</wp:posOffset>
                </wp:positionH>
                <wp:positionV relativeFrom="page">
                  <wp:posOffset>8610600</wp:posOffset>
                </wp:positionV>
                <wp:extent cx="6350" cy="562610"/>
                <wp:effectExtent l="0" t="635" r="635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6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63">
                              <a:moveTo>
                                <a:pt x="1867" y="23919"/>
                              </a:moveTo>
                              <a:lnTo>
                                <a:pt x="1884" y="23919"/>
                              </a:lnTo>
                              <a:lnTo>
                                <a:pt x="1884" y="25481"/>
                              </a:lnTo>
                              <a:lnTo>
                                <a:pt x="1867" y="25481"/>
                              </a:lnTo>
                              <a:lnTo>
                                <a:pt x="1867" y="239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23919" coordsize="17,1563" path="m1867,23919l1884,23919l1884,25481l1867,25481l1867,23919xe" fillcolor="black" stroked="f" o:allowincell="f" style="position:absolute;margin-left:52.9pt;margin-top:678pt;width:0.45pt;height:44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4570730</wp:posOffset>
                </wp:positionH>
                <wp:positionV relativeFrom="page">
                  <wp:posOffset>8610600</wp:posOffset>
                </wp:positionV>
                <wp:extent cx="6350" cy="562610"/>
                <wp:effectExtent l="0" t="635" r="635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6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563">
                              <a:moveTo>
                                <a:pt x="12696" y="23919"/>
                              </a:moveTo>
                              <a:lnTo>
                                <a:pt x="12713" y="23919"/>
                              </a:lnTo>
                              <a:lnTo>
                                <a:pt x="12713" y="25481"/>
                              </a:lnTo>
                              <a:lnTo>
                                <a:pt x="12696" y="25481"/>
                              </a:lnTo>
                              <a:lnTo>
                                <a:pt x="12696" y="239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23919" coordsize="18,1563" path="m12696,23919l12713,23919l12713,25481l12696,25481l12696,23919xe" fillcolor="black" stroked="f" o:allowincell="f" style="position:absolute;margin-left:359.9pt;margin-top:678pt;width:0.45pt;height:44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7141210</wp:posOffset>
                </wp:positionH>
                <wp:positionV relativeFrom="page">
                  <wp:posOffset>8610600</wp:posOffset>
                </wp:positionV>
                <wp:extent cx="6350" cy="562610"/>
                <wp:effectExtent l="0" t="635" r="635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6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63">
                              <a:moveTo>
                                <a:pt x="19838" y="23919"/>
                              </a:moveTo>
                              <a:lnTo>
                                <a:pt x="19855" y="23919"/>
                              </a:lnTo>
                              <a:lnTo>
                                <a:pt x="19855" y="25481"/>
                              </a:lnTo>
                              <a:lnTo>
                                <a:pt x="19838" y="25481"/>
                              </a:lnTo>
                              <a:lnTo>
                                <a:pt x="19838" y="239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23919" coordsize="17,1563" path="m19838,23919l19855,23919l19855,25481l19838,25481l19838,23919xe" fillcolor="black" stroked="f" o:allowincell="f" style="position:absolute;margin-left:562.3pt;margin-top:678pt;width:0.45pt;height:44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671830</wp:posOffset>
                </wp:positionH>
                <wp:positionV relativeFrom="page">
                  <wp:posOffset>9173210</wp:posOffset>
                </wp:positionV>
                <wp:extent cx="6350" cy="6350"/>
                <wp:effectExtent l="0" t="0" r="635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867" y="25481"/>
                              </a:moveTo>
                              <a:lnTo>
                                <a:pt x="1884" y="25481"/>
                              </a:lnTo>
                              <a:lnTo>
                                <a:pt x="1884" y="25498"/>
                              </a:lnTo>
                              <a:lnTo>
                                <a:pt x="1867" y="25498"/>
                              </a:lnTo>
                              <a:lnTo>
                                <a:pt x="1867" y="254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25481" coordsize="17,17" path="m1867,25481l1884,25481l1884,25498l1867,25498l1867,25481xe" fillcolor="black" stroked="f" o:allowincell="f" style="position:absolute;margin-left:52.9pt;margin-top:722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678180</wp:posOffset>
                </wp:positionH>
                <wp:positionV relativeFrom="page">
                  <wp:posOffset>9173210</wp:posOffset>
                </wp:positionV>
                <wp:extent cx="3892550" cy="6350"/>
                <wp:effectExtent l="0" t="0" r="635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2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2" h="17">
                              <a:moveTo>
                                <a:pt x="1884" y="25481"/>
                              </a:moveTo>
                              <a:lnTo>
                                <a:pt x="12696" y="25481"/>
                              </a:lnTo>
                              <a:lnTo>
                                <a:pt x="12696" y="25498"/>
                              </a:lnTo>
                              <a:lnTo>
                                <a:pt x="1884" y="25498"/>
                              </a:lnTo>
                              <a:lnTo>
                                <a:pt x="1884" y="254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,25481" coordsize="10812,17" path="m1884,25481l12696,25481l12696,25498l1884,25498l1884,25481xe" fillcolor="black" stroked="f" o:allowincell="f" style="position:absolute;margin-left:53.4pt;margin-top:722.3pt;width:306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4570730</wp:posOffset>
                </wp:positionH>
                <wp:positionV relativeFrom="page">
                  <wp:posOffset>9173210</wp:posOffset>
                </wp:positionV>
                <wp:extent cx="6350" cy="6350"/>
                <wp:effectExtent l="0" t="0" r="635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2696" y="25481"/>
                              </a:moveTo>
                              <a:lnTo>
                                <a:pt x="12713" y="25481"/>
                              </a:lnTo>
                              <a:lnTo>
                                <a:pt x="12713" y="25498"/>
                              </a:lnTo>
                              <a:lnTo>
                                <a:pt x="12696" y="25498"/>
                              </a:lnTo>
                              <a:lnTo>
                                <a:pt x="12696" y="254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25481" coordsize="18,17" path="m12696,25481l12713,25481l12713,25498l12696,25498l12696,25481xe" fillcolor="black" stroked="f" o:allowincell="f" style="position:absolute;margin-left:359.9pt;margin-top:722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7">
                <wp:simplePos x="0" y="0"/>
                <wp:positionH relativeFrom="page">
                  <wp:posOffset>4576445</wp:posOffset>
                </wp:positionH>
                <wp:positionV relativeFrom="page">
                  <wp:posOffset>9173210</wp:posOffset>
                </wp:positionV>
                <wp:extent cx="2564765" cy="6350"/>
                <wp:effectExtent l="635" t="0" r="0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5" h="17">
                              <a:moveTo>
                                <a:pt x="12713" y="25481"/>
                              </a:moveTo>
                              <a:lnTo>
                                <a:pt x="19838" y="25481"/>
                              </a:lnTo>
                              <a:lnTo>
                                <a:pt x="19838" y="25498"/>
                              </a:lnTo>
                              <a:lnTo>
                                <a:pt x="12713" y="25498"/>
                              </a:lnTo>
                              <a:lnTo>
                                <a:pt x="12713" y="254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3,25481" coordsize="7125,17" path="m12713,25481l19838,25481l19838,25498l12713,25498l12713,25481xe" fillcolor="black" stroked="f" o:allowincell="f" style="position:absolute;margin-left:360.35pt;margin-top:722.3pt;width:201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7141210</wp:posOffset>
                </wp:positionH>
                <wp:positionV relativeFrom="page">
                  <wp:posOffset>9173210</wp:posOffset>
                </wp:positionV>
                <wp:extent cx="6350" cy="6350"/>
                <wp:effectExtent l="0" t="0" r="635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9838" y="25481"/>
                              </a:moveTo>
                              <a:lnTo>
                                <a:pt x="19855" y="25481"/>
                              </a:lnTo>
                              <a:lnTo>
                                <a:pt x="19855" y="25498"/>
                              </a:lnTo>
                              <a:lnTo>
                                <a:pt x="19838" y="25498"/>
                              </a:lnTo>
                              <a:lnTo>
                                <a:pt x="19838" y="254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25481" coordsize="17,17" path="m19838,25481l19855,25481l19855,25498l19838,25498l19838,25481xe" fillcolor="black" stroked="f" o:allowincell="f" style="position:absolute;margin-left:562.3pt;margin-top:722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671830</wp:posOffset>
                </wp:positionH>
                <wp:positionV relativeFrom="page">
                  <wp:posOffset>9178925</wp:posOffset>
                </wp:positionV>
                <wp:extent cx="6350" cy="533400"/>
                <wp:effectExtent l="0" t="0" r="635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482">
                              <a:moveTo>
                                <a:pt x="1867" y="25498"/>
                              </a:moveTo>
                              <a:lnTo>
                                <a:pt x="1884" y="25498"/>
                              </a:lnTo>
                              <a:lnTo>
                                <a:pt x="1884" y="26979"/>
                              </a:lnTo>
                              <a:lnTo>
                                <a:pt x="1867" y="26979"/>
                              </a:lnTo>
                              <a:lnTo>
                                <a:pt x="1867" y="254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25498" coordsize="17,1482" path="m1867,25498l1884,25498l1884,26979l1867,26979l1867,25498xe" fillcolor="black" stroked="f" o:allowincell="f" style="position:absolute;margin-left:52.9pt;margin-top:722.75pt;width:0.45pt;height:4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671830</wp:posOffset>
                </wp:positionH>
                <wp:positionV relativeFrom="page">
                  <wp:posOffset>9712325</wp:posOffset>
                </wp:positionV>
                <wp:extent cx="6350" cy="6350"/>
                <wp:effectExtent l="0" t="0" r="635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867" y="26979"/>
                              </a:moveTo>
                              <a:lnTo>
                                <a:pt x="1884" y="26979"/>
                              </a:lnTo>
                              <a:lnTo>
                                <a:pt x="1884" y="26996"/>
                              </a:lnTo>
                              <a:lnTo>
                                <a:pt x="1867" y="26996"/>
                              </a:lnTo>
                              <a:lnTo>
                                <a:pt x="1867" y="269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26979" coordsize="17,17" path="m1867,26979l1884,26979l1884,26996l1867,26996l1867,26979xe" fillcolor="black" stroked="f" o:allowincell="f" style="position:absolute;margin-left:52.9pt;margin-top:764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671830</wp:posOffset>
                </wp:positionH>
                <wp:positionV relativeFrom="page">
                  <wp:posOffset>9712325</wp:posOffset>
                </wp:positionV>
                <wp:extent cx="6350" cy="6350"/>
                <wp:effectExtent l="0" t="0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867" y="26979"/>
                              </a:moveTo>
                              <a:lnTo>
                                <a:pt x="1884" y="26979"/>
                              </a:lnTo>
                              <a:lnTo>
                                <a:pt x="1884" y="26996"/>
                              </a:lnTo>
                              <a:lnTo>
                                <a:pt x="1867" y="26996"/>
                              </a:lnTo>
                              <a:lnTo>
                                <a:pt x="1867" y="269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26979" coordsize="17,17" path="m1867,26979l1884,26979l1884,26996l1867,26996l1867,26979xe" fillcolor="black" stroked="f" o:allowincell="f" style="position:absolute;margin-left:52.9pt;margin-top:764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678180</wp:posOffset>
                </wp:positionH>
                <wp:positionV relativeFrom="page">
                  <wp:posOffset>9712325</wp:posOffset>
                </wp:positionV>
                <wp:extent cx="3892550" cy="6350"/>
                <wp:effectExtent l="0" t="0" r="635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2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2" h="17">
                              <a:moveTo>
                                <a:pt x="1884" y="26979"/>
                              </a:moveTo>
                              <a:lnTo>
                                <a:pt x="12696" y="26979"/>
                              </a:lnTo>
                              <a:lnTo>
                                <a:pt x="12696" y="26996"/>
                              </a:lnTo>
                              <a:lnTo>
                                <a:pt x="1884" y="26996"/>
                              </a:lnTo>
                              <a:lnTo>
                                <a:pt x="1884" y="269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,26979" coordsize="10812,17" path="m1884,26979l12696,26979l12696,26996l1884,26996l1884,26979xe" fillcolor="black" stroked="f" o:allowincell="f" style="position:absolute;margin-left:53.4pt;margin-top:764.75pt;width:306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4570730</wp:posOffset>
                </wp:positionH>
                <wp:positionV relativeFrom="page">
                  <wp:posOffset>9178925</wp:posOffset>
                </wp:positionV>
                <wp:extent cx="6350" cy="533400"/>
                <wp:effectExtent l="0" t="0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482">
                              <a:moveTo>
                                <a:pt x="12696" y="25498"/>
                              </a:moveTo>
                              <a:lnTo>
                                <a:pt x="12713" y="25498"/>
                              </a:lnTo>
                              <a:lnTo>
                                <a:pt x="12713" y="26979"/>
                              </a:lnTo>
                              <a:lnTo>
                                <a:pt x="12696" y="26979"/>
                              </a:lnTo>
                              <a:lnTo>
                                <a:pt x="12696" y="254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25498" coordsize="18,1482" path="m12696,25498l12713,25498l12713,26979l12696,26979l12696,25498xe" fillcolor="black" stroked="f" o:allowincell="f" style="position:absolute;margin-left:359.9pt;margin-top:722.75pt;width:0.45pt;height:4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4570730</wp:posOffset>
                </wp:positionH>
                <wp:positionV relativeFrom="page">
                  <wp:posOffset>9712325</wp:posOffset>
                </wp:positionV>
                <wp:extent cx="6350" cy="6350"/>
                <wp:effectExtent l="0" t="0" r="635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2696" y="26979"/>
                              </a:moveTo>
                              <a:lnTo>
                                <a:pt x="12713" y="26979"/>
                              </a:lnTo>
                              <a:lnTo>
                                <a:pt x="12713" y="26996"/>
                              </a:lnTo>
                              <a:lnTo>
                                <a:pt x="12696" y="26996"/>
                              </a:lnTo>
                              <a:lnTo>
                                <a:pt x="12696" y="269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26979" coordsize="18,17" path="m12696,26979l12713,26979l12713,26996l12696,26996l12696,26979xe" fillcolor="black" stroked="f" o:allowincell="f" style="position:absolute;margin-left:359.9pt;margin-top:764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5">
                <wp:simplePos x="0" y="0"/>
                <wp:positionH relativeFrom="page">
                  <wp:posOffset>4576445</wp:posOffset>
                </wp:positionH>
                <wp:positionV relativeFrom="page">
                  <wp:posOffset>9712325</wp:posOffset>
                </wp:positionV>
                <wp:extent cx="2564765" cy="6350"/>
                <wp:effectExtent l="635" t="0" r="0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5" h="17">
                              <a:moveTo>
                                <a:pt x="12713" y="26979"/>
                              </a:moveTo>
                              <a:lnTo>
                                <a:pt x="19838" y="26979"/>
                              </a:lnTo>
                              <a:lnTo>
                                <a:pt x="19838" y="26996"/>
                              </a:lnTo>
                              <a:lnTo>
                                <a:pt x="12713" y="26996"/>
                              </a:lnTo>
                              <a:lnTo>
                                <a:pt x="12713" y="269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3,26979" coordsize="7125,17" path="m12713,26979l19838,26979l19838,26996l12713,26996l12713,26979xe" fillcolor="black" stroked="f" o:allowincell="f" style="position:absolute;margin-left:360.35pt;margin-top:764.75pt;width:201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7141210</wp:posOffset>
                </wp:positionH>
                <wp:positionV relativeFrom="page">
                  <wp:posOffset>9178925</wp:posOffset>
                </wp:positionV>
                <wp:extent cx="6350" cy="533400"/>
                <wp:effectExtent l="0" t="0" r="635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482">
                              <a:moveTo>
                                <a:pt x="19838" y="25498"/>
                              </a:moveTo>
                              <a:lnTo>
                                <a:pt x="19855" y="25498"/>
                              </a:lnTo>
                              <a:lnTo>
                                <a:pt x="19855" y="26979"/>
                              </a:lnTo>
                              <a:lnTo>
                                <a:pt x="19838" y="26979"/>
                              </a:lnTo>
                              <a:lnTo>
                                <a:pt x="19838" y="254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25498" coordsize="17,1482" path="m19838,25498l19855,25498l19855,26979l19838,26979l19838,25498xe" fillcolor="black" stroked="f" o:allowincell="f" style="position:absolute;margin-left:562.3pt;margin-top:722.75pt;width:0.45pt;height:4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7141210</wp:posOffset>
                </wp:positionH>
                <wp:positionV relativeFrom="page">
                  <wp:posOffset>9712325</wp:posOffset>
                </wp:positionV>
                <wp:extent cx="6350" cy="6350"/>
                <wp:effectExtent l="0" t="0" r="635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9838" y="26979"/>
                              </a:moveTo>
                              <a:lnTo>
                                <a:pt x="19855" y="26979"/>
                              </a:lnTo>
                              <a:lnTo>
                                <a:pt x="19855" y="26996"/>
                              </a:lnTo>
                              <a:lnTo>
                                <a:pt x="19838" y="26996"/>
                              </a:lnTo>
                              <a:lnTo>
                                <a:pt x="19838" y="269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26979" coordsize="17,17" path="m19838,26979l19855,26979l19855,26996l19838,26996l19838,26979xe" fillcolor="black" stroked="f" o:allowincell="f" style="position:absolute;margin-left:562.3pt;margin-top:764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7141210</wp:posOffset>
                </wp:positionH>
                <wp:positionV relativeFrom="page">
                  <wp:posOffset>9712325</wp:posOffset>
                </wp:positionV>
                <wp:extent cx="6350" cy="6350"/>
                <wp:effectExtent l="0" t="0" r="635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9838" y="26979"/>
                              </a:moveTo>
                              <a:lnTo>
                                <a:pt x="19855" y="26979"/>
                              </a:lnTo>
                              <a:lnTo>
                                <a:pt x="19855" y="26996"/>
                              </a:lnTo>
                              <a:lnTo>
                                <a:pt x="19838" y="26996"/>
                              </a:lnTo>
                              <a:lnTo>
                                <a:pt x="19838" y="269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26979" coordsize="17,17" path="m19838,26979l19855,26979l19855,26996l19838,26996l19838,26979xe" fillcolor="black" stroked="f" o:allowincell="f" style="position:absolute;margin-left:562.3pt;margin-top:764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w w:val="91"/>
          <w:sz w:val="24"/>
          <w:szCs w:val="24"/>
        </w:rPr>
        <w:t>Tempi di procedura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3" w:right="8647" w:gutter="0" w:header="0" w:top="167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83" w:after="0"/>
        <w:ind w:right="-567" w:hanging="0"/>
        <w:rPr/>
      </w:pPr>
      <w:r>
        <w:rPr>
          <w:rFonts w:eastAsia="Arial" w:cs="Arial" w:ascii="Arial" w:hAnsi="Arial"/>
          <w:b/>
          <w:bCs/>
          <w:color w:val="000000"/>
          <w:w w:val="89"/>
          <w:sz w:val="24"/>
          <w:szCs w:val="24"/>
        </w:rPr>
        <w:t>Conformità agli strumenti urbanistici vigenti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4" w:before="152" w:after="0"/>
        <w:ind w:right="-567" w:hanging="0"/>
        <w:rPr/>
      </w:pPr>
      <w:r>
        <w:rPr>
          <w:color w:val="000000"/>
          <w:w w:val="96"/>
          <w:sz w:val="24"/>
          <w:szCs w:val="24"/>
        </w:rPr>
        <w:t>Si </w:t>
      </w:r>
      <w:r>
        <w:rPr>
          <w:rFonts w:eastAsia="Wingdings 2" w:cs="Wingdings 2" w:ascii="Wingdings 2" w:hAnsi="Wingdings 2"/>
          <w:color w:val="000000"/>
          <w:w w:val="83"/>
          <w:sz w:val="24"/>
          <w:szCs w:val="24"/>
        </w:rPr>
        <w:t></w:t>
      </w:r>
      <w:r>
        <w:rPr>
          <w:color w:val="000000"/>
          <w:sz w:val="24"/>
          <w:szCs w:val="24"/>
        </w:rPr>
        <w:t> 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4" w:before="152" w:after="0"/>
        <w:ind w:right="-567" w:hanging="0"/>
        <w:rPr/>
      </w:pPr>
      <w:r>
        <w:rPr>
          <w:color w:val="000000"/>
          <w:w w:val="97"/>
          <w:sz w:val="24"/>
          <w:szCs w:val="24"/>
        </w:rPr>
        <w:t>        </w:t>
      </w:r>
      <w:r>
        <w:rPr>
          <w:color w:val="000000"/>
          <w:w w:val="97"/>
          <w:sz w:val="24"/>
          <w:szCs w:val="24"/>
        </w:rPr>
        <w:t>No </w:t>
      </w:r>
      <w:r>
        <w:rPr>
          <w:rFonts w:eastAsia="Wingdings 2" w:cs="Wingdings 2" w:ascii="Wingdings 2" w:hAnsi="Wingdings 2"/>
          <w:color w:val="000000"/>
          <w:w w:val="83"/>
          <w:sz w:val="24"/>
          <w:szCs w:val="24"/>
        </w:rPr>
        <w:t></w:t>
      </w:r>
      <w:r>
        <w:rPr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3" w:right="0" w:gutter="0" w:header="0" w:top="1417" w:footer="0" w:bottom="0"/>
          <w:pgNumType w:fmt="decimal"/>
          <w:cols w:num="3" w:equalWidth="false" w:sep="false">
            <w:col w:w="4678" w:space="2602"/>
            <w:col w:w="601" w:space="0"/>
            <w:col w:w="11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11" w:after="0"/>
        <w:ind w:right="-567" w:hanging="0"/>
        <w:rPr/>
      </w:pPr>
      <w:r>
        <w:rPr>
          <w:rFonts w:eastAsia="Arial" w:cs="Arial" w:ascii="Arial" w:hAnsi="Arial"/>
          <w:b/>
          <w:bCs/>
          <w:color w:val="000000"/>
          <w:w w:val="86"/>
          <w:sz w:val="24"/>
          <w:szCs w:val="24"/>
        </w:rPr>
        <w:t>Presenza di eventuali vincoli (paesaggistici, storico-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exact" w:line="220" w:before="55" w:after="0"/>
        <w:ind w:right="2537" w:hanging="0"/>
        <w:rPr/>
      </w:pPr>
      <w:r>
        <w:rPr>
          <w:rFonts w:eastAsia="Arial" w:cs="Arial" w:ascii="Arial" w:hAnsi="Arial"/>
          <w:b/>
          <w:bCs/>
          <w:color w:val="000000"/>
          <w:w w:val="88"/>
          <w:sz w:val="24"/>
          <w:szCs w:val="24"/>
        </w:rPr>
        <w:t>architettonici, ecc…)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4" w:before="20" w:after="0"/>
        <w:ind w:right="-567" w:hanging="0"/>
        <w:rPr/>
      </w:pPr>
      <w:r>
        <w:rPr>
          <w:color w:val="000000"/>
          <w:w w:val="96"/>
          <w:sz w:val="24"/>
          <w:szCs w:val="24"/>
        </w:rPr>
        <w:t>Si </w:t>
      </w:r>
      <w:r>
        <w:rPr>
          <w:rFonts w:eastAsia="Wingdings 2" w:cs="Wingdings 2" w:ascii="Wingdings 2" w:hAnsi="Wingdings 2"/>
          <w:color w:val="000000"/>
          <w:w w:val="83"/>
          <w:sz w:val="24"/>
          <w:szCs w:val="24"/>
        </w:rPr>
        <w:t></w:t>
      </w:r>
      <w:r>
        <w:rPr>
          <w:color w:val="000000"/>
          <w:w w:val="96"/>
          <w:sz w:val="24"/>
          <w:szCs w:val="24"/>
        </w:rPr>
        <w:t>          No </w:t>
      </w:r>
      <w:r>
        <w:rPr>
          <w:rFonts w:eastAsia="Wingdings 2" w:cs="Wingdings 2" w:ascii="Wingdings 2" w:hAnsi="Wingdings 2"/>
          <w:color w:val="000000"/>
          <w:w w:val="83"/>
          <w:sz w:val="24"/>
          <w:szCs w:val="24"/>
        </w:rPr>
        <w:t></w:t>
      </w:r>
      <w:r>
        <w:rPr>
          <w:color w:val="000000"/>
          <w:sz w:val="24"/>
          <w:szCs w:val="24"/>
        </w:rPr>
        <w:t> </w:t>
      </w:r>
    </w:p>
    <w:p>
      <w:pPr>
        <w:sectPr>
          <w:type w:val="continuous"/>
          <w:pgSz w:w="11906" w:h="16838"/>
          <w:pgMar w:left="1133" w:right="0" w:gutter="0" w:header="0" w:top="1417" w:footer="0" w:bottom="0"/>
          <w:cols w:num="2" w:equalWidth="false" w:sep="false">
            <w:col w:w="5303" w:space="1976"/>
            <w:col w:w="17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31" w:after="0"/>
        <w:ind w:right="3218" w:hanging="0"/>
        <w:rPr/>
      </w:pPr>
      <w:r>
        <w:rPr>
          <w:rFonts w:eastAsia="Arial" w:cs="Arial" w:ascii="Arial" w:hAnsi="Arial"/>
          <w:b/>
          <w:bCs/>
          <w:color w:val="000000"/>
          <w:w w:val="83"/>
          <w:sz w:val="24"/>
          <w:szCs w:val="24"/>
        </w:rPr>
        <w:t>Fascia di costo 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exact" w:line="214" w:before="63" w:after="0"/>
        <w:ind w:right="-567" w:hanging="0"/>
        <w:rPr/>
      </w:pPr>
      <w:r>
        <w:rPr>
          <w:rFonts w:eastAsia="Arial" w:cs="Arial" w:ascii="Arial" w:hAnsi="Arial"/>
          <w:i/>
          <w:color w:val="000000"/>
          <w:w w:val="89"/>
          <w:sz w:val="24"/>
          <w:szCs w:val="24"/>
        </w:rPr>
        <w:t>(euro/mq o costo totale dell’operazione, acquisizione +</w:t>
      </w:r>
      <w:r>
        <w:rPr>
          <w:rFonts w:eastAsia="Arial" w:cs="Arial" w:ascii="Arial" w:hAnsi="Arial"/>
          <w:i/>
          <w:color w:val="000000"/>
          <w:sz w:val="24"/>
          <w:szCs w:val="24"/>
        </w:rPr>
        <w:t> </w:t>
      </w:r>
    </w:p>
    <w:p>
      <w:pPr>
        <w:pStyle w:val="Normal"/>
        <w:spacing w:lineRule="exact" w:line="221" w:before="55" w:after="0"/>
        <w:ind w:right="4118" w:hanging="0"/>
        <w:rPr/>
      </w:pPr>
      <w:r>
        <w:rPr>
          <w:rFonts w:eastAsia="Arial" w:cs="Arial" w:ascii="Arial" w:hAnsi="Arial"/>
          <w:i/>
          <w:color w:val="000000"/>
          <w:w w:val="98"/>
          <w:sz w:val="24"/>
          <w:szCs w:val="24"/>
        </w:rPr>
        <w:t>lavori)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15" w:before="177" w:after="0"/>
        <w:ind w:right="-567" w:hanging="0"/>
        <w:rPr/>
      </w:pPr>
      <w:r>
        <w:rPr>
          <w:color w:val="000000"/>
          <w:w w:val="97"/>
          <w:sz w:val="24"/>
          <w:szCs w:val="24"/>
        </w:rPr>
        <w:t>Da ................................................   A </w:t>
      </w: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exact" w:line="215" w:before="60" w:after="0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 </w:t>
      </w:r>
    </w:p>
    <w:p>
      <w:pPr>
        <w:sectPr>
          <w:type w:val="continuous"/>
          <w:pgSz w:w="11906" w:h="16838"/>
          <w:pgMar w:left="1133" w:right="0" w:gutter="0" w:header="0" w:top="1417" w:footer="0" w:bottom="0"/>
          <w:cols w:num="2" w:equalWidth="false" w:sep="false">
            <w:col w:w="5403" w:space="744"/>
            <w:col w:w="36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77" w:after="0"/>
        <w:ind w:right="-567" w:hanging="0"/>
        <w:rPr/>
      </w:pPr>
      <w:r>
        <w:rPr>
          <w:rFonts w:eastAsia="Arial" w:cs="Arial" w:ascii="Arial" w:hAnsi="Arial"/>
          <w:b/>
          <w:bCs/>
          <w:color w:val="000000"/>
          <w:w w:val="109"/>
          <w:sz w:val="24"/>
          <w:szCs w:val="24"/>
        </w:rPr>
        <w:t>2. IMMOBILI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3" w:right="9221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41" w:after="0"/>
        <w:ind w:right="-567" w:hanging="0"/>
        <w:rPr/>
      </w:pPr>
      <w:r>
        <w:rPr>
          <w:rFonts w:eastAsia="Arial" w:cs="Arial" w:ascii="Arial" w:hAnsi="Arial"/>
          <w:b/>
          <w:bCs/>
          <w:color w:val="000000"/>
          <w:w w:val="89"/>
          <w:sz w:val="24"/>
          <w:szCs w:val="24"/>
        </w:rPr>
        <w:t>Numero di immobili 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3" w:right="8561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 w:before="55" w:after="0"/>
        <w:ind w:right="-567" w:hanging="0"/>
        <w:rPr/>
      </w:pPr>
      <w:r>
        <w:rPr>
          <w:color w:val="000000"/>
          <w:w w:val="88"/>
          <w:sz w:val="24"/>
          <w:szCs w:val="24"/>
        </w:rPr>
        <w:t>(</w:t>
      </w:r>
      <w:r>
        <w:rPr>
          <w:rFonts w:eastAsia="Arial" w:cs="Arial" w:ascii="Arial" w:hAnsi="Arial"/>
          <w:i/>
          <w:color w:val="000000"/>
          <w:w w:val="91"/>
          <w:sz w:val="24"/>
          <w:szCs w:val="24"/>
        </w:rPr>
        <w:t>Indicare il numero di edifici esistenti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3" w:right="7070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78" w:after="0"/>
        <w:ind w:right="-567" w:hanging="0"/>
        <w:rPr/>
      </w:pPr>
      <w:r>
        <w:rPr>
          <w:rFonts w:eastAsia="Arial" w:cs="Arial" w:ascii="Arial" w:hAnsi="Arial"/>
          <w:b/>
          <w:bCs/>
          <w:color w:val="000000"/>
          <w:w w:val="90"/>
          <w:sz w:val="24"/>
          <w:szCs w:val="24"/>
        </w:rPr>
        <w:t>Immobile n.1 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3" w:right="9281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5" w:before="63" w:after="0"/>
        <w:ind w:right="-567" w:hanging="0"/>
        <w:rPr/>
      </w:pPr>
      <w:r>
        <w:rPr>
          <w:color w:val="000000"/>
          <w:w w:val="88"/>
          <w:sz w:val="24"/>
          <w:szCs w:val="24"/>
        </w:rPr>
        <w:t>(</w:t>
      </w:r>
      <w:r>
        <w:rPr>
          <w:rFonts w:eastAsia="Arial" w:cs="Arial" w:ascii="Arial" w:hAnsi="Arial"/>
          <w:i/>
          <w:color w:val="000000"/>
          <w:w w:val="89"/>
          <w:sz w:val="24"/>
          <w:szCs w:val="24"/>
        </w:rPr>
        <w:t>schema da replicare a seguire in caso di più lotti da</w:t>
      </w:r>
      <w:r>
        <w:rPr>
          <w:rFonts w:eastAsia="Arial" w:cs="Arial" w:ascii="Arial" w:hAnsi="Arial"/>
          <w:i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3" w:right="5609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 w:before="53" w:after="0"/>
        <w:ind w:right="-567" w:hanging="0"/>
        <w:rPr/>
      </w:pPr>
      <w:r>
        <w:rPr>
          <w:rFonts w:eastAsia="Arial" w:cs="Arial" w:ascii="Arial" w:hAnsi="Arial"/>
          <w:i/>
          <w:color w:val="000000"/>
          <w:w w:val="89"/>
          <w:sz w:val="24"/>
          <w:szCs w:val="24"/>
        </w:rPr>
        <w:t>descrivere</w:t>
      </w:r>
      <w:r>
        <w:rPr>
          <w:color w:val="000000"/>
          <w:w w:val="90"/>
          <w:sz w:val="24"/>
          <w:szCs w:val="24"/>
        </w:rPr>
        <w:t>)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3" w:right="9622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63" w:after="0"/>
        <w:ind w:right="-567" w:hanging="0"/>
        <w:rPr/>
      </w:pPr>
      <w:r>
        <w:rPr>
          <w:rFonts w:eastAsia="Arial" w:cs="Arial" w:ascii="Arial" w:hAnsi="Arial"/>
          <w:b/>
          <w:bCs/>
          <w:color w:val="000000"/>
          <w:w w:val="86"/>
          <w:sz w:val="24"/>
          <w:szCs w:val="24"/>
        </w:rPr>
        <w:t>Superficie coperta 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3" w:right="8770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5" w:before="63" w:after="0"/>
        <w:ind w:right="-567" w:hanging="0"/>
        <w:rPr/>
      </w:pPr>
      <w:r>
        <w:rPr>
          <w:color w:val="000000"/>
          <w:w w:val="88"/>
          <w:sz w:val="24"/>
          <w:szCs w:val="24"/>
        </w:rPr>
        <w:t>(</w:t>
      </w:r>
      <w:r>
        <w:rPr>
          <w:rFonts w:eastAsia="Arial" w:cs="Arial" w:ascii="Arial" w:hAnsi="Arial"/>
          <w:i/>
          <w:color w:val="000000"/>
          <w:w w:val="84"/>
          <w:sz w:val="24"/>
          <w:szCs w:val="24"/>
        </w:rPr>
        <w:t>mq</w:t>
      </w:r>
      <w:r>
        <w:rPr>
          <w:color w:val="000000"/>
          <w:w w:val="90"/>
          <w:sz w:val="24"/>
          <w:szCs w:val="24"/>
        </w:rPr>
        <w:t>)</w:t>
      </w:r>
      <w:r>
        <w:rPr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3" w:right="1024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65" w:after="0"/>
        <w:ind w:right="-567" w:hanging="0"/>
        <w:rPr/>
      </w:pPr>
      <w:r>
        <w:rPr>
          <w:rFonts w:eastAsia="Arial" w:cs="Arial" w:ascii="Arial" w:hAnsi="Arial"/>
          <w:b/>
          <w:bCs/>
          <w:color w:val="000000"/>
          <w:w w:val="88"/>
          <w:sz w:val="24"/>
          <w:szCs w:val="24"/>
        </w:rPr>
        <w:t>Superficie utile lorda 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3" w:right="8482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 w:before="55" w:after="0"/>
        <w:ind w:right="-567" w:hanging="0"/>
        <w:rPr/>
      </w:pPr>
      <w:r>
        <w:rPr>
          <w:color w:val="000000"/>
          <w:w w:val="88"/>
          <w:sz w:val="24"/>
          <w:szCs w:val="24"/>
        </w:rPr>
        <w:t>(</w:t>
      </w:r>
      <w:r>
        <w:rPr>
          <w:rFonts w:eastAsia="Arial" w:cs="Arial" w:ascii="Arial" w:hAnsi="Arial"/>
          <w:i/>
          <w:color w:val="000000"/>
          <w:w w:val="84"/>
          <w:sz w:val="24"/>
          <w:szCs w:val="24"/>
        </w:rPr>
        <w:t>mq</w:t>
      </w:r>
      <w:r>
        <w:rPr>
          <w:color w:val="000000"/>
          <w:w w:val="90"/>
          <w:sz w:val="24"/>
          <w:szCs w:val="24"/>
        </w:rPr>
        <w:t>)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3" w:right="1024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65" w:after="0"/>
        <w:ind w:right="-567" w:hanging="0"/>
        <w:rPr/>
      </w:pPr>
      <w:r>
        <w:rPr>
          <w:rFonts w:eastAsia="Arial" w:cs="Arial" w:ascii="Arial" w:hAnsi="Arial"/>
          <w:b/>
          <w:bCs/>
          <w:color w:val="000000"/>
          <w:w w:val="82"/>
          <w:sz w:val="24"/>
          <w:szCs w:val="24"/>
        </w:rPr>
        <w:t>Accessori 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3" w:right="9670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5" w:before="63" w:after="0"/>
        <w:ind w:right="-567" w:hanging="0"/>
        <w:rPr/>
      </w:pPr>
      <w:r>
        <w:rPr>
          <w:color w:val="000000"/>
          <w:w w:val="88"/>
          <w:sz w:val="24"/>
          <w:szCs w:val="24"/>
        </w:rPr>
        <w:t>(</w:t>
      </w:r>
      <w:r>
        <w:rPr>
          <w:rFonts w:eastAsia="Arial" w:cs="Arial" w:ascii="Arial" w:hAnsi="Arial"/>
          <w:i/>
          <w:color w:val="000000"/>
          <w:w w:val="89"/>
          <w:sz w:val="24"/>
          <w:szCs w:val="24"/>
        </w:rPr>
        <w:t>Indicare la presenza di eventuali garage, parcheggi,  posti</w:t>
      </w:r>
      <w:r>
        <w:rPr>
          <w:rFonts w:eastAsia="Arial" w:cs="Arial" w:ascii="Arial" w:hAnsi="Arial"/>
          <w:i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3" w:right="4980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5" w:before="60" w:after="0"/>
        <w:ind w:right="-567" w:hanging="0"/>
        <w:rPr/>
      </w:pPr>
      <w:r>
        <w:rPr>
          <w:rFonts w:eastAsia="Arial" w:cs="Arial" w:ascii="Arial" w:hAnsi="Arial"/>
          <w:i/>
          <w:color w:val="000000"/>
          <w:w w:val="90"/>
          <w:sz w:val="24"/>
          <w:szCs w:val="24"/>
        </w:rPr>
        <w:t>auto, cantine, giardino-parco o altro e specificare i mq</w:t>
      </w:r>
      <w:r>
        <w:rPr>
          <w:color w:val="000000"/>
          <w:w w:val="88"/>
          <w:sz w:val="24"/>
          <w:szCs w:val="24"/>
        </w:rPr>
        <w:t>)</w:t>
      </w:r>
      <w:r>
        <w:rPr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3" w:right="5316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63" w:after="0"/>
        <w:ind w:right="-567" w:hanging="0"/>
        <w:rPr/>
      </w:pPr>
      <w:r>
        <w:rPr>
          <w:rFonts w:eastAsia="Arial" w:cs="Arial" w:ascii="Arial" w:hAnsi="Arial"/>
          <w:b/>
          <w:bCs/>
          <w:color w:val="000000"/>
          <w:w w:val="91"/>
          <w:sz w:val="24"/>
          <w:szCs w:val="24"/>
        </w:rPr>
        <w:t>Condizioni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3" w:right="9581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5" w:before="63" w:after="0"/>
        <w:ind w:right="-567" w:hanging="0"/>
        <w:rPr/>
      </w:pPr>
      <w:r>
        <w:rPr>
          <w:color w:val="000000"/>
          <w:w w:val="88"/>
          <w:sz w:val="24"/>
          <w:szCs w:val="24"/>
        </w:rPr>
        <w:t>(</w:t>
      </w:r>
      <w:r>
        <w:rPr>
          <w:rFonts w:eastAsia="Arial" w:cs="Arial" w:ascii="Arial" w:hAnsi="Arial"/>
          <w:i/>
          <w:color w:val="000000"/>
          <w:w w:val="89"/>
          <w:sz w:val="24"/>
          <w:szCs w:val="24"/>
        </w:rPr>
        <w:t>Breve descrizione dello stato dell’immobile o anno di</w:t>
      </w:r>
      <w:r>
        <w:rPr>
          <w:rFonts w:eastAsia="Arial" w:cs="Arial" w:ascii="Arial" w:hAnsi="Arial"/>
          <w:i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3" w:right="5482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 w:before="53" w:after="0"/>
        <w:ind w:right="-567" w:hanging="0"/>
        <w:rPr/>
      </w:pPr>
      <w:r>
        <w:rPr>
          <w:rFonts w:eastAsia="Arial" w:cs="Arial" w:ascii="Arial" w:hAnsi="Arial"/>
          <w:i/>
          <w:color w:val="000000"/>
          <w:w w:val="94"/>
          <w:sz w:val="24"/>
          <w:szCs w:val="24"/>
        </w:rPr>
        <w:t>restauro/rinnovo</w:t>
      </w:r>
      <w:r>
        <w:rPr>
          <w:color w:val="000000"/>
          <w:w w:val="88"/>
          <w:sz w:val="24"/>
          <w:szCs w:val="24"/>
        </w:rPr>
        <w:t>)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3" w:right="8995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1" w:after="0"/>
        <w:ind w:right="-567" w:hanging="0"/>
        <w:rPr/>
      </w:pPr>
      <w:r>
        <w:rPr>
          <w:rFonts w:eastAsia="Arial" w:cs="Arial" w:ascii="Arial" w:hAnsi="Arial"/>
          <w:b/>
          <w:bCs/>
          <w:color w:val="000000"/>
          <w:w w:val="85"/>
          <w:sz w:val="24"/>
          <w:szCs w:val="24"/>
        </w:rPr>
        <w:t>Destinazione d’uso approvata o possibile 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3" w:right="6480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5" w:after="0"/>
        <w:ind w:right="-567" w:hanging="0"/>
        <w:rPr/>
      </w:pPr>
      <w:r>
        <w:rPr>
          <w:rFonts w:eastAsia="Arial" w:cs="Arial" w:ascii="Arial" w:hAnsi="Arial"/>
          <w:b/>
          <w:bCs/>
          <w:color w:val="000000"/>
          <w:w w:val="89"/>
          <w:sz w:val="24"/>
          <w:szCs w:val="24"/>
        </w:rPr>
        <w:t>Anno di costruzione dell’immobile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3" w:right="7176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2" w:before="26" w:after="0"/>
        <w:ind w:right="-567" w:hanging="0"/>
        <w:rPr/>
      </w:pPr>
      <w:r>
        <w:rPr>
          <w:rFonts w:eastAsia="Arial" w:cs="Arial" w:ascii="Arial" w:hAnsi="Arial"/>
          <w:b/>
          <w:bCs/>
          <w:color w:val="000000"/>
          <w:w w:val="89"/>
          <w:sz w:val="24"/>
          <w:szCs w:val="24"/>
        </w:rPr>
        <w:t>Tipo di procedura </w:t>
      </w:r>
      <w:r>
        <w:rPr>
          <w:color w:val="000000"/>
          <w:w w:val="88"/>
          <w:sz w:val="24"/>
          <w:szCs w:val="24"/>
        </w:rPr>
        <w:t>(</w:t>
      </w:r>
      <w:r>
        <w:rPr>
          <w:rFonts w:eastAsia="Arial" w:cs="Arial" w:ascii="Arial" w:hAnsi="Arial"/>
          <w:i/>
          <w:color w:val="000000"/>
          <w:w w:val="90"/>
          <w:sz w:val="24"/>
          <w:szCs w:val="24"/>
        </w:rPr>
        <w:t>Indicare il tipo di procedura che si</w:t>
      </w:r>
      <w:r>
        <w:rPr>
          <w:rFonts w:eastAsia="Arial" w:cs="Arial" w:ascii="Arial" w:hAnsi="Arial"/>
          <w:i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3" w:right="533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4" w:before="60" w:after="0"/>
        <w:ind w:right="-567" w:hanging="0"/>
        <w:rPr/>
      </w:pPr>
      <w:r>
        <w:rPr>
          <w:rFonts w:eastAsia="Arial" w:cs="Arial" w:ascii="Arial" w:hAnsi="Arial"/>
          <w:i/>
          <w:color w:val="000000"/>
          <w:w w:val="90"/>
          <w:sz w:val="24"/>
          <w:szCs w:val="24"/>
        </w:rPr>
        <w:t>intende attivare per l’alienazione dell’Immobile: vendita, asta</w:t>
      </w:r>
      <w:r>
        <w:rPr>
          <w:rFonts w:eastAsia="Arial" w:cs="Arial" w:ascii="Arial" w:hAnsi="Arial"/>
          <w:i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3" w:right="472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 w:before="55" w:after="0"/>
        <w:ind w:right="-567" w:hanging="0"/>
        <w:rPr/>
      </w:pPr>
      <w:r>
        <w:rPr>
          <w:rFonts w:eastAsia="Arial" w:cs="Arial" w:ascii="Arial" w:hAnsi="Arial"/>
          <w:i/>
          <w:color w:val="000000"/>
          <w:w w:val="90"/>
          <w:sz w:val="24"/>
          <w:szCs w:val="24"/>
        </w:rPr>
        <w:t>pubblica, affitto, gestione</w:t>
      </w:r>
      <w:r>
        <w:rPr>
          <w:color w:val="000000"/>
          <w:w w:val="88"/>
          <w:sz w:val="24"/>
          <w:szCs w:val="24"/>
        </w:rPr>
        <w:t>)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3" w:right="8170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27" w:after="0"/>
        <w:ind w:right="-567" w:hanging="0"/>
        <w:rPr/>
      </w:pPr>
      <w:r>
        <w:rPr>
          <w:rFonts w:eastAsia="Arial" w:cs="Arial" w:ascii="Arial" w:hAnsi="Arial"/>
          <w:b/>
          <w:bCs/>
          <w:color w:val="000000"/>
          <w:w w:val="89"/>
          <w:sz w:val="24"/>
          <w:szCs w:val="24"/>
        </w:rPr>
        <w:t>Tempistica stimata per la procedura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3" w:right="6970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35" w:after="0"/>
        <w:ind w:right="-567" w:hanging="0"/>
        <w:rPr/>
      </w:pPr>
      <w:r>
        <w:rPr>
          <w:rFonts w:eastAsia="Arial" w:cs="Arial" w:ascii="Arial" w:hAnsi="Arial"/>
          <w:b/>
          <w:bCs/>
          <w:color w:val="000000"/>
          <w:w w:val="89"/>
          <w:sz w:val="24"/>
          <w:szCs w:val="24"/>
        </w:rPr>
        <w:t>Conformità agli strumenti urbanistici vigenti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4" w:before="3" w:after="0"/>
        <w:ind w:right="-567" w:hanging="0"/>
        <w:rPr/>
      </w:pPr>
      <w:r>
        <w:rPr>
          <w:color w:val="000000"/>
          <w:w w:val="96"/>
          <w:sz w:val="24"/>
          <w:szCs w:val="24"/>
        </w:rPr>
        <w:t>Si </w:t>
      </w:r>
      <w:r>
        <w:rPr>
          <w:rFonts w:eastAsia="Wingdings 2" w:cs="Wingdings 2" w:ascii="Wingdings 2" w:hAnsi="Wingdings 2"/>
          <w:color w:val="000000"/>
          <w:w w:val="83"/>
          <w:sz w:val="24"/>
          <w:szCs w:val="24"/>
        </w:rPr>
        <w:t></w:t>
      </w:r>
      <w:r>
        <w:rPr>
          <w:color w:val="000000"/>
          <w:sz w:val="24"/>
          <w:szCs w:val="24"/>
        </w:rPr>
        <w:t> 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4" w:before="3" w:after="0"/>
        <w:ind w:right="-567" w:hanging="0"/>
        <w:rPr/>
      </w:pPr>
      <w:r>
        <w:rPr>
          <w:color w:val="000000"/>
          <w:w w:val="97"/>
          <w:sz w:val="24"/>
          <w:szCs w:val="24"/>
        </w:rPr>
        <w:t>        </w:t>
      </w:r>
      <w:r>
        <w:rPr>
          <w:color w:val="000000"/>
          <w:w w:val="97"/>
          <w:sz w:val="24"/>
          <w:szCs w:val="24"/>
        </w:rPr>
        <w:t>No </w:t>
      </w:r>
      <w:r>
        <w:rPr>
          <w:rFonts w:eastAsia="Wingdings 2" w:cs="Wingdings 2" w:ascii="Wingdings 2" w:hAnsi="Wingdings 2"/>
          <w:color w:val="000000"/>
          <w:w w:val="83"/>
          <w:sz w:val="24"/>
          <w:szCs w:val="24"/>
        </w:rPr>
        <w:t></w:t>
      </w:r>
      <w:r>
        <w:rPr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3" w:right="0" w:gutter="0" w:header="0" w:top="1417" w:footer="0" w:bottom="0"/>
          <w:pgNumType w:fmt="decimal"/>
          <w:cols w:num="3" w:equalWidth="false" w:sep="false">
            <w:col w:w="4678" w:space="2602"/>
            <w:col w:w="601" w:space="0"/>
            <w:col w:w="11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11" w:after="0"/>
        <w:ind w:right="698" w:hanging="0"/>
        <w:rPr/>
      </w:pPr>
      <w:r>
        <w:rPr>
          <w:rFonts w:eastAsia="Arial" w:cs="Arial" w:ascii="Arial" w:hAnsi="Arial"/>
          <w:b/>
          <w:bCs/>
          <w:color w:val="000000"/>
          <w:w w:val="86"/>
          <w:sz w:val="24"/>
          <w:szCs w:val="24"/>
        </w:rPr>
        <w:t>Presenza di eventuali vincoli 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exact" w:line="215" w:before="63" w:after="0"/>
        <w:ind w:right="-567" w:hanging="0"/>
        <w:rPr/>
      </w:pPr>
      <w:r>
        <w:rPr>
          <w:color w:val="000000"/>
          <w:w w:val="88"/>
          <w:sz w:val="24"/>
          <w:szCs w:val="24"/>
        </w:rPr>
        <w:t>(</w:t>
      </w:r>
      <w:r>
        <w:rPr>
          <w:rFonts w:eastAsia="Arial" w:cs="Arial" w:ascii="Arial" w:hAnsi="Arial"/>
          <w:i/>
          <w:color w:val="000000"/>
          <w:w w:val="90"/>
          <w:sz w:val="24"/>
          <w:szCs w:val="24"/>
        </w:rPr>
        <w:t>paesaggistici, storico-architettonici, ecc…)</w:t>
      </w: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4" w:before="20" w:after="0"/>
        <w:ind w:right="-567" w:hanging="0"/>
        <w:rPr/>
      </w:pPr>
      <w:r>
        <w:rPr>
          <w:color w:val="000000"/>
          <w:w w:val="96"/>
          <w:sz w:val="24"/>
          <w:szCs w:val="24"/>
        </w:rPr>
        <w:t>Si </w:t>
      </w:r>
      <w:r>
        <w:rPr>
          <w:rFonts w:eastAsia="Wingdings 2" w:cs="Wingdings 2" w:ascii="Wingdings 2" w:hAnsi="Wingdings 2"/>
          <w:color w:val="000000"/>
          <w:w w:val="83"/>
          <w:sz w:val="24"/>
          <w:szCs w:val="24"/>
        </w:rPr>
        <w:t></w:t>
      </w:r>
      <w:r>
        <w:rPr>
          <w:color w:val="000000"/>
          <w:w w:val="96"/>
          <w:sz w:val="24"/>
          <w:szCs w:val="24"/>
        </w:rPr>
        <w:t>          No </w:t>
      </w:r>
      <w:r>
        <w:rPr>
          <w:rFonts w:eastAsia="Wingdings 2" w:cs="Wingdings 2" w:ascii="Wingdings 2" w:hAnsi="Wingdings 2"/>
          <w:color w:val="000000"/>
          <w:w w:val="83"/>
          <w:sz w:val="24"/>
          <w:szCs w:val="24"/>
        </w:rPr>
        <w:t></w:t>
      </w:r>
      <w:r>
        <w:rPr>
          <w:color w:val="000000"/>
          <w:sz w:val="24"/>
          <w:szCs w:val="24"/>
        </w:rPr>
        <w:t> </w:t>
      </w:r>
    </w:p>
    <w:p>
      <w:pPr>
        <w:sectPr>
          <w:type w:val="continuous"/>
          <w:pgSz w:w="11906" w:h="16838"/>
          <w:pgMar w:left="1133" w:right="0" w:gutter="0" w:header="0" w:top="1417" w:footer="0" w:bottom="0"/>
          <w:cols w:num="2" w:equalWidth="false" w:sep="false">
            <w:col w:w="4304" w:space="2976"/>
            <w:col w:w="17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right="321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671830</wp:posOffset>
                </wp:positionH>
                <wp:positionV relativeFrom="page">
                  <wp:posOffset>899160</wp:posOffset>
                </wp:positionV>
                <wp:extent cx="6350" cy="6350"/>
                <wp:effectExtent l="0" t="0" r="635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867" y="2498"/>
                              </a:moveTo>
                              <a:lnTo>
                                <a:pt x="1884" y="2498"/>
                              </a:lnTo>
                              <a:lnTo>
                                <a:pt x="1884" y="2515"/>
                              </a:lnTo>
                              <a:lnTo>
                                <a:pt x="1867" y="2515"/>
                              </a:lnTo>
                              <a:lnTo>
                                <a:pt x="1867" y="24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2498" coordsize="17,17" path="m1867,2498l1884,2498l1884,2515l1867,2515l1867,2498xe" fillcolor="black" stroked="f" o:allowincell="f" style="position:absolute;margin-left:52.9pt;margin-top:70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671830</wp:posOffset>
                </wp:positionH>
                <wp:positionV relativeFrom="page">
                  <wp:posOffset>899160</wp:posOffset>
                </wp:positionV>
                <wp:extent cx="6350" cy="6350"/>
                <wp:effectExtent l="0" t="0" r="635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867" y="2498"/>
                              </a:moveTo>
                              <a:lnTo>
                                <a:pt x="1884" y="2498"/>
                              </a:lnTo>
                              <a:lnTo>
                                <a:pt x="1884" y="2515"/>
                              </a:lnTo>
                              <a:lnTo>
                                <a:pt x="1867" y="2515"/>
                              </a:lnTo>
                              <a:lnTo>
                                <a:pt x="1867" y="24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2498" coordsize="17,17" path="m1867,2498l1884,2498l1884,2515l1867,2515l1867,2498xe" fillcolor="black" stroked="f" o:allowincell="f" style="position:absolute;margin-left:52.9pt;margin-top:70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678180</wp:posOffset>
                </wp:positionH>
                <wp:positionV relativeFrom="page">
                  <wp:posOffset>899160</wp:posOffset>
                </wp:positionV>
                <wp:extent cx="3892550" cy="6350"/>
                <wp:effectExtent l="0" t="0" r="635" b="6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2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2" h="17">
                              <a:moveTo>
                                <a:pt x="1884" y="2498"/>
                              </a:moveTo>
                              <a:lnTo>
                                <a:pt x="12696" y="2498"/>
                              </a:lnTo>
                              <a:lnTo>
                                <a:pt x="12696" y="2515"/>
                              </a:lnTo>
                              <a:lnTo>
                                <a:pt x="1884" y="2515"/>
                              </a:lnTo>
                              <a:lnTo>
                                <a:pt x="1884" y="24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,2498" coordsize="10812,17" path="m1884,2498l12696,2498l12696,2515l1884,2515l1884,2498xe" fillcolor="black" stroked="f" o:allowincell="f" style="position:absolute;margin-left:53.4pt;margin-top:70.8pt;width:306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4570730</wp:posOffset>
                </wp:positionH>
                <wp:positionV relativeFrom="page">
                  <wp:posOffset>899160</wp:posOffset>
                </wp:positionV>
                <wp:extent cx="6350" cy="6350"/>
                <wp:effectExtent l="0" t="0" r="635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2696" y="2498"/>
                              </a:moveTo>
                              <a:lnTo>
                                <a:pt x="12713" y="2498"/>
                              </a:lnTo>
                              <a:lnTo>
                                <a:pt x="12713" y="2515"/>
                              </a:lnTo>
                              <a:lnTo>
                                <a:pt x="12696" y="2515"/>
                              </a:lnTo>
                              <a:lnTo>
                                <a:pt x="12696" y="24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2498" coordsize="18,17" path="m12696,2498l12713,2498l12713,2515l12696,2515l12696,2498xe" fillcolor="black" stroked="f" o:allowincell="f" style="position:absolute;margin-left:359.9pt;margin-top:70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3">
                <wp:simplePos x="0" y="0"/>
                <wp:positionH relativeFrom="page">
                  <wp:posOffset>4576445</wp:posOffset>
                </wp:positionH>
                <wp:positionV relativeFrom="page">
                  <wp:posOffset>899160</wp:posOffset>
                </wp:positionV>
                <wp:extent cx="2564765" cy="6350"/>
                <wp:effectExtent l="635" t="0" r="0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5" h="17">
                              <a:moveTo>
                                <a:pt x="12713" y="2498"/>
                              </a:moveTo>
                              <a:lnTo>
                                <a:pt x="19838" y="2498"/>
                              </a:lnTo>
                              <a:lnTo>
                                <a:pt x="19838" y="2515"/>
                              </a:lnTo>
                              <a:lnTo>
                                <a:pt x="12713" y="2515"/>
                              </a:lnTo>
                              <a:lnTo>
                                <a:pt x="12713" y="24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3,2498" coordsize="7125,17" path="m12713,2498l19838,2498l19838,2515l12713,2515l12713,2498xe" fillcolor="black" stroked="f" o:allowincell="f" style="position:absolute;margin-left:360.35pt;margin-top:70.8pt;width:201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7141210</wp:posOffset>
                </wp:positionH>
                <wp:positionV relativeFrom="page">
                  <wp:posOffset>899160</wp:posOffset>
                </wp:positionV>
                <wp:extent cx="6350" cy="6350"/>
                <wp:effectExtent l="0" t="0" r="635" b="63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9838" y="2498"/>
                              </a:moveTo>
                              <a:lnTo>
                                <a:pt x="19855" y="2498"/>
                              </a:lnTo>
                              <a:lnTo>
                                <a:pt x="19855" y="2515"/>
                              </a:lnTo>
                              <a:lnTo>
                                <a:pt x="19838" y="2515"/>
                              </a:lnTo>
                              <a:lnTo>
                                <a:pt x="19838" y="24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2498" coordsize="17,17" path="m19838,2498l19855,2498l19855,2515l19838,2515l19838,2498xe" fillcolor="black" stroked="f" o:allowincell="f" style="position:absolute;margin-left:562.3pt;margin-top:70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7141210</wp:posOffset>
                </wp:positionH>
                <wp:positionV relativeFrom="page">
                  <wp:posOffset>899160</wp:posOffset>
                </wp:positionV>
                <wp:extent cx="6350" cy="6350"/>
                <wp:effectExtent l="0" t="0" r="635" b="63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9838" y="2498"/>
                              </a:moveTo>
                              <a:lnTo>
                                <a:pt x="19855" y="2498"/>
                              </a:lnTo>
                              <a:lnTo>
                                <a:pt x="19855" y="2515"/>
                              </a:lnTo>
                              <a:lnTo>
                                <a:pt x="19838" y="2515"/>
                              </a:lnTo>
                              <a:lnTo>
                                <a:pt x="19838" y="24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2498" coordsize="17,17" path="m19838,2498l19855,2498l19855,2515l19838,2515l19838,2498xe" fillcolor="black" stroked="f" o:allowincell="f" style="position:absolute;margin-left:562.3pt;margin-top:70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671830</wp:posOffset>
                </wp:positionH>
                <wp:positionV relativeFrom="page">
                  <wp:posOffset>905510</wp:posOffset>
                </wp:positionV>
                <wp:extent cx="6350" cy="572770"/>
                <wp:effectExtent l="0" t="0" r="635" b="63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92">
                              <a:moveTo>
                                <a:pt x="1867" y="2515"/>
                              </a:moveTo>
                              <a:lnTo>
                                <a:pt x="1884" y="2515"/>
                              </a:lnTo>
                              <a:lnTo>
                                <a:pt x="1884" y="4107"/>
                              </a:lnTo>
                              <a:lnTo>
                                <a:pt x="1867" y="4107"/>
                              </a:lnTo>
                              <a:lnTo>
                                <a:pt x="1867" y="25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2515" coordsize="17,1592" path="m1867,2515l1884,2515l1884,4107l1867,4107l1867,2515xe" fillcolor="black" stroked="f" o:allowincell="f" style="position:absolute;margin-left:52.9pt;margin-top:71.3pt;width:0.45pt;height:4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671830</wp:posOffset>
                </wp:positionH>
                <wp:positionV relativeFrom="page">
                  <wp:posOffset>1478280</wp:posOffset>
                </wp:positionV>
                <wp:extent cx="6350" cy="6350"/>
                <wp:effectExtent l="0" t="0" r="635" b="127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867" y="4107"/>
                              </a:moveTo>
                              <a:lnTo>
                                <a:pt x="1884" y="4107"/>
                              </a:lnTo>
                              <a:lnTo>
                                <a:pt x="1884" y="4124"/>
                              </a:lnTo>
                              <a:lnTo>
                                <a:pt x="1867" y="4124"/>
                              </a:lnTo>
                              <a:lnTo>
                                <a:pt x="1867" y="4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4107" coordsize="17,17" path="m1867,4107l1884,4107l1884,4124l1867,4124l1867,4107xe" fillcolor="black" stroked="f" o:allowincell="f" style="position:absolute;margin-left:52.9pt;margin-top:116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671830</wp:posOffset>
                </wp:positionH>
                <wp:positionV relativeFrom="page">
                  <wp:posOffset>1478280</wp:posOffset>
                </wp:positionV>
                <wp:extent cx="6350" cy="6350"/>
                <wp:effectExtent l="0" t="0" r="635" b="127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867" y="4107"/>
                              </a:moveTo>
                              <a:lnTo>
                                <a:pt x="1884" y="4107"/>
                              </a:lnTo>
                              <a:lnTo>
                                <a:pt x="1884" y="4124"/>
                              </a:lnTo>
                              <a:lnTo>
                                <a:pt x="1867" y="4124"/>
                              </a:lnTo>
                              <a:lnTo>
                                <a:pt x="1867" y="4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7,4107" coordsize="17,17" path="m1867,4107l1884,4107l1884,4124l1867,4124l1867,4107xe" fillcolor="black" stroked="f" o:allowincell="f" style="position:absolute;margin-left:52.9pt;margin-top:116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678180</wp:posOffset>
                </wp:positionH>
                <wp:positionV relativeFrom="page">
                  <wp:posOffset>1478280</wp:posOffset>
                </wp:positionV>
                <wp:extent cx="3892550" cy="6350"/>
                <wp:effectExtent l="0" t="0" r="635" b="127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2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2" h="17">
                              <a:moveTo>
                                <a:pt x="1884" y="4107"/>
                              </a:moveTo>
                              <a:lnTo>
                                <a:pt x="12696" y="4107"/>
                              </a:lnTo>
                              <a:lnTo>
                                <a:pt x="12696" y="4124"/>
                              </a:lnTo>
                              <a:lnTo>
                                <a:pt x="1884" y="4124"/>
                              </a:lnTo>
                              <a:lnTo>
                                <a:pt x="1884" y="4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4,4107" coordsize="10812,17" path="m1884,4107l12696,4107l12696,4124l1884,4124l1884,4107xe" fillcolor="black" stroked="f" o:allowincell="f" style="position:absolute;margin-left:53.4pt;margin-top:116.4pt;width:306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4570730</wp:posOffset>
                </wp:positionH>
                <wp:positionV relativeFrom="page">
                  <wp:posOffset>905510</wp:posOffset>
                </wp:positionV>
                <wp:extent cx="6350" cy="572770"/>
                <wp:effectExtent l="0" t="0" r="635" b="63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592">
                              <a:moveTo>
                                <a:pt x="12696" y="2515"/>
                              </a:moveTo>
                              <a:lnTo>
                                <a:pt x="12713" y="2515"/>
                              </a:lnTo>
                              <a:lnTo>
                                <a:pt x="12713" y="4107"/>
                              </a:lnTo>
                              <a:lnTo>
                                <a:pt x="12696" y="4107"/>
                              </a:lnTo>
                              <a:lnTo>
                                <a:pt x="12696" y="25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2515" coordsize="18,1592" path="m12696,2515l12713,2515l12713,4107l12696,4107l12696,2515xe" fillcolor="black" stroked="f" o:allowincell="f" style="position:absolute;margin-left:359.9pt;margin-top:71.3pt;width:0.45pt;height:4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4570730</wp:posOffset>
                </wp:positionH>
                <wp:positionV relativeFrom="page">
                  <wp:posOffset>1478280</wp:posOffset>
                </wp:positionV>
                <wp:extent cx="6350" cy="6350"/>
                <wp:effectExtent l="0" t="0" r="635" b="127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2696" y="4107"/>
                              </a:moveTo>
                              <a:lnTo>
                                <a:pt x="12713" y="4107"/>
                              </a:lnTo>
                              <a:lnTo>
                                <a:pt x="12713" y="4124"/>
                              </a:lnTo>
                              <a:lnTo>
                                <a:pt x="12696" y="4124"/>
                              </a:lnTo>
                              <a:lnTo>
                                <a:pt x="12696" y="4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96,4107" coordsize="18,17" path="m12696,4107l12713,4107l12713,4124l12696,4124l12696,4107xe" fillcolor="black" stroked="f" o:allowincell="f" style="position:absolute;margin-left:359.9pt;margin-top:116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2">
                <wp:simplePos x="0" y="0"/>
                <wp:positionH relativeFrom="page">
                  <wp:posOffset>4576445</wp:posOffset>
                </wp:positionH>
                <wp:positionV relativeFrom="page">
                  <wp:posOffset>1478280</wp:posOffset>
                </wp:positionV>
                <wp:extent cx="2564765" cy="6350"/>
                <wp:effectExtent l="635" t="0" r="0" b="127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5" h="17">
                              <a:moveTo>
                                <a:pt x="12713" y="4107"/>
                              </a:moveTo>
                              <a:lnTo>
                                <a:pt x="19838" y="4107"/>
                              </a:lnTo>
                              <a:lnTo>
                                <a:pt x="19838" y="4124"/>
                              </a:lnTo>
                              <a:lnTo>
                                <a:pt x="12713" y="4124"/>
                              </a:lnTo>
                              <a:lnTo>
                                <a:pt x="12713" y="4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13,4107" coordsize="7125,17" path="m12713,4107l19838,4107l19838,4124l12713,4124l12713,4107xe" fillcolor="black" stroked="f" o:allowincell="f" style="position:absolute;margin-left:360.35pt;margin-top:116.4pt;width:201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7141210</wp:posOffset>
                </wp:positionH>
                <wp:positionV relativeFrom="page">
                  <wp:posOffset>905510</wp:posOffset>
                </wp:positionV>
                <wp:extent cx="6350" cy="572770"/>
                <wp:effectExtent l="0" t="0" r="635" b="63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92">
                              <a:moveTo>
                                <a:pt x="19838" y="2515"/>
                              </a:moveTo>
                              <a:lnTo>
                                <a:pt x="19855" y="2515"/>
                              </a:lnTo>
                              <a:lnTo>
                                <a:pt x="19855" y="4107"/>
                              </a:lnTo>
                              <a:lnTo>
                                <a:pt x="19838" y="4107"/>
                              </a:lnTo>
                              <a:lnTo>
                                <a:pt x="19838" y="25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2515" coordsize="17,1592" path="m19838,2515l19855,2515l19855,4107l19838,4107l19838,2515xe" fillcolor="black" stroked="f" o:allowincell="f" style="position:absolute;margin-left:562.3pt;margin-top:71.3pt;width:0.45pt;height:4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7141210</wp:posOffset>
                </wp:positionH>
                <wp:positionV relativeFrom="page">
                  <wp:posOffset>1478280</wp:posOffset>
                </wp:positionV>
                <wp:extent cx="6350" cy="6350"/>
                <wp:effectExtent l="0" t="0" r="635" b="127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9838" y="4107"/>
                              </a:moveTo>
                              <a:lnTo>
                                <a:pt x="19855" y="4107"/>
                              </a:lnTo>
                              <a:lnTo>
                                <a:pt x="19855" y="4124"/>
                              </a:lnTo>
                              <a:lnTo>
                                <a:pt x="19838" y="4124"/>
                              </a:lnTo>
                              <a:lnTo>
                                <a:pt x="19838" y="4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4107" coordsize="17,17" path="m19838,4107l19855,4107l19855,4124l19838,4124l19838,4107xe" fillcolor="black" stroked="f" o:allowincell="f" style="position:absolute;margin-left:562.3pt;margin-top:116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7141210</wp:posOffset>
                </wp:positionH>
                <wp:positionV relativeFrom="page">
                  <wp:posOffset>1478280</wp:posOffset>
                </wp:positionV>
                <wp:extent cx="6350" cy="6350"/>
                <wp:effectExtent l="0" t="0" r="635" b="127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9838" y="4107"/>
                              </a:moveTo>
                              <a:lnTo>
                                <a:pt x="19855" y="4107"/>
                              </a:lnTo>
                              <a:lnTo>
                                <a:pt x="19855" y="4124"/>
                              </a:lnTo>
                              <a:lnTo>
                                <a:pt x="19838" y="4124"/>
                              </a:lnTo>
                              <a:lnTo>
                                <a:pt x="19838" y="4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8,4107" coordsize="17,17" path="m19838,4107l19855,4107l19855,4124l19838,4124l19838,4107xe" fillcolor="black" stroked="f" o:allowincell="f" style="position:absolute;margin-left:562.3pt;margin-top:116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w w:val="83"/>
          <w:sz w:val="24"/>
          <w:szCs w:val="24"/>
        </w:rPr>
        <w:t>Fascia di costo 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exact" w:line="214" w:before="63" w:after="0"/>
        <w:ind w:right="-567" w:hanging="0"/>
        <w:rPr/>
      </w:pPr>
      <w:r>
        <w:rPr>
          <w:rFonts w:eastAsia="Arial" w:cs="Arial" w:ascii="Arial" w:hAnsi="Arial"/>
          <w:i/>
          <w:color w:val="000000"/>
          <w:w w:val="89"/>
          <w:sz w:val="24"/>
          <w:szCs w:val="24"/>
        </w:rPr>
        <w:t>(euro/mq o costo totale dell’operazione, acquisizione +</w:t>
      </w:r>
      <w:r>
        <w:rPr>
          <w:rFonts w:eastAsia="Arial" w:cs="Arial" w:ascii="Arial" w:hAnsi="Arial"/>
          <w:i/>
          <w:color w:val="000000"/>
          <w:sz w:val="24"/>
          <w:szCs w:val="24"/>
        </w:rPr>
        <w:t> </w:t>
      </w:r>
    </w:p>
    <w:p>
      <w:pPr>
        <w:pStyle w:val="Normal"/>
        <w:spacing w:lineRule="exact" w:line="221" w:before="55" w:after="0"/>
        <w:ind w:right="4118" w:hanging="0"/>
        <w:rPr/>
      </w:pPr>
      <w:r>
        <w:rPr>
          <w:rFonts w:eastAsia="Arial" w:cs="Arial" w:ascii="Arial" w:hAnsi="Arial"/>
          <w:i/>
          <w:color w:val="000000"/>
          <w:w w:val="98"/>
          <w:sz w:val="24"/>
          <w:szCs w:val="24"/>
        </w:rPr>
        <w:t>lavori)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exact" w:line="215" w:before="144" w:after="0"/>
        <w:ind w:right="-567" w:hanging="0"/>
        <w:rPr/>
      </w:pPr>
      <w:r>
        <w:br w:type="column"/>
      </w:r>
      <w:r>
        <w:rPr>
          <w:color w:val="000000"/>
          <w:w w:val="97"/>
          <w:sz w:val="24"/>
          <w:szCs w:val="24"/>
        </w:rPr>
        <w:t>Da ................................................   A </w:t>
      </w: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exact" w:line="215" w:before="60" w:after="0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 </w:t>
      </w:r>
    </w:p>
    <w:p>
      <w:pPr>
        <w:sectPr>
          <w:type w:val="nextPage"/>
          <w:pgSz w:w="11906" w:h="16838"/>
          <w:pgMar w:left="1133" w:right="0" w:gutter="0" w:header="0" w:top="1496" w:footer="0" w:bottom="0"/>
          <w:pgNumType w:fmt="decimal"/>
          <w:cols w:num="2" w:equalWidth="false" w:sep="false">
            <w:col w:w="5403" w:space="744"/>
            <w:col w:w="36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15" w:before="12" w:after="0"/>
        <w:ind w:right="-567" w:hanging="0"/>
        <w:rPr/>
      </w:pPr>
      <w:r>
        <w:rPr>
          <w:color w:val="000000"/>
          <w:w w:val="98"/>
          <w:sz w:val="24"/>
          <w:szCs w:val="24"/>
        </w:rPr>
        <w:t>Data, ____________________ Firma leggibile per esteso _________________________________</w:t>
      </w:r>
      <w:r>
        <w:rPr>
          <w:color w:val="000000"/>
          <w:sz w:val="24"/>
          <w:szCs w:val="24"/>
        </w:rPr>
        <w:t> </w:t>
      </w:r>
    </w:p>
    <w:sectPr>
      <w:type w:val="nextPage"/>
      <w:pgSz w:w="11906" w:h="16838"/>
      <w:pgMar w:left="1133" w:right="1162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7:14:00Z</dcterms:created>
  <dc:creator>Windows User</dc:creator>
  <dc:description/>
  <cp:keywords/>
  <dc:language>en-US</dc:language>
  <cp:lastModifiedBy>Windows User</cp:lastModifiedBy>
  <dcterms:modified xsi:type="dcterms:W3CDTF">2019-09-02T17:14:00Z</dcterms:modified>
  <cp:revision>2</cp:revision>
  <dc:subject/>
  <dc:title/>
</cp:coreProperties>
</file>