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09245</wp:posOffset>
            </wp:positionH>
            <wp:positionV relativeFrom="paragraph">
              <wp:posOffset>-497840</wp:posOffset>
            </wp:positionV>
            <wp:extent cx="1579245" cy="1675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to 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Spett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Consorzio ASI Salerno</w:t>
      </w:r>
    </w:p>
    <w:p>
      <w:pPr>
        <w:pStyle w:val="Normal"/>
        <w:jc w:val="right"/>
        <w:rPr/>
      </w:pPr>
      <w:r>
        <w:rPr/>
        <w:t>Viale G. Verdi 23/d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84131  SAL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none"/>
        </w:rPr>
        <w:t xml:space="preserve">Oggetto: Indagine di mercato per la procedura di affidamento diretto, ai sensi dell’art. 36, comma 2, lett. A), del D.Lgs 18.04.2016, n. 50, del servizio di Restyling/reingegnerizzazione e manutenzione software del sito web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u w:val="none"/>
          </w:rPr>
          <w:t>www.asisalerno.it</w:t>
        </w:r>
      </w:hyperlink>
      <w:r>
        <w:rPr>
          <w:rFonts w:cs="Times New Roman" w:ascii="Times New Roman" w:hAnsi="Times New Roman"/>
          <w:b/>
          <w:i/>
          <w:sz w:val="20"/>
          <w:szCs w:val="20"/>
          <w:u w:val="none"/>
        </w:rPr>
        <w:t xml:space="preserve">  Istituzionale con creazione  area  Albo Pretorio on line (ex art.32, comma 1, legge 69/2009   e d.lgs. n.217 del 13.12.17)  - Gestione Telematica delle offerte  di gara – whistleblowing  - aggiornamenti ANAC su “Amministrazione Trasparente”.</w:t>
      </w:r>
    </w:p>
    <w:p>
      <w:pPr>
        <w:pStyle w:val="Normal"/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/>
      </w:pPr>
      <w:r>
        <w:rPr/>
        <w:t>Il/la sottoscritto/a (nome e cognome)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to/a a______________________________________________________il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qualità di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ll’Impresa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n sede legale in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ap.__________prov.___________indirizzo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____________________________________Fax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C__________________________________ indirizzo Email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dice Fiscale____________________________ Partita IVA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ANIFESTA IL PROPRIO INTERESSE ALLA PROCEDURA IN OGGETTO, TRASMETTE IN ALLEGATO IL DETTAGLIO TECNICO  DEGLI INTERVENTI  IN UNO CON IL  PREVENTIVO E CHIED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i essere invitato alla procedura di affidamento della fornitura in oggetto com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Concorrente singol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vvero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Mandatario del: (</w:t>
      </w:r>
      <w:r>
        <w:rPr>
          <w:i/>
        </w:rPr>
        <w:t>barrare le voci non interessate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ggruppamento temporaneo di Impres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onsorzi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GEIE</w:t>
      </w:r>
    </w:p>
    <w:p>
      <w:pPr>
        <w:pStyle w:val="Normal"/>
        <w:spacing w:lineRule="auto" w:line="276"/>
        <w:ind w:left="360" w:right="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360" w:right="0" w:hanging="0"/>
        <w:rPr/>
      </w:pPr>
      <w:r>
        <w:rPr/>
        <w:t>Fra le seguenti imprese: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786"/>
        <w:gridCol w:w="316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nominazione/ragione social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ma giuridic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de lega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già costituito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da costituirs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vvero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Come impresa consorziata del Consorzi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 tal fine comunic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orma giuridica dell’impresa_____________________________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CNL applicato al personale dipendente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umero totale dipendenti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ricola INPS___________________________ Sede______________________________</w:t>
      </w:r>
    </w:p>
    <w:p>
      <w:pPr>
        <w:pStyle w:val="Normal"/>
        <w:spacing w:lineRule="auto" w:line="276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ricola INAIL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micilio eletto per le comunicazioni di cui all’art. 52 del Codic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ax________________________________________Email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quale va inviata ogni eventuale comunicazione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 il/la  sottoscritto/a, nella qualità sopra indicata, ai sensi degli artt. 46 e 47 del D.P.R. n. 445/2000, consapevole delle sanzioni penali previste per il caso di dichiarazioni mendaci, come stabilito dall’art. 76 del citato D.P.R., nonché delle conseguenze amministrative di decadenza dei benefici conseguiti a seguito dell’eventuale provvedimento di aggiudicazione,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costituenti motivo di esclusione dalla partecipazione a una procedura di affidamento o concessione, di cui all’art. 80 del Codice e successive modificazioni o integrazioni e in ogni altra condizione che possa in qualunque modo determinare l’esclusione dalle gare e/o l’incapacità a contrarre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Impresa concorrente è iscritta presso la Camera di Commercio IAA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____________________________________________________________</w:t>
        <w:softHyphen/>
        <w:softHyphen/>
        <w:softHyphen/>
        <w:softHyphen/>
        <w:t>______________</w:t>
      </w:r>
    </w:p>
    <w:p>
      <w:pPr>
        <w:pStyle w:val="Paragrafoelenco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Iscrizione</w:t>
        <w:tab/>
        <w:t>_______________________________________</w:t>
      </w:r>
    </w:p>
    <w:p>
      <w:pPr>
        <w:pStyle w:val="Paragrafoelenco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scrizione</w:t>
        <w:tab/>
        <w:tab/>
        <w:t>_______________________________________</w:t>
      </w:r>
    </w:p>
    <w:p>
      <w:pPr>
        <w:pStyle w:val="Paragrafoelenco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</w:t>
        <w:tab/>
        <w:tab/>
        <w:t>_______________________________________</w:t>
      </w:r>
    </w:p>
    <w:p>
      <w:pPr>
        <w:pStyle w:val="Paragrafoelenco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 compilarsi in caso di Consorzi Stabili di cui all’art. 45, comma 2, punto c) del Codice)</w:t>
      </w:r>
    </w:p>
    <w:p>
      <w:pPr>
        <w:pStyle w:val="Paragrafoelenco"/>
        <w:ind w:left="36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Consorzio è stato costituito con: (</w:t>
      </w:r>
      <w:r>
        <w:rPr>
          <w:rFonts w:cs="Times New Roman" w:ascii="Times New Roman" w:hAnsi="Times New Roman"/>
          <w:i/>
          <w:sz w:val="20"/>
          <w:szCs w:val="20"/>
        </w:rPr>
        <w:t>indicare gli estremi dell’atto costitutivo del Consorzio e della delibera dell’organo competente indicante le imprese consorziate per le quali il Consorzio concorre)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6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0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i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Costitutiv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bera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oncorrere per i seguenti consorziati:</w:t>
      </w:r>
      <w:r>
        <w:rPr>
          <w:rFonts w:cs="Times New Roman" w:ascii="Times New Roman" w:hAnsi="Times New Roman"/>
          <w:i/>
          <w:sz w:val="20"/>
          <w:szCs w:val="20"/>
        </w:rPr>
        <w:t xml:space="preserve"> (indicare denominazione e sede legale di ciascun consorziato)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6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6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 compilarsi in caso di raggruppamenti temporanei di imprese o consorzi ordinari di concorrenti di cui all’art. 45, comma 2, punti d) ed e) del Codice, non ancora costituiti)</w:t>
      </w:r>
    </w:p>
    <w:p>
      <w:pPr>
        <w:pStyle w:val="Paragrafoelenco"/>
        <w:ind w:left="36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Raggruppamento Temporaneo/Consorzio denominato</w:t>
      </w:r>
    </w:p>
    <w:p>
      <w:pPr>
        <w:pStyle w:val="Paragrafoelenco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48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Paragrafoelenco"/>
        <w:spacing w:lineRule="auto" w:line="48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Paragrafoelenco"/>
        <w:spacing w:lineRule="auto" w:line="48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che fanno parte del Raggruppamento Temporaneo/Consorzio sono i seguenti:</w:t>
      </w:r>
    </w:p>
    <w:p>
      <w:pPr>
        <w:pStyle w:val="Paragrafoelenco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6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compilarsi in caso di aggregazioni aderenti a un contratto di Rete o a un contratto di GEIE, di cui all’art. 45, comma 2, punti f) e g) del Codice)</w:t>
      </w:r>
    </w:p>
    <w:p>
      <w:pPr>
        <w:pStyle w:val="Paragrafoelenco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ntratto di Rete o di GEIE è stato costituito con (indicare gli estremi del contratto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0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i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Costitutiv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che fanno parte della Rete o GEIE sono i seguenti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6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nel triennio 2014-2015-2016 un fatturato specifico derivante da servizi analoghi a quelli oggetto del presente servizio, come di seguito specificato:</w:t>
      </w:r>
    </w:p>
    <w:p>
      <w:pPr>
        <w:pStyle w:val="Paragrafoelenco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60"/>
        <w:gridCol w:w="3260"/>
        <w:gridCol w:w="183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del serviz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urat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atto degli eventuali chiarimenti pubblicati sul profilo del Consorzio ASI Salerno anche se non espressamente richiesti dal concorrente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 dati raccolti saranno trattati, ai sensi del D.Lgs. n. 196/2003, esclusivamente nell’ambito della presente gara;</w:t>
      </w:r>
    </w:p>
    <w:p>
      <w:pPr>
        <w:pStyle w:val="Paragrafoelenco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ne la sottoscrizione, consapevole delle responsabilità penali, amministrative e civili in caso di dichiarazioni false e /o incomplete.</w:t>
      </w:r>
    </w:p>
    <w:p>
      <w:pPr>
        <w:pStyle w:val="Paragrafoelenco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..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IRMA DEL LEGALE RAPPRESENTANTE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legare un documento d’identità, in corso di validità, del firmatario a pena di esclusion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0"/>
      <w:gridCol w:w="3852"/>
      <w:gridCol w:w="2985"/>
    </w:tblGrid>
    <w:tr>
      <w:trPr>
        <w:trHeight w:val="1701" w:hRule="atLeast"/>
        <w:cantSplit w:val="true"/>
      </w:trPr>
      <w:tc>
        <w:tcPr>
          <w:tcW w:w="4220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</w:r>
        </w:p>
      </w:tc>
      <w:tc>
        <w:tcPr>
          <w:tcW w:w="38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</w:r>
        </w:p>
      </w:tc>
      <w:tc>
        <w:tcPr>
          <w:tcW w:w="2985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6410" cy="235585"/>
              <wp:effectExtent l="0" t="3810" r="0" b="3175"/>
              <wp:wrapNone/>
              <wp:docPr id="6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360" cy="235440"/>
                        <a:chOff x="0" y="0"/>
                        <a:chExt cx="486360" cy="235440"/>
                      </a:xfrm>
                    </wpg:grpSpPr>
                    <wps:wsp>
                      <wps:cNvSpPr txBox="1"/>
                      <wps:spPr>
                        <a:xfrm>
                          <a:off x="0" y="3960"/>
                          <a:ext cx="48636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6360" y="0"/>
                          <a:ext cx="23544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40" cy="235440"/>
                          </a:xfrm>
                          <a:prstGeom prst="ellipse">
                            <a:avLst/>
                          </a:prstGeom>
                          <a:noFill/>
                          <a:ln cap="sq"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3pt;height:18.55pt" coordorigin="10955,3383" coordsize="766,3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89;width:765;height:35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4;top:3383;width:371;height:371">
                <v:oval id="shape_0" ID="Oval 73" stroked="t" o:allowincell="f" style="position:absolute;left:11154;top:3383;width:370;height:370;mso-wrap-style:none;v-text-anchor:middle;mso-position-horizontal-relative:page;mso-position-vertical-relative:page">
                  <v:fill o:detectmouseclick="t" on="false"/>
                  <v:stroke color="#84a2c6" weight="6480" joinstyle="miter" endcap="square"/>
                  <w10:wrap type="none"/>
                </v:oval>
                <v:oval id="shape_0" ID="Oval 74" fillcolor="#84a2c6" stroked="f" o:allowincell="f" style="position:absolute;left:11163;top:3386;width:97;height:97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1">
    <w:name w:val="R1"/>
    <w:basedOn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ascii="Verdana" w:hAnsi="Verdana" w:cs="Verdana"/>
      <w:szCs w:val="20"/>
    </w:rPr>
  </w:style>
  <w:style w:type="paragraph" w:styleId="R2">
    <w:name w:val="R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isalern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fabio.piccirilli</dc:creator>
  <dc:description/>
  <dc:language>en-US</dc:language>
  <cp:lastModifiedBy/>
  <cp:lastPrinted>1995-11-21T17:41:00Z</cp:lastPrinted>
  <dcterms:modified xsi:type="dcterms:W3CDTF">2019-10-21T06:30:37Z</dcterms:modified>
  <cp:revision>5</cp:revision>
  <dc:subject/>
  <dc:title>        </dc:title>
</cp:coreProperties>
</file>