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Concorrente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11141599"/>
      <w:bookmarkEnd w:id="4"/>
      <w:bookmarkEnd w:id="5"/>
      <w:bookmarkEnd w:id="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7" w:name="_Hlk11141599"/>
      <w:bookmarkEnd w:id="7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negoziata (ex art. 63, D.Lgs. 50/2016) per l’affidamento dei lavori di videosorveglianza nell’agglomerato ASI di Cava dei Tirreni, sulla base di progetto esecutivo validat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31487B57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 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9" w:name="_Hlk26394666"/>
    <w:bookmarkStart w:id="10" w:name="_Hlk11141505"/>
    <w:bookmarkStart w:id="11" w:name="_Hlk1586882"/>
    <w:bookmarkStart w:id="12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3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3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(ex art. 63, D.Lgs. 50/2016) per l’affidamento dei lavori di videosorveglianza nell’agglomerato ASI di Cava dei Tirreni, sulla base di progetto esecutivo validato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4" w:name="_Hlk26394666"/>
    <w:bookmarkStart w:id="15" w:name="_Hlk11141505"/>
    <w:bookmarkStart w:id="16" w:name="_Hlk1586882"/>
    <w:bookmarkStart w:id="17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4"/>
    <w:bookmarkEnd w:id="15"/>
    <w:bookmarkEnd w:id="16"/>
    <w:bookmarkEnd w:id="17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31487B57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19-12-06T17:37:00Z</dcterms:modified>
  <cp:revision>16</cp:revision>
  <dc:subject/>
  <dc:title/>
</cp:coreProperties>
</file>