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 Concorrente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25488927"/>
      <w:bookmarkStart w:id="5" w:name="_Hlk2548889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bookmarkStart w:id="6" w:name="_Hlk2548892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  <w:bookmarkEnd w:id="6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7" w:name="_Hlk25488945"/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Gara per l’affidamento dei servizi di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irezione lavori</w:t>
      </w:r>
      <w:r>
        <w:rPr>
          <w:rFonts w:eastAsia="Times New Roman" w:cs="Times New Roman" w:ascii="Times New Roman" w:hAnsi="Times New Roman"/>
          <w:lang w:eastAsia="it-IT"/>
        </w:rPr>
        <w:t>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Coordinamento sicurezza in fase di esecuzione</w:t>
      </w:r>
      <w:r>
        <w:rPr>
          <w:rFonts w:eastAsia="Times New Roman" w:cs="Times New Roman" w:ascii="Times New Roman" w:hAnsi="Times New Roman"/>
          <w:lang w:eastAsia="it-IT"/>
        </w:rPr>
        <w:t>” nell’ambito dei lavori di realizzazione di un sistema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Industriali del Consorzio ASI Salerno</w:t>
      </w:r>
      <w:r>
        <w:rPr>
          <w:rFonts w:eastAsia="Times New Roman" w:cs="Times New Roman" w:ascii="Times New Roman" w:hAnsi="Times New Roman"/>
          <w:lang w:eastAsia="it-IT"/>
        </w:rPr>
        <w:t>», che interesserà le aree industriali di Battipaglia, Fisciano/Mercato San Severino e Salerno di competenza del Consorzio ASI di Salern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525313660"/>
      <w:bookmarkStart w:id="10" w:name="_Hlk12362883"/>
      <w:bookmarkStart w:id="11" w:name="_Hlk2548889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11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074016F3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Legale Rappresentante o Procuratore dell’Operatore economico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in __________________________________________________________________, alla Via _______________________________________________________, n. ________; 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, C.F. e P.IVA dell’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/professionali dell’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l’O.E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i gli OO.EE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2" w:name="_Hlk25488869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Consorzio per l’Area di Sviluppo Industriale di Salerno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16" w:name="_Hlk25487833"/>
    <w:bookmarkStart w:id="17" w:name="_Hlk25486789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Gara per l’affidamento dei servizi di “Direzione lavori” e “Coordinamento sicurezza in fase di esecuzione” nell’ambito dei lavori di realizzazione di un sistema di «Videosorveglianza e monitoraggio ambientale negli Agglomerati Industriali del Consorzio ASI Salerno», che interesserà le aree industriali di Battipaglia, Fisciano/Mercato San Severino e Salerno di competenza del Consorzio ASI di Salerno</w:t>
    </w:r>
    <w:bookmarkEnd w:id="17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.</w:t>
    </w:r>
    <w:bookmarkEnd w:id="16"/>
  </w:p>
  <w:p>
    <w:pPr>
      <w:pStyle w:val="Header"/>
      <w:pBdr>
        <w:bottom w:val="single" w:sz="12" w:space="1" w:color="000000"/>
      </w:pBdr>
      <w:spacing w:lineRule="atLeast" w:line="20"/>
      <w:ind w:right="141" w:hanging="0"/>
      <w:rPr/>
    </w:pPr>
    <w:bookmarkStart w:id="18" w:name="_Hlk25488869"/>
    <w:bookmarkStart w:id="19" w:name="_Hlk11141505"/>
    <w:bookmarkStart w:id="20" w:name="_Hlk1586882"/>
    <w:bookmarkStart w:id="21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8"/>
    <w:bookmarkEnd w:id="19"/>
    <w:bookmarkEnd w:id="20"/>
    <w:bookmarkEnd w:id="21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074016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1:00Z</dcterms:created>
  <dc:creator>Emilio Ferraro</dc:creator>
  <dc:description/>
  <cp:keywords/>
  <dc:language>en-US</dc:language>
  <cp:lastModifiedBy>Emilio Ferraro</cp:lastModifiedBy>
  <dcterms:modified xsi:type="dcterms:W3CDTF">2019-12-04T16:51:00Z</dcterms:modified>
  <cp:revision>2</cp:revision>
  <dc:subject/>
  <dc:title/>
</cp:coreProperties>
</file>