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Ditta ausiliari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  <w:t>«Consorzio per l’Area di Sviluppo Industriale di Salerno»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ale Giuseppe Verdi, n° 23/C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31 - Salerno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Gara per l’affidamento dei servizi di “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it-IT"/>
        </w:rPr>
        <w:t>Direzione lavori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” e “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it-IT"/>
        </w:rPr>
        <w:t>Coordinamento sicurezza in fase di esecuzione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” nell’ambito dei lavori di realizzazione di un sistema di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it-IT"/>
        </w:rPr>
        <w:t>Videosorveglianza e monitoraggio ambientale negli Agglomerati Industriali del Consorzio ASI Salerno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», che interesserà le aree industriali di Battipaglia, Fisciano/Mercato San Severino e Salerno di competenza del Consorzio ASI di Salerno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CIG: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81074016F3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 qualità di Legale Rappresentante o Procuratore dell’Operatore economico denominato 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in ________________________________________________________________, alla Via ________________________________________________________, n. ________;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-mail: 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usiliario del concorrente: 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, C.F. e P.IVA del concorrente in favore del quale si presta avvalimento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il concorrente ausiliato e verso la Stazione appaltante, a mettere a disposizione, per tutta la durata dell’appalto, le risorse ed i mezzi aziendali/professionali di seguito specificati: 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’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’operatore economico (a titolo meramente esemplificativo: denominazione, indirizzo, eventuale cessazione di attività, etc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0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7, della Lettera d’invito</w:t>
      </w:r>
      <w:bookmarkEnd w:id="0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(generale e/o speciale)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7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" w:name="_Hlk25487845"/>
    <w:bookmarkStart w:id="2" w:name="_Hlk25487794"/>
    <w:bookmarkStart w:id="3" w:name="_Hlk11141505"/>
    <w:bookmarkStart w:id="4" w:name="_Hlk1586882"/>
    <w:bookmarkStart w:id="5" w:name="_Hlk525313851"/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Consorzio per l’Area di Sviluppo Industriale di Salerno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6" w:name="_Hlk25487845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6"/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7" w:name="_Hlk25486789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Gara per l’affidamento dei servizi di “Direzione lavori” e “Coordinamento sicurezza in fase di esecuzione” nell’ambito dei lavori di realizzazione di un sistema di «Videosorveglianza e monitoraggio ambientale negli Agglomerati Industriali del Consorzio ASI Salerno», che interesserà le aree industriali di Battipaglia, Fisciano/Mercato San Severino e Salerno di competenza del Consorzio ASI di Salerno</w:t>
    </w:r>
    <w:bookmarkEnd w:id="7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bookmarkStart w:id="8" w:name="_Hlk25487794"/>
    <w:bookmarkStart w:id="9" w:name="_Hlk11141505"/>
    <w:bookmarkStart w:id="10" w:name="_Hlk1586882"/>
    <w:bookmarkStart w:id="11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8"/>
    <w:bookmarkEnd w:id="9"/>
    <w:bookmarkEnd w:id="10"/>
    <w:bookmarkEnd w:id="11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074016F3</w:t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2:00Z</dcterms:created>
  <dc:creator>Emilio Ferraro</dc:creator>
  <dc:description/>
  <cp:keywords/>
  <dc:language>en-US</dc:language>
  <cp:lastModifiedBy>Emilio Ferraro</cp:lastModifiedBy>
  <dcterms:modified xsi:type="dcterms:W3CDTF">2019-12-04T16:52:00Z</dcterms:modified>
  <cp:revision>2</cp:revision>
  <dc:subject/>
  <dc:title/>
</cp:coreProperties>
</file>