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394577"/>
      <w:bookmarkStart w:id="4" w:name="_Hlk11141599"/>
      <w:bookmarkStart w:id="5" w:name="_Hlk52531366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6" w:name="_Hlk1586856"/>
      <w:r>
        <w:rPr>
          <w:rFonts w:eastAsia="Times New Roman" w:cs="Times New Roman" w:ascii="Times New Roman" w:hAnsi="Times New Roman"/>
          <w:lang w:eastAsia="it-IT"/>
        </w:rPr>
        <w:t>Procedura negoziata (ex art. 63, D.Lgs. 50/2016) per l’affidamento dei lavori di videosorveglianza nell’agglomerato ASI di Cava dei Tirreni, sulla base di progetto esecutivo valida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31487B57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a nell’art.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effetto del sopra indicato ribasso, l’esecuzione del contratto oggetto di gara viene offerta da questo operatore economico al prezzo complessivo di € __________,__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, come indicati nella Lettera d’inv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7" w:name="_Hlk26394666"/>
    <w:bookmarkStart w:id="8" w:name="_Hlk11141505"/>
    <w:bookmarkStart w:id="9" w:name="_Hlk1586882"/>
    <w:bookmarkStart w:id="10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1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1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(ex art. 63, D.Lgs. 50/2016) per l’affidamento dei lavori di videosorveglianza nell’agglomerato ASI di Cava dei Tirreni, sulla base di progetto esecutivo validat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2"/>
    <w:bookmarkEnd w:id="13"/>
    <w:bookmarkEnd w:id="14"/>
    <w:bookmarkEnd w:id="15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31487B57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Emilio Ferraro</cp:lastModifiedBy>
  <dcterms:modified xsi:type="dcterms:W3CDTF">2019-12-06T17:38:00Z</dcterms:modified>
  <cp:revision>6</cp:revision>
  <dc:subject/>
  <dc:title/>
</cp:coreProperties>
</file>