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bookmarkEnd w:id="0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per l’Area di Sviluppo Industriale di Salerno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le Giuseppe Verdi, n° 23/C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bookmarkStart w:id="3" w:name="_Hlk26394577"/>
      <w:bookmarkStart w:id="4" w:name="_Hlk11141599"/>
      <w:bookmarkStart w:id="5" w:name="_Hlk52531366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6" w:name="_Hlk1586856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i lavori di 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Videosorveglianza e monitoraggio ambientale negli agglomerati del Consorzio ASI di Salerno</w:t>
      </w:r>
      <w:r>
        <w:rPr>
          <w:rFonts w:eastAsia="Times New Roman" w:cs="Times New Roman" w:ascii="Times New Roman" w:hAnsi="Times New Roman"/>
          <w:lang w:eastAsia="it-IT"/>
        </w:rPr>
        <w:t>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6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143303239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 ed 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TEMP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P.Iva: _____________________________, C.F.: _____________________________, 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ribasso unico del __,___% </w:t>
      </w:r>
      <w:bookmarkStart w:id="7" w:name="_Hlk27949474"/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</w:t>
      </w:r>
      <w:bookmarkEnd w:id="7"/>
      <w:r>
        <w:rPr>
          <w:rFonts w:eastAsia="Times New Roman" w:cs="Times New Roman" w:ascii="Times New Roman" w:hAnsi="Times New Roman"/>
          <w:color w:val="000000"/>
          <w:lang w:eastAsia="it-IT"/>
        </w:rPr>
        <w:t>, da applicarsi sulla «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ase d’as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», </w:t>
      </w:r>
      <w:r>
        <w:rPr>
          <w:rFonts w:eastAsia="Times New Roman" w:cs="Times New Roman" w:ascii="Times New Roman" w:hAnsi="Times New Roman"/>
          <w:lang w:eastAsia="it-IT"/>
        </w:rPr>
        <w:t xml:space="preserve">come fissata nell’art. 3, penultimo comma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el disciplinare di gara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prezzo di esecuzione dell’appalto (derivante dal ribasso sopra indicato),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è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omprensivo d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_____________,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 virgola __________________________) a titolo d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in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_____________,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 virgola __________________________) a titolo di 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osto della manodope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» per l’esecuzione del contratto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E SI IMPEGNA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d ultimare i lavori oggetto di affidamento entro ____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: _____________________________) </w:t>
      </w:r>
      <w:r>
        <w:rPr>
          <w:rFonts w:cs="Times New Roman" w:ascii="Times New Roman" w:hAnsi="Times New Roman"/>
          <w:sz w:val="24"/>
          <w:szCs w:val="24"/>
        </w:rPr>
        <w:t>giorni naturali e consecutivi dalla consegna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in caso di discordanza tra l’importo espresso in cifre e quello indicato in lettere, sarà vincolante per l’offerente l’importo indicato in letter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il numero di giorni naturali e consecutivi entro cui il concorrente si impegna ad ultimare i lavori non può essere inferiore a 240; nel caso in cui il concorrente dovesse indicare un numero di giorni superiore a 240 oppure nel caso in cui non dovesse valorizzare la propria offerta tempo, gli verrà assegnato, per l’offerta tempo, punteggio pari a zero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D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 + Offerta tempo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8" w:name="_Hlk26394666"/>
    <w:bookmarkStart w:id="9" w:name="_Hlk11141505"/>
    <w:bookmarkStart w:id="10" w:name="_Hlk1586882"/>
    <w:bookmarkStart w:id="11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Consorzio per l’Area di Sviluppo Industriale di Salerno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bookmarkStart w:id="12" w:name="_Hlk26394117"/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  <w:bookmarkEnd w:id="12"/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aperta (ex art. 60, D.Lgs. n. 50/2016) per l’affidamento dei lavori di «Videosorveglianza e monitoraggio ambientale negli agglomerati del Consorzio ASI di Salerno»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bookmarkStart w:id="13" w:name="_Hlk26394666"/>
    <w:bookmarkStart w:id="14" w:name="_Hlk11141505"/>
    <w:bookmarkStart w:id="15" w:name="_Hlk1586882"/>
    <w:bookmarkStart w:id="16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3"/>
    <w:bookmarkEnd w:id="14"/>
    <w:bookmarkEnd w:id="15"/>
    <w:bookmarkEnd w:id="16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143303239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2:43:00Z</dcterms:created>
  <dc:creator>Emilio Ferraro</dc:creator>
  <dc:description/>
  <cp:keywords/>
  <dc:language>en-US</dc:language>
  <cp:lastModifiedBy>Emilio Ferraro</cp:lastModifiedBy>
  <dcterms:modified xsi:type="dcterms:W3CDTF">2019-12-22T22:43:00Z</dcterms:modified>
  <cp:revision>2</cp:revision>
  <dc:subject/>
  <dc:title/>
</cp:coreProperties>
</file>