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26394577"/>
      <w:bookmarkStart w:id="3" w:name="_Hlk11141599"/>
      <w:bookmarkStart w:id="4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tabs>
          <w:tab w:val="clear" w:pos="708"/>
          <w:tab w:val="left" w:pos="3195" w:leader="none"/>
          <w:tab w:val="right" w:pos="8363" w:leader="none"/>
        </w:tabs>
        <w:spacing w:lineRule="atLeast" w:line="40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5" w:name="_Hlk31145586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6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Riqualificazione ed ammodernamento delle strade consortili Via T.C. Felice, Via F. Leonzio e Via M. Gracco, all’interno dell’area industriale ASI di Salerno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7" w:name="_Hlk26394577"/>
      <w:bookmarkStart w:id="8" w:name="_Hlk11141599"/>
      <w:bookmarkStart w:id="9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7"/>
      <w:bookmarkEnd w:id="8"/>
      <w:bookmarkEnd w:id="9"/>
      <w:bookmarkEnd w:id="6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8395909E</w:t>
      </w:r>
      <w:bookmarkEnd w:id="5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Indicare denominazione del Concorrent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inoltre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orizzont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vertic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mis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-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-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__, nato a ___________________________________________________________________, il 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indicare carica sociale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it-IT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, P. IVA __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(in caso di R.T.I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10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inviata nei modi prescritti dall’art. 15 del</w:t>
      </w:r>
      <w:bookmarkEnd w:id="10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disciplinare di gara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v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inviata nei modi prescritti dall’art. 15 del disciplinare di gara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23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23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1" w:name="_Hlk31145573"/>
    <w:bookmarkStart w:id="12" w:name="_Hlk26394666"/>
    <w:bookmarkStart w:id="13" w:name="_Hlk26394363"/>
    <w:bookmarkStart w:id="14" w:name="_Hlk11141505"/>
    <w:bookmarkStart w:id="15" w:name="_Hlk1586882"/>
    <w:bookmarkStart w:id="16" w:name="_Hlk525313851"/>
    <w:bookmarkEnd w:id="13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7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7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«Riqualificazione ed ammodernamento delle strade consortili Via T.C. Felice, Via F. Leonzio e Via M. Gracco, all’interno dell’area industriale ASI di Salerno»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8" w:name="_Hlk26394666"/>
    <w:bookmarkStart w:id="19" w:name="_Hlk11141505"/>
    <w:bookmarkStart w:id="20" w:name="_Hlk1586882"/>
    <w:bookmarkStart w:id="21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8"/>
    <w:bookmarkEnd w:id="19"/>
    <w:bookmarkEnd w:id="20"/>
    <w:bookmarkEnd w:id="21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8395909E</w:t>
    </w:r>
    <w:bookmarkEnd w:id="11"/>
  </w:p>
  <w:p>
    <w:pPr>
      <w:pStyle w:val="Header"/>
      <w:spacing w:lineRule="atLeast" w:line="20"/>
      <w:ind w:right="141" w:hanging="0"/>
      <w:jc w:val="center"/>
      <w:rPr/>
    </w:pPr>
    <w:bookmarkStart w:id="22" w:name="_Hlk26394363"/>
    <w:bookmarkEnd w:id="22"/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6:00Z</dcterms:created>
  <dc:creator>Emilio Ferraro</dc:creator>
  <dc:description/>
  <cp:keywords/>
  <dc:language>en-US</dc:language>
  <cp:lastModifiedBy>Emilio Ferraro</cp:lastModifiedBy>
  <cp:lastPrinted>2018-09-07T12:37:00Z</cp:lastPrinted>
  <dcterms:modified xsi:type="dcterms:W3CDTF">2020-01-28T22:32:00Z</dcterms:modified>
  <cp:revision>15</cp:revision>
  <dc:subject/>
  <dc:title/>
</cp:coreProperties>
</file>