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a Concorrente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11141599"/>
      <w:bookmarkEnd w:id="4"/>
      <w:bookmarkEnd w:id="5"/>
      <w:bookmarkEnd w:id="6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per l’Area di Sviluppo Industriale d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7" w:name="_Hlk11141599"/>
      <w:bookmarkEnd w:id="7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i lavori di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Riqualificazione ed ammodernamento delle strade consortili Via T.C. Felice, Via F. Leonzio e Via M. Gracco, all’interno dell’area industriale ASI di Salerno</w:t>
      </w:r>
      <w:r>
        <w:rPr>
          <w:rFonts w:eastAsia="Times New Roman" w:cs="Times New Roman" w:ascii="Times New Roman" w:hAnsi="Times New Roman"/>
          <w:lang w:eastAsia="it-IT"/>
        </w:rPr>
        <w:t>»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18395909E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Titolare (o Legale Rappresentante o Procuratore speciale) della Ditta/Società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9" w:name="_Hlk26394666"/>
    <w:bookmarkStart w:id="10" w:name="_Hlk11141505"/>
    <w:bookmarkStart w:id="11" w:name="_Hlk1586882"/>
    <w:bookmarkStart w:id="12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per l’Area di Sviluppo Industriale d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3" w:name="_Hlk26394117"/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  <w:bookmarkEnd w:id="13"/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i lavori di «Riqualificazione ed ammodernamento delle strade consortili Via T.C. Felice, Via F. Leonzio e Via M. Gracco, all’interno dell’area industriale ASI di Salerno»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4" w:name="_Hlk26394666"/>
    <w:bookmarkStart w:id="15" w:name="_Hlk11141505"/>
    <w:bookmarkStart w:id="16" w:name="_Hlk1586882"/>
    <w:bookmarkStart w:id="17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4"/>
    <w:bookmarkEnd w:id="15"/>
    <w:bookmarkEnd w:id="16"/>
    <w:bookmarkEnd w:id="17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8395909E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Emilio Ferraro</cp:lastModifiedBy>
  <dcterms:modified xsi:type="dcterms:W3CDTF">2020-01-28T22:13:00Z</dcterms:modified>
  <cp:revision>17</cp:revision>
  <dc:subject/>
  <dc:title/>
</cp:coreProperties>
</file>