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a Ditta ausiliaria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2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2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2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2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per l’Area di Sviluppo Industriale d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2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2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2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3" w:name="_Hlk26394577"/>
      <w:bookmarkStart w:id="4" w:name="_Hlk11141599"/>
      <w:bookmarkStart w:id="5" w:name="_Hlk525313660"/>
      <w:bookmarkStart w:id="6" w:name="_Hlk31145586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7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i lavori di «</w:t>
      </w:r>
      <w:r>
        <w:rPr>
          <w:rFonts w:eastAsia="Times New Roman" w:cs="Times New Roman" w:ascii="Times New Roman" w:hAnsi="Times New Roman"/>
          <w:i/>
          <w:iCs/>
          <w:lang w:eastAsia="it-IT"/>
        </w:rPr>
        <w:t>Riqualificazione ed ammodernamento delle strade consortili Via T.C. Felice, Via F. Leonzio e Via M. Gracco, all’interno dell’area industriale ASI di Salerno</w:t>
      </w:r>
      <w:r>
        <w:rPr>
          <w:rFonts w:eastAsia="Times New Roman" w:cs="Times New Roman" w:ascii="Times New Roman" w:hAnsi="Times New Roman"/>
          <w:lang w:eastAsia="it-IT"/>
        </w:rPr>
        <w:t>».</w:t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7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18395909E</w:t>
      </w:r>
      <w:bookmarkEnd w:id="6"/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Titolare (o Legale Rappresentante o Procuratore speciale) della Ditta/ Società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,</w:t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4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impresa ausiliaria della concorrente: 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a concorrente ausiliata/avvalente)</w:t>
      </w:r>
      <w:r>
        <w:rPr>
          <w:rFonts w:eastAsia="Times New Roman" w:cs="Times New Roman" w:ascii="Times New Roman" w:hAnsi="Times New Roman"/>
          <w:b/>
          <w:lang w:eastAsia="it-IT"/>
        </w:rPr>
        <w:t>,</w:t>
      </w:r>
    </w:p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42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2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42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42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42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essere in possesso di regolare, valida ed efficace Attestazione SOA per la categoria ____________________ </w:t>
      </w:r>
      <w:r>
        <w:rPr>
          <w:b/>
          <w:i/>
          <w:iCs/>
          <w:color w:val="000000"/>
          <w:sz w:val="18"/>
          <w:szCs w:val="18"/>
        </w:rPr>
        <w:t>(indicare la categoria)</w:t>
      </w:r>
      <w:r>
        <w:rPr>
          <w:bCs/>
          <w:color w:val="000000"/>
          <w:sz w:val="22"/>
          <w:szCs w:val="22"/>
        </w:rPr>
        <w:t xml:space="preserve"> e la classifica __________________ </w:t>
      </w:r>
      <w:r>
        <w:rPr>
          <w:b/>
          <w:i/>
          <w:iCs/>
          <w:color w:val="000000"/>
          <w:sz w:val="18"/>
          <w:szCs w:val="18"/>
        </w:rPr>
        <w:t>(indicare la classifica)</w:t>
      </w:r>
      <w:r>
        <w:rPr>
          <w:bCs/>
          <w:color w:val="000000"/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2"/>
        </w:numPr>
        <w:spacing w:lineRule="atLeast" w:line="42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essere altresì in possesso di regolare, valida ed efficace Attestazione SOA per la categoria ____________________ </w:t>
      </w:r>
      <w:r>
        <w:rPr>
          <w:b/>
          <w:i/>
          <w:iCs/>
          <w:color w:val="000000"/>
          <w:sz w:val="18"/>
          <w:szCs w:val="18"/>
        </w:rPr>
        <w:t>(indicare la categoria)</w:t>
      </w:r>
      <w:r>
        <w:rPr>
          <w:bCs/>
          <w:color w:val="000000"/>
          <w:sz w:val="22"/>
          <w:szCs w:val="22"/>
        </w:rPr>
        <w:t xml:space="preserve"> e la classifica __________________ </w:t>
      </w:r>
      <w:r>
        <w:rPr>
          <w:b/>
          <w:i/>
          <w:iCs/>
          <w:color w:val="000000"/>
          <w:sz w:val="18"/>
          <w:szCs w:val="18"/>
        </w:rPr>
        <w:t>(indicare la classifica)</w:t>
      </w:r>
      <w:r>
        <w:rPr>
          <w:bCs/>
          <w:color w:val="000000"/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2"/>
        </w:numPr>
        <w:spacing w:lineRule="atLeast" w:line="42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essere altresì in possesso di regolare, valida ed efficace Attestazione SOA per la categoria ____________________ </w:t>
      </w:r>
      <w:r>
        <w:rPr>
          <w:b/>
          <w:i/>
          <w:iCs/>
          <w:color w:val="000000"/>
          <w:sz w:val="18"/>
          <w:szCs w:val="18"/>
        </w:rPr>
        <w:t>(indicare la categoria)</w:t>
      </w:r>
      <w:r>
        <w:rPr>
          <w:bCs/>
          <w:color w:val="000000"/>
          <w:sz w:val="22"/>
          <w:szCs w:val="22"/>
        </w:rPr>
        <w:t xml:space="preserve"> e la classifica __________________ </w:t>
      </w:r>
      <w:r>
        <w:rPr>
          <w:b/>
          <w:i/>
          <w:iCs/>
          <w:color w:val="000000"/>
          <w:sz w:val="18"/>
          <w:szCs w:val="18"/>
        </w:rPr>
        <w:t>(indicare la classifica)</w:t>
      </w:r>
      <w:r>
        <w:rPr>
          <w:bCs/>
          <w:color w:val="000000"/>
          <w:sz w:val="22"/>
          <w:szCs w:val="22"/>
        </w:rPr>
        <w:t>;</w:t>
      </w:r>
    </w:p>
    <w:p>
      <w:pPr>
        <w:pStyle w:val="Paragrafoelenco"/>
        <w:widowControl/>
        <w:numPr>
          <w:ilvl w:val="0"/>
          <w:numId w:val="2"/>
        </w:numPr>
        <w:spacing w:lineRule="atLeast" w:line="42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42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42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2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’appal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2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42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42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42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8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va inviata nei modi prescritti dall’art. 15 del </w:t>
      </w:r>
      <w:bookmarkEnd w:id="8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isciplinare di gara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inviata nei modi prescritti dall’art. 15 del disciplinare di gara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9" w:name="_Hlk31145573"/>
    <w:bookmarkStart w:id="10" w:name="_Hlk26394666"/>
    <w:bookmarkStart w:id="11" w:name="_Hlk11141505"/>
    <w:bookmarkStart w:id="12" w:name="_Hlk1586882"/>
    <w:bookmarkStart w:id="13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per l’Area di Sviluppo Industriale d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4" w:name="_Hlk26394117"/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  <w:bookmarkEnd w:id="14"/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i lavori di «Riqualificazione ed ammodernamento delle strade consortili Via T.C. Felice, Via F. Leonzio e Via M. Gracco, all’interno dell’area industriale ASI di Salerno»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5" w:name="_Hlk26394666"/>
    <w:bookmarkStart w:id="16" w:name="_Hlk11141505"/>
    <w:bookmarkStart w:id="17" w:name="_Hlk1586882"/>
    <w:bookmarkStart w:id="18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5"/>
    <w:bookmarkEnd w:id="16"/>
    <w:bookmarkEnd w:id="17"/>
    <w:bookmarkEnd w:id="18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8395909E</w:t>
    </w:r>
    <w:bookmarkEnd w:id="9"/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Emilio Ferraro</cp:lastModifiedBy>
  <dcterms:modified xsi:type="dcterms:W3CDTF">2020-01-28T22:26:00Z</dcterms:modified>
  <cp:revision>11</cp:revision>
  <dc:subject/>
  <dc:title/>
</cp:coreProperties>
</file>