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 xml:space="preserve">a cura della 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DITTA AUSILIATA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AS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i lavori di riqualificazione e ammodernamento della strada consortile Via Talamo, all'interno dell'area industriale ASI di Salerno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3334260B0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la sola ditta raggruppata/consorziata/associata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impresa ausiliaria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impresa ausiliaria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la detta ausiliaria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11" w:name="_Hlk32671511"/>
      <w:bookmarkStart w:id="12" w:name="_Hlk32671441"/>
      <w:bookmarkEnd w:id="12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(sia già costituiti, sia non ancora costituiti), il presente modello deve essere sottoscritto digitalmente dal Legale Rappresentante (e/o Procuratore) della singola ditta raggruppata/consorziata/associata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.</w:t>
      </w:r>
      <w:bookmarkEnd w:id="11"/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3" w:name="_Hlk32671441"/>
      <w:bookmarkStart w:id="14" w:name="_Hlk32671441"/>
      <w:bookmarkEnd w:id="14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15" w:name="_Hlk26394666"/>
    <w:bookmarkStart w:id="16" w:name="_Hlk11141505"/>
    <w:bookmarkStart w:id="17" w:name="_Hlk1586882"/>
    <w:bookmarkStart w:id="18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AS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aperta (ex art. 60, D.Lgs. n. 50/2016) per l’affidamento dei lavori di riqualificazione e ammodernamento della strada consortile Via Talamo, all'interno dell'area industriale ASI di Salerno.</w:t>
    </w:r>
  </w:p>
  <w:p>
    <w:pPr>
      <w:pStyle w:val="Header"/>
      <w:spacing w:lineRule="atLeast" w:line="20"/>
      <w:ind w:right="141" w:hanging="0"/>
      <w:rPr>
        <w:rFonts w:ascii="Times New Roman" w:hAnsi="Times New Roman" w:cs="Times New Roman"/>
        <w:b/>
        <w:b/>
        <w:sz w:val="16"/>
        <w:szCs w:val="16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9"/>
    <w:bookmarkEnd w:id="20"/>
    <w:bookmarkEnd w:id="21"/>
    <w:bookmarkEnd w:id="22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3334260B0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Emilio Ferraro</cp:lastModifiedBy>
  <dcterms:modified xsi:type="dcterms:W3CDTF">2020-06-10T15:05:00Z</dcterms:modified>
  <cp:revision>28</cp:revision>
  <dc:subject/>
  <dc:title/>
</cp:coreProperties>
</file>