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42701110"/>
      <w:bookmarkStart w:id="1" w:name="_Hlk26394577"/>
      <w:bookmarkStart w:id="2" w:name="_Hlk11141599"/>
      <w:bookmarkStart w:id="3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AS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i lavori di riqualificazione e ammodernamento della strada consortile Via Talamo, all'interno dell'area industriale ASI di Salerno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5" w:name="_Hlk26394577"/>
      <w:bookmarkStart w:id="6" w:name="_Hlk11141599"/>
      <w:bookmarkStart w:id="7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5"/>
      <w:bookmarkEnd w:id="6"/>
      <w:bookmarkEnd w:id="7"/>
      <w:bookmarkEnd w:id="4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3334260B0</w:t>
      </w:r>
      <w:bookmarkEnd w:id="0"/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8" w:name="_Ref496787048"/>
      <w:bookmarkStart w:id="9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8"/>
      <w:r>
        <w:rPr>
          <w:rFonts w:cs="Times New Roman" w:ascii="Times New Roman" w:hAnsi="Times New Roman"/>
          <w:szCs w:val="24"/>
        </w:rPr>
        <w:t>.</w:t>
      </w:r>
      <w:bookmarkEnd w:id="9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10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</w:t>
      </w:r>
      <w:bookmarkEnd w:id="10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e caricata – secondo quanto disposto nel punto 15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 caricata – secondo quanto disposto nel punto 15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1" w:name="_Hlk42701063"/>
    <w:bookmarkStart w:id="12" w:name="_Hlk26394666"/>
    <w:bookmarkStart w:id="13" w:name="_Hlk11141505"/>
    <w:bookmarkStart w:id="14" w:name="_Hlk1586882"/>
    <w:bookmarkStart w:id="15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AS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2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i lavori di riqualificazione e ammodernamento della strada consortile Via Talamo, all'interno dell'area industriale ASI di Salerno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6" w:name="_Hlk26394666"/>
    <w:bookmarkStart w:id="17" w:name="_Hlk11141505"/>
    <w:bookmarkStart w:id="18" w:name="_Hlk1586882"/>
    <w:bookmarkStart w:id="19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6"/>
    <w:bookmarkEnd w:id="17"/>
    <w:bookmarkEnd w:id="18"/>
    <w:bookmarkEnd w:id="19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3334260B0</w:t>
    </w:r>
    <w:bookmarkEnd w:id="11"/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Emilio Ferraro</cp:lastModifiedBy>
  <dcterms:modified xsi:type="dcterms:W3CDTF">2020-06-15T14:34:00Z</dcterms:modified>
  <cp:revision>25</cp:revision>
  <dc:subject/>
  <dc:title/>
</cp:coreProperties>
</file>