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3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42701110"/>
      <w:bookmarkStart w:id="1" w:name="_Hlk26394577"/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AS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lang w:eastAsia="it-IT"/>
        </w:rPr>
        <w:t>Acquisizione di servizi tecnici per la realizzazione di cartografia numerica fotogrammetrica e database “gis” relativamente agli agglomerati industriali di competenza del Consorzio ASI di Salerno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 ed 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TEMP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thick"/>
          <w:lang w:eastAsia="it-IT"/>
        </w:rPr>
        <w:t>N.B.: in caso di R.T.I. o CONSORZI o GEIE o qualunque altro tipo di concorrente “AD IDENTITÀ PLURISOGGETTIVA”, bisognerà compilare la parte immediatamente sopra riportata inserendo i pertinenti dati afferenti il solo O.E. mandatario/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)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(in cifre e lettere, queste ultime prevalenti in caso di discordanza)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ervizi cartografici richiesti dall’avviso, come descritti nella relazione tecnica allegata alla presente offerta, per un importo a corpo di € …………………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 virgola …………………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ervizi gis richiesti, come descritti nella relazione tecnica allegata alla presente offerta, per un importo per un importo a corpo di € ………………..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 virgola …………………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ulteriori servizi descritti nella relazione tecnica allegata alla presente offerta per un importo a corpo di € …………………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 virgola …………………);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E SI IMPEGNA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</w:rPr>
        <w:t>ad ultimare i servizi oggetto di affidamento entro i giorni naturali e consecutivi, decorrenti dalla consegna del servizio, di seguito indicati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artografia Agglomerato di Cava de’ Tirreni: giorni ……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……………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artografia Agglomerato di Fisciano / Mercato San Severino: giorni ……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……………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artografia Agglomerato di Battipaglia: giorni ……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……………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artografia Agglomerato di Salerno: giorni ……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……………)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0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30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30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el Procuratore</w:t>
      </w:r>
    </w:p>
    <w:p>
      <w:pPr>
        <w:pStyle w:val="Normal"/>
        <w:spacing w:lineRule="atLeast" w:line="30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lang w:eastAsia="it-IT"/>
        </w:rPr>
        <w:t>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00" w:before="0" w:after="16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 + Offerta tempo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4" w:name="_Hlk42701063"/>
    <w:bookmarkStart w:id="5" w:name="_Hlk26394666"/>
    <w:bookmarkStart w:id="6" w:name="_Hlk11141505"/>
    <w:bookmarkStart w:id="7" w:name="_Hlk1586882"/>
    <w:bookmarkStart w:id="8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AS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jc w:val="both"/>
      <w:rPr/>
    </w:pPr>
    <w:bookmarkStart w:id="9" w:name="_Hlk42701063"/>
    <w:bookmarkStart w:id="10" w:name="_Hlk26394666"/>
    <w:bookmarkStart w:id="11" w:name="_Hlk11141505"/>
    <w:bookmarkStart w:id="12" w:name="_Hlk1586882"/>
    <w:bookmarkStart w:id="13" w:name="_Hlk525313851"/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End w:id="9"/>
    <w:bookmarkEnd w:id="10"/>
    <w:bookmarkEnd w:id="11"/>
    <w:bookmarkEnd w:id="12"/>
    <w:bookmarkEnd w:id="13"/>
    <w:r>
      <w:rPr>
        <w:sz w:val="16"/>
        <w:szCs w:val="16"/>
      </w:rPr>
      <w:t>Acquisizione di servizi tecnici per la realizzazione di cartografia numerica fotogrammetrica e database “</w:t>
    </w:r>
    <w:r>
      <w:rPr>
        <w:i/>
        <w:iCs/>
        <w:sz w:val="16"/>
        <w:szCs w:val="16"/>
      </w:rPr>
      <w:t>gis</w:t>
    </w:r>
    <w:r>
      <w:rPr>
        <w:sz w:val="16"/>
        <w:szCs w:val="16"/>
      </w:rPr>
      <w:t>” relativamente agli agglomerati industriali di competenza del Consorzio ASI di Salerno.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" w:hAnsi="Times" w:eastAsia="Times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imes" w:hAnsi="Times" w:cs="Time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" w:hAnsi="Times" w:cs="Times"/>
      <w:sz w:val="18"/>
      <w:szCs w:val="18"/>
    </w:rPr>
  </w:style>
  <w:style w:type="paragraph" w:styleId="Paragrafoelenco">
    <w:name w:val="Paragrafo elenco"/>
    <w:basedOn w:val="Normal"/>
    <w:qFormat/>
    <w:pPr>
      <w:spacing w:lineRule="atLeast" w:line="320" w:before="0" w:after="0"/>
      <w:ind w:left="720" w:firstLine="709"/>
      <w:contextualSpacing/>
      <w:jc w:val="both"/>
    </w:pPr>
    <w:rPr>
      <w:rFonts w:ascii="Times New Roman" w:hAnsi="Times New Roman" w:eastAsia="Time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Emilio Ferraro</dc:creator>
  <dc:description/>
  <cp:keywords/>
  <dc:language>en-US</dc:language>
  <cp:lastModifiedBy>Windows User</cp:lastModifiedBy>
  <dcterms:modified xsi:type="dcterms:W3CDTF">2020-09-01T07:00:00Z</dcterms:modified>
  <cp:revision>15</cp:revision>
  <dc:subject/>
  <dc:title/>
</cp:coreProperties>
</file>